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65</w:t>
      </w:r>
      <w:r>
        <w:rPr>
          <w:rtl w:val="true"/>
        </w:rPr>
        <w:t>-</w:t>
      </w:r>
      <w:r>
        <w:rPr/>
        <w:t>755</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دو‌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03</w:t>
      </w:r>
      <w:r>
        <w:rPr>
          <w:rFonts w:cs="Scheherazade" w:ascii="Scheherazade" w:hAnsi="Scheherazade"/>
          <w:b/>
          <w:bCs/>
          <w:sz w:val="34"/>
          <w:lang w:bidi="fa-IR"/>
        </w:rPr>
        <w:t>/</w:t>
      </w:r>
      <w:r>
        <w:rPr>
          <w:rFonts w:cs="Scheherazade" w:ascii="Scheherazade" w:hAnsi="Scheherazade"/>
          <w:b/>
          <w:bCs/>
          <w:sz w:val="34"/>
          <w:lang w:bidi="fa-IR"/>
        </w:rPr>
        <w:t>10</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نسبت‌سنجی بین اخبار برائت و اخبار احتیاط بود</w:t>
      </w:r>
      <w:r>
        <w:rPr>
          <w:rFonts w:cs="Scheherazade" w:ascii="Scheherazade" w:hAnsi="Scheherazade"/>
          <w:sz w:val="34"/>
          <w:rtl w:val="true"/>
          <w:lang w:bidi="fa-IR"/>
        </w:rPr>
        <w:t>.</w:t>
      </w:r>
    </w:p>
    <w:p>
      <w:pPr>
        <w:pStyle w:val="Heading2"/>
        <w:ind w:left="0" w:right="0" w:firstLine="227"/>
        <w:jc w:val="left"/>
        <w:rPr/>
      </w:pPr>
      <w:r>
        <w:rPr>
          <w:rtl w:val="true"/>
        </w:rPr>
        <w:t>نقد و بررسی دفاع شهید صدر از اخباری‌ها</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طالبی را عرض کردیم رسیدیم به مطلب چهارم که در مباحث الاصول از آقای صدر نقل کردند که اخبار احتیاط دو قس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قسم عام است هم شامل شبهات حکمیه می‌‌شود هم موضوعیه، مثل اخوک دینک فاحتط لدینک بما شئت و قسم دوم خاص است به شبهۀ حکمیه است، ‌ذیل مقبولۀ عمر بن حنظله که در مورد شبهۀ حکمیه است فرمود ارجئه حتی تلقی امامک فان الوقوف عند الشبهات خیر من الاقتحام فی الهلکا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فرمود چون حدیث رفع منصرف است از شبهات بدویۀ قبل الفحص و شبهات مقرونۀ به علم اجمالی نسبتش با این قسم دوم از اخبار احتیاط عموم من وجه است چون این قسم دوم از اخبار احتیاط شامل شبهۀ موضوعیه نمی‌شود ولی شامل شبهات بدویۀ قبل الفحص و مقرونۀ به علم اجمالی می‌‌شود اما حدیث رفع شامل شبهات قبل الفحص و شبهات مقرونۀ به علم اجمالی نمی‌شود، شامل شبهات موضوعیه می‌‌شود، نسبت عموم من وجه است و در مورد شبهۀ حکمیۀ بدویه بعد الفحص تعارض می‌‌کنند و تساقط می‌‌کنند، رجوع می‌‌کنیم به آن قسم اول از اخبار احتیاط که عام بود که رابطۀ حدیث رفع با آن قسم اول که می‌‌گوید اخوک دینک فاحتط لدینک عموم و خصوص مطلق است، تعارضی با هم نداشتن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راجع به این فرمایش آقای صدر در ادامه عرائضی هست که مطرح می‌‌کن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 عرض ما این است که این ذیل مقبوله که اذا کان ذلک فارجئه حتی تلقی امامک فان الوقوف عند الشبهات خیر من الاقتحام فی الهلکات اگر مختص بود به شبهات حکمیه که آقای صدر بیان کردند اخبار احتیاط می‌‌شد دو قسم، اما ممکن است کسی بگوید مورد و لو شبهۀ حکمیه است اما دلیل وارد مطلق است، تعلیل عام است، چرا ما در شبهۀ حکمیه احتیاط باید بکنیم؟ فان الوقوف فی الشبهات خیر من الاقتحام فی الهلکات، اگر وقوف در شبهات نکنیم گزینۀ بعدی اقتحام در هلکات است و اقتحام در هلکات که نمی‌شود جایز باشد، این شامل شبهات موضوعیه هم می‌‌شود دیگر</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گر بگویید این تعلیل ارشاد است به حکم عقل در مواردی که احتمال عقاب می‌‌دهیم اقتحام در هلکات مطرح می‌‌شود و جایی که احتمال عقاب بدهیم یعنی تکلیف در رتبۀ سابقه منجز است، اگر این را بگویید که در شبهات حکمیه هم دیگر این دلیل بر وجوب احتیاط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که ما این را به‌عنوان دلیل بر وجوب احتیاط شرعا بدانیم و با خود همین، تکلیف محتمل را منجز کنیم، اگر این‌طور بود چه فرقی می‌‌کند، مورد، شبهه حکمیه است اما دلیل وارد که تعلیل است فان الوقوف فی الشبهات خیر من الاقتحام فی الهلکات این تعلیل عام است، ‌معنایش این است که اگر وقوف در شبهات نکنید هیچ گزینۀ دیگری ندارید غیر از اقتحام در هلکات که آن هم جایز نی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ز آقای سیستانی فرمودند وقوف در شبهه مختص به شبهۀ تحریمیه است اگر او را می‌‌گفتیم می‌‌شد نسبت عموم من وجه چون حدیث رفع اعم است از شبهۀ وجوبیه و شبهۀ تحریمیه ولی منصرف است به شبهات بدویۀ بعد الفحص ولی این ذیل مقبوله می‌‌شد در مورد شبهۀ تحریمیه، ولی آقای صدر که این را نمی‌گوید، قدر متیقن شبهۀ تحریمیه است ولی نه این‌که اطلاقش شامل شبهۀ وجوبیه نمی‌شود، همان‌طور که ما عرض کردیم اطلاقش شامل شبهۀ وجوبیه 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ذا این ذیل مقبوله مثل اخوک دینک فاحتط لدینک دلیل بر مطلق احتیاط است چه در شبهات حکمیه چه در شبهات موضوعیه</w:t>
      </w:r>
      <w:r>
        <w:rPr>
          <w:rFonts w:cs="Scheherazade" w:ascii="Scheherazade" w:hAnsi="Scheherazade"/>
          <w:sz w:val="34"/>
          <w:rtl w:val="true"/>
          <w:lang w:bidi="fa-IR"/>
        </w:rPr>
        <w:t>.</w:t>
      </w:r>
    </w:p>
    <w:p>
      <w:pPr>
        <w:pStyle w:val="Heading2"/>
        <w:ind w:left="0" w:right="0" w:firstLine="227"/>
        <w:jc w:val="left"/>
        <w:rPr/>
      </w:pPr>
      <w:r>
        <w:rPr>
          <w:rtl w:val="true"/>
        </w:rPr>
        <w:t>اشکال تعلیقۀ بحوث بر شهید صدر و پاسخ از آن</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تعلیقۀ بحوث اشکال دیگری به آقای صدر گرفتند،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صحیح‌ترین حدیث و واضح‌ترین حدیث بر برائت حدیث حجب است، ما حجب الله علمه عن العباد فهو موضوع‌ عنهم، و این حدیث یا مختص است به شبهۀ حکمیه چون اسناد حجب به خدا در بیان احکام است و الا موضوعات که تکوینا ما ندانیم این مایع خمر است یا خمر نیست که مصداق ما حجب الله علمه عن العباد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اگر اطلاق داشته باشد حدیث حجب نسبت به شبهات موضوعیه ولی این مسلم است که نمی‌شود منحصرش کرد به شبهات موضوعیه و شبهات حکمیه را از او خارج کرد یعنی قدر متیقن شبهات حکمیه است، پس چرا آقای ص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همان‌طور که شما می‌‌گویید دو قسم داریم در اخبار احتیاط</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سم عام که می‌‌گوید احتیاط کنید چه در شبهات حکمیه چه در شبهات موضوعیه، قسم دوم هم می‌‌گویید قسم خاص که می‌‌گوید در شبهات حکمیه احتیاط کنید، ‌ذیل مقبولۀ عمر بن حنظله خب اخبار برائت هم دو قسم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دیث رفع، ‌حدیث حجب، ‌حدیث حجب این قسم دوم از ادلۀ برائت است که یا مختص است به شبهۀ حکمیه یا قدر متیقن شبهۀ حکمیه است که نمی‌شود آن را تخصیص زد از حدیث حج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وقت حدیث حجب می‌‌شود معارض با این قسم دوم از اخبار احتیاط که در خصوص شبهۀ حکمیه می‌‌گفت احتیاط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دیث رفع هم با آن قسم اول از اخبار وجوب احتیاط که بطور مطلق می‌‌گفت احتیاط کنید چه در شبهات حکمیه چه در شبهات موضوعیه با هم تعارض 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تعارض کردند، شما فرمودید رجوع می‌‌کنیم به نفع اخباری به قسم دوم از اخبار احتیاط، نخیر، حدیث حجب با آن قسم دوم از اخبار احتیاط طرف معارضه می‌‌شو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فرمایش در تعلیقۀ بحوث ایراد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دیث حجب همان‌طور که در کتاب اضواء، خود ایشان بیان کردند هم سندا اشکال دارد هم دلالت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اشکال به دلالت که ایشان در کتاب اضواء و آراء مطرح کرده این است که در موارد عدم وصول خطاب به ما حجب مستند به خدا نیست، مستند به ظلم ظالمین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رحال ایشان در دلالت حدیث حجب هم مثل سند آن اشکال کر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ستدلال جدلی می‌‌شود؛ خود ایشان قبول ندارند حدیث حجب را</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ایشان فرمود شبهۀ حکمیه قدر متیقن از حدیث حجب است این روشن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اردی که ما جهل مرکب داریم به موضوع، ‌جاهل مرکب هستیم یا حتی شاک بعد الفحص هستیم به این‌که این مایع خمر است، تلاش کردیم نفهمیدیم که این مایع خمر است، ‌صدق می‌‌کند ما حجب الله علمه عن العباد، پس در شبهۀ موضوعیه بعد الفحص ما حجب الله علمه عن العباد صادق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ین‌که بگویید شبهۀ حکمیه قدر متیقن است این هم دلیل واضحی ندارد و لذا حدیث حجب هم می‌‌شود مثل حدیث رفع؛ همان‌طور که حدیث رفع را می‌‌شود حملش کرد بر شبهۀ موضوعیه حدیث حجب را هم می‌‌شود حمل کرد بر شبهۀ موضوعی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آن بیانی هم که ما داشتیم می‌‌گفتیم حدیث رفع مورد افتراقش از دلیل احتیاط موارد غفلت و جهل مرکب است که اساس بحث را عوض می‌‌کرد، راجع به حدیث حجب هم همان بیان می‌‌آید که حدیث حجب هم از یک حیث مواردی را می‌‌گیرد که دلیل احتیاط آن را نمی‌گیرد و آن موارد جهل مرکب و غفلت هست که اساس بحث را عوض می‌‌کرد و لکن این را ما تذکر می‌‌دهیم که غفلت از آن نشود، فعلا بنا بر این است که نظر نکنیم به موارد غفلت و جهل مرکب و لذا حدیث رفع و حدیث حجب را ما می‌‌گوییم اگر فرمایش آقای صدر درست باشد که ذیل مقبولۀ عمر بن حنظله احتیاط در شبهات حکمیه را می‌‌گیرد می‌‌پذیریم این بیان آقای صدر را که در نسبتش با حدیث رفع و حدیث حجب عموم و خصوص من وجه است و بعد از تعارض رجوع می‌‌کنیم به قسم اول از اخبار احتیاط که دلیل بر وجوب احتیاط است بقول مطلق</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قط ما قبول نکردیم از آقای صدر که قسم دومی داریم در وجوب احتیاط که مختص باشد به شبهات حکمیه</w:t>
      </w:r>
      <w:r>
        <w:rPr>
          <w:rFonts w:cs="Scheherazade" w:ascii="Scheherazade" w:hAnsi="Scheherazade"/>
          <w:sz w:val="34"/>
          <w:rtl w:val="true"/>
          <w:lang w:bidi="fa-IR"/>
        </w:rPr>
        <w:t>.</w:t>
      </w:r>
    </w:p>
    <w:p>
      <w:pPr>
        <w:pStyle w:val="Heading2"/>
        <w:ind w:left="0" w:right="0" w:firstLine="227"/>
        <w:jc w:val="left"/>
        <w:rPr/>
      </w:pPr>
      <w:r>
        <w:rPr>
          <w:rtl w:val="true"/>
        </w:rPr>
        <w:t>مطلب پنجم</w:t>
      </w:r>
      <w:r>
        <w:rPr>
          <w:rtl w:val="true"/>
        </w:rPr>
        <w:t xml:space="preserve">: </w:t>
      </w:r>
      <w:r>
        <w:rPr>
          <w:rtl w:val="true"/>
        </w:rPr>
        <w:t>عدم دخل نظریۀ انقلاب نسبت در مقام</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طلب پنجم این است که آقای صدر گفتند این‌که ما در مطلب چهارم گفتیم بعد از تعارض حدیث رفع و قسم دوم از اخبار احتیاط به عموم من وجه در شبهۀ بدویۀ بعد الفحص مرجع قسم اول است از اخبار احتیاط که بطور مطلق می‌‌گفت احتیاط واجب است، این مطلب هیچ فرقی در او نمی‌کند چه ما قائل به نظریۀ انقلاب نسبت بشویم چه نشویم، اگر قائل به نظریۀ انقلاب نسبت نشدیم مرجع بعد از تعارض حدیث رفع با قسم دوم از اخبار احتیاط اطلاق قسم اول از اخبار احتیاط است که بطور مطلق می‌‌گفت احتیاط لازم است و اگر قائل به انقلاب نسبت بشویم باز همین را 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تها آن قسم اول از اخبار احتیاط مخصص منفصل می‌‌آید شبهۀ موضوعیه را از او خارج می‌‌کند، احتیاط لازم است قاعدۀ حل می‌‌گوید مگر در شبهات موضوعیه که آنجا احتیاط لازم نیست و یک مخصص منفصلی هم می‌‌آید حدیث رفع را می‌‌گوید شبهۀ قبل الفحص و مقرونۀ به علم اجمالی اگر حدیث رفع از آن منصرف نباشد مخصص منفصل می‌‌گوید شامل شبهۀ بدویۀ قبل الفحص و شبهات مقرونۀ به علم اجمالی نمی‌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لذا اگر قائل به انقلاب نسبت هم بشویم نتیجه این است که بنا بر این‌که حدیث رفع شامل نشود شبهات بدویۀ قبل الفحص و شامل شبهات مقرونۀ به علم اجمالی را که علی‌ای حال نسبتش با آن قسم دوم از اخبار احتیاط عموم من وجه است، تعارض و تساقط می‌‌کنند رجوع می‌‌کنیم به آن عم فوقانی، قسم اول از اخبار احتیاط</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گر انصراف نداشته باشد حدیث رفع شامل شبهات بدویۀ قبل الفحص و شبهات مقرونۀ به علم اجمالی بشود، ما چی گفتیم، آقای صدر می‌‌گوید ما گفتیم بنا بر این نظر حدیث رفع مطلق است، قسم اول اخبار احتیاط هم مطلق است، ‌نسبت تباین است، تساقط می‌‌کنند رجوع می‌‌کنیم به قسم دوم از اخبار احتیاط که می‌‌گوید در شبهات حکمیه باید احتیاط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شما قائل به انقلاب نسبت بشوید طوری نمی‌شود باز نتیجه هم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نصراف دارد حدیث رفع از شبهات بدویۀ قبل الفحص و شبهات مقرونۀ به علم اجمالی که نسبت عموم من وجه است با آن قسم دوم از اخبار احتیاط، بعد از تعارض رجوع می‌‌کنیم به قسم اول که می‌‌گوید احتیاط مطلقا لاز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گر حدیث رفع انصراف ندارد از شبهات قبل الفحص و شبهات مقرونۀ به علم اجمالی نسبت حدیث رفع با آن قسم اول از اخبار احتیاط می‌‌شود تباین، تعارض و تساقط می‌‌کنند رجوع می‌‌کنیم به این قسم دوم از اخبار احتیاط که مفادش وجوب احتیاط در شبهات حکمیه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حالا اگر شما قائل به انقلاب نسبت شدید باز هم نتیجه هم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تها یک مقدار تقریب فرق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طور؟ اگر شما قائل به انقلاب نسبت بشوید حدیث رفع که انصراف فرض کردیم ندارد طبق این فرض، انصراف ندارد از شبهات حکمیۀ قبل الفحص و شبهات مقرونۀ به علم اجمالی، قائل به انقلاب نسبت نمی‌شدیم نسبت تباین بود با قسم اول از اخبار احتیاط، قائل به انقلاب نسبت بشویم از تباین می‌‌رود نسبت به نسبت عموم من وجه، چطور؟ حدیث رفع یک مخصص منفصل دارد، شبهات بدویۀ قبل الفحص و مقرونۀ به علم اجمالی را از او خارج می‌‌کند، قسم اول از اخبار احتیاط که مطلق است شامل شبهات حکمیه و موضوعیه می‌‌شود شبهات موضوعیه از او خارج می‌‌شود به مخصص منفصل که حدیث حل است که مختص است به قاعدۀ حل در شبهات موضوعیه، نسبتی که تا حالا تباین بود بین حدیث رفع بنا بر عدم انصراف از شبهات قبل الفحص و مقرونۀ به علم اجمالی با آن قسم اول از اخبار احتیاط تبدیل می‌‌شود به عموم من وجه چون هر کدام مورد اجتماعی دارند و مورد افتراقی، مورد افتراق وجوب احتیاط می‌‌شود شبهات حکمیۀ قبل الفحص و شبهات مقرونۀ به علم اجمالی چون حدیث رفع تخصیص خورد به آن، مورد افتراق حدیث رفع هم می‌‌شود شبهۀ موضوعیه، ‌چون شبهۀ موضوعیه از دلیل وجوب احتیاط تخصیص خو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ز هم نتیجه همان می‌‌شود دیگر، ‌انقلاب نسبتی که از تباین تبدیل بکند به عام من وجه که بدرد نمی‌خورد، باز تعارض است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ینجا چه قائل به انقلاب نسبت بشویم چه نشویم فرقی نمی‌کند که این مطلب مطلب درستی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این مطلب آقای صدر </w:t>
      </w:r>
      <w:r>
        <w:rPr>
          <w:rFonts w:cs="Scheherazade" w:ascii="Scheherazade" w:hAnsi="Scheherazade"/>
          <w:sz w:val="34"/>
          <w:rtl w:val="true"/>
          <w:lang w:bidi="fa-IR"/>
        </w:rPr>
        <w:t>(</w:t>
      </w:r>
      <w:r>
        <w:rPr>
          <w:rFonts w:ascii="Scheherazade" w:hAnsi="Scheherazade" w:cs="Scheherazade"/>
          <w:sz w:val="34"/>
          <w:sz w:val="34"/>
          <w:rtl w:val="true"/>
          <w:lang w:bidi="fa-IR"/>
        </w:rPr>
        <w:t>مطلب پنج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لاصه‌اش این است، فرضش هم جایی است که ما بگوییم حدیث رفع انصراف ندارد از شبهات قبل الفحص و شبهات مقرونۀ به علم اجمالی، ‌نسبتش با آن قسم اول از اخبار احتیاط که می‌‌گفت اخوک دینک فاحتط لدینک تباین است، چون می‌‌گوید در شبهات احتیاط کنید این می‌‌گوید احتیاط لازم نیست، گفت بعد از تعارض این‌ها مرجع می‌‌شود قسم دوم از اخبار احتیاط که می‌‌گوید در شبهات حکمیه احتیاط کنید، ‌او که طرف معارضه نیست با هیچ دلیلی، آقای صدر در این مطلب پنجم می‌‌گوید فکر نکنید که انقلابی بشوی اینجا فایده دارد به حالت، ‌نه، چه انقلابی باشی چه ضد انقلاب اینجا نظرتان مشترک می‌‌شود با ه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خرش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نقلابی هستید طرفدار انقلاب نسبت هستید، باشید، ‌فوقش از تباین نسبت مبدل می‌‌شود به عموم من وجه بین حدیث رفع و وجوب احتیاط مطلق</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قسم دوم از اخبار احتیاط می‌‌گوید وجوب احتیاط در شبهات حکمیه این با حدیث رفع چه نسبتی دارد؟ عام و خاص مطلق است، این‌که شما حدیث رفع را یک مخصص دیگری برایش می‌‌آورید و شبهات بدویه را از او خارج می‌‌کنید شبهات مقرونه یه به علم اجمالی را از او خارج می‌‌کنید که موجب انقلاب نسبت نمی‌شود، ‌جلسۀ قبل توضیح دا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حدیث رفع عام است که آنی که می‌‌گوید انصراف ندارد از شبهات بدویه یا شبهات مقرونۀ به علم اجمالی می‌‌گوید حدیث رفع عام است، تمام شبهات را می‌‌گیرد، او عام است، قسم دوم از اخبار احتیاط می‌‌گوید در شبهۀ حکمیه احتیاط کنید خاص است نسبت به حدیث رفع‌، این‌که یک مخصص دیگری به حدیث رفع وارد بشود و شبهات بدویۀ قبل الفحص را از او خارج بکند شبهات مقرونۀ به علم اجمالی را از او خارج کند که موجب نمی‌شود نسبت بین این حدیث رفع که عام است و این قسم دوم از اخبار احتیاط که خاص است به شبهات حکمیه، عوض بشود چون این انقلاب نسبت انقلابی است که هیچ‌کس قائل به او نیست، عام فوقانی با دو مخصص هم‌زمان تخصیص می‌‌خورد، نباید عام را با یک مخصص اول تخصیص بزنید بعد نسبت آن را با مخصص دیگری بسنجی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سم دوم که وجوب احتیاط در شبهات حکمیه است مخصص حدیث رفع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چه ربطی به انقلاب نسبت دارد؟ اگر حدیث رفع مطلق است منصرف نیست از شبهات قبل الفحص و شبهات مقرونۀ به علم اجمالی پس می‌‌شود نسبتش با دلیل وجوب احتیاط در شبهات حکمیه نسبت عام و خاص</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شد عام و خاص حدیث رفع تخصیص می‌‌خورد به این دلیل وجوب احتیاط در شبهات حکمیه</w:t>
      </w:r>
      <w:r>
        <w:rPr>
          <w:rFonts w:cs="Scheherazade" w:ascii="Scheherazade" w:hAnsi="Scheherazade"/>
          <w:sz w:val="34"/>
          <w:rtl w:val="true"/>
          <w:lang w:bidi="fa-IR"/>
        </w:rPr>
        <w:t xml:space="preserve">. ... </w:t>
      </w:r>
      <w:r>
        <w:rPr>
          <w:rFonts w:ascii="Scheherazade" w:hAnsi="Scheherazade" w:cs="Scheherazade"/>
          <w:sz w:val="34"/>
          <w:sz w:val="34"/>
          <w:rtl w:val="true"/>
          <w:lang w:bidi="fa-IR"/>
        </w:rPr>
        <w:t>حدیث رفع چند تا مخصص دارد در عرض واحد، یک مخصص می‌‌گوید شبهات بدویۀ قبل الفحص را خارج کنید از او یک مخصص می‌‌گوید شبهات مقرونۀ به علم اجمالی را خارج کنید از او یک مخصص هم می‌‌گوید شبهات حکمیه بعد الفحص را از او خارج کنید بخاطر مقبولۀ عمر بن حنظله</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ین‌که تاثیر نمی‌گذارد، دستۀ اول هم می‌‌شود مختص به شبهات حکم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تیجه فرق ن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قسم دوم‌تان مختص بود به شبهات حکمیه، قسم اول را هم با انقلاب نسبت فوقش بکنید مختص به شبهات حکمیه، چه تاثیری دارد؟ حدیث رفع اگر انصراف ندارد از شبهات حکمیۀ قبل الفحص و شبهات مقرونۀ به علم اجمالی روی این فرض ایشان دارد صبحت می‌‌کند نسبتش با اخوک دینک فاحتط لدینک تباین است، حالا اگر انقلاب نسبت را قائل نیستید این نسبت تباین می‌‌ماند تعارضا تساقطا، مرجع قسم دوم از اخبار احتیاط است که می‌‌گوید در شبهات حکمیه باید احتیاط کنید، او که طرف معارضه نیست و اگر انقلاب نسبت را قبول دارید باز می‌‌گوییم نسبت بین حدیث رفع و آن قسم اول از اخبار احتیاط از تباین مبدل می‌‌شود به یک تعارض دیگر که عموم من وجه است، چرا؟ برای این‌که حدیث رفع یک مخصص دارد که شبهات قبل الفحص و شبهات مقرونۀ به علم اجمالی را از او خارج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آن قسم اول از اخبار احتیاط شبهات بدویۀ قبل الفحص و شبهات مقرونۀ به علم اجمالی مورد افتراقش است، ‌می ماند تحتش</w:t>
      </w:r>
      <w:r>
        <w:rPr>
          <w:rFonts w:cs="Scheherazade" w:ascii="Scheherazade" w:hAnsi="Scheherazade"/>
          <w:sz w:val="34"/>
          <w:rtl w:val="true"/>
          <w:lang w:bidi="fa-IR"/>
        </w:rPr>
        <w:t xml:space="preserve">. ... </w:t>
      </w:r>
      <w:r>
        <w:rPr>
          <w:rFonts w:ascii="Scheherazade" w:hAnsi="Scheherazade" w:cs="Scheherazade"/>
          <w:sz w:val="34"/>
          <w:sz w:val="34"/>
          <w:rtl w:val="true"/>
          <w:lang w:bidi="fa-IR"/>
        </w:rPr>
        <w:t>فرض این است آن قسم اول از اخبار احتیاط هم شبهات موضوعیه از او خارج ش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سبت تباین جایگزین عام و خاص من وجه می‌‌شود، شما بگویید عام و خاص من وجه را تقریب کن، شما به من بگویید عام و خاص من وجه را تقریب کنید، عام و خاص من چه جور می‌‌شود، تقریب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ام و خاص من وجه این است که ما برای هرکدام مورد افتراق داریم و یک مورد اجتماع هم داریم، بعد از انقلاب نسبت این‌جور می‌‌شود، ‌مورد افتراق حدیث رفع می‌‌شود شبهات موضوعیه چون دیگر اخبار احتیاط قسم اول شبهات موضوعیه را نمی‌گیرد چون قاعدۀ حل خارج کند شبهات موضوعیه را از اخبار احتیاط، پس این می‌‌شود مورد افتراق حدیث رفع، شبهات موضوعیه در حدیث رفع می‌‌ماند و لکن از اخبار احتیاط خارج شد شبهات موضوعیه چون قاعدۀ حل او را خارج کند قاعدۀ حل اخص بود از وجوب احتیاط، این می‌‌شود مورد افتراق حدیث رفع</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رد افتراق آن وجوب احتیاط، آن قسم اول کجاست؟ شبهات بدویۀ قبل الفحص و شبهات مقرونۀ به علم اجمالی، چون این شبهات از حدیث رفع به مخصص منفصل خارج شدند ولی باقی در دلیل وجوب احتیاط هس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شد مورد افتراق هرکد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رد اجتماع‌شان هم شبهات حکمیۀ بعد الفحص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سبت عموم من وج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قلاب نسبتی هنرش این بود که نسبت تباین را تبدیل کرد به عموم من وجه، کاری نکرد، هنوز هم جمع عرف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لکن مرجع قسم دوم از اخبار احتیاط است که می‌‌گوید در شبهات حکمیه احتیاط کنید، </w:t>
      </w:r>
      <w:r>
        <w:rPr>
          <w:rFonts w:cs="Scheherazade" w:ascii="Scheherazade" w:hAnsi="Scheherazade"/>
          <w:sz w:val="34"/>
          <w:rtl w:val="true"/>
          <w:lang w:bidi="fa-IR"/>
        </w:rPr>
        <w:t>"</w:t>
      </w:r>
      <w:r>
        <w:rPr>
          <w:rFonts w:ascii="Scheherazade" w:hAnsi="Scheherazade" w:cs="Scheherazade"/>
          <w:sz w:val="34"/>
          <w:sz w:val="34"/>
          <w:rtl w:val="true"/>
          <w:lang w:bidi="fa-IR"/>
        </w:rPr>
        <w:t>در شبهات حکمیه احتیاط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نسبتش را نباید با حدیث رفع بعد از مخصص منفصل بسنجید، وقتی قسم دوم از اخبار احتیاط می‌‌گوید در شبهات حکمیه احتیاط کنید و او اخص مطلق بود از حدیث رفع، نباید خطابی را که اخص مطلق است از یک خطاب عام، بعد از تخصیص آن خطاب عام به یک مخصص دیگر بسنجید، این را بارها تکرار کردیم، چه انقلاب نسبتی چه ضد انقلاب نسبتی در اینجا با هم متفقند که عام اگر دو تا مخصص داشت حق نداریم اول آن عام را با یکی از این دو مخصص بسنجیم و تخصیص بزنیم بعد بیاییم بگوییم این عام ما بعد از تخصیص به مخصص اول، نسبتش با آن مخصص دوم شد عموم من وجه، این غلط است، دلیل وجوب احتیاط در شبهات حکمیه که قسم دوم از اخبار احتیاط است از نظر آقای صدر، از حدیث رفع که منصرف نیست از شبهات بدویۀ قبل الفحص و از شبهات مقرونۀ به علم اجمالی نسبتش نسبت اخص مطلق است و حدیث رفع را تخصیص می‌‌زند شبهات حکمیه را از او خارج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حدیث رفع یک مخصص دیگری هم دارد که شبهات بدویۀ قبل الفحص را از او خارج می‌‌کند، شبهات مقرونۀ به علم اجمالی را از او خارج می‌‌کند، حق ندارید حدیث رفع را بیایید با این مخصص اول تخصیص بزنید بعد نسبت این حدیث رفع را با این دستۀ دوم از اخبار احتیاط که وجوب احتیاط در شبهات حکمیه است بسنجید، ‌این غلط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ذا آقای صدر با این بیانش گفته مرجع می‌‌شود دلیل احتیاط، منتها اگر حدیث رفع را منصرف بدانید از شبهات بدویۀ قبل الفحص و شبهات مقرونۀ به علم اجمالی نسبتش با قسم دوم از اخبار احتیاط که احتیاط در شبهات حکمیه بود عموم من وجه بود تعارضا تساقطا رجوع می‌‌کردیم به آن قسم اول از اخبار احتیاط که مطلق بود نسبت به شبهات حکمیه و موضوعیه چون حدیث رفع با او که معارض نیست بعد از این‌که قائل به انصراف حدیث رفع از شبهات حکمیه قبل الفحص و شبهات مقرونۀ به علم اجمالی شدیم، اخص مطلق است از آن دلیل وجوب احتیاط مطلق، طرف معارضه با او نیست، بعد از تعارض این حدیث رفع با قسم دوم از اخبار احتیاط مرجع می‌‌شود آن قسم اول از اخبار احتیاط که البته شبهات موضوعیه از او خارج شده به حدیث حل که مورد نزاع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گر قائل به انصراف حدیث رفع نشویم از شبهات قبل الفحص و شبهات مقرونۀ به علم اجمالی و بگوییم این‌ها مخصص منفصل دارند آن‌وقت نسبت حدیث رفع با آن قسم اول از اخبار احتیاط که وجوب احتیاط است مطلقا نسبت تباین می‌‌شود بعد از تعارض و تساقط مرجع می‌‌شود قسم دوم اخبار احتیاط که می‌‌گوید در شبهات حکمیه احتیاط ب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گر قائل به انقلاب نسبت هم باشید باز هم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ما تا حالا می‌‌گفتیم نسبت تباین است بین حدیث رفع و اخبار وجوب احتیاط مطلق، حالا انقلاب نسبتی می‌‌گوید من یک عرضی دارم می‌‌گوییم بفرمایید، تواضع هم نکنید شما جزء بزرگانید قائلین به انقلاب نسبت، می‌‌گویند عرض ما این است که نسبت بین حدیث رفع و حدیث وجوب احتیاط بقول مطلق چه در شبهات حکمیه چه در شبهات موضوعیه انقلاب نسبت در او می‌‌شود بعد از ملاحظۀ مخصص‌ها، می‌‌گوییم بله انقلاب نسبت می‌‌شود اما تبدیل به چی می‌‌شود، تبدیل می‌‌شود از تباین به عام من وج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حل اجتماع می‌‌شود شبهات حکمیۀ بعد الفحص</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دیث رفع شبهات بدویۀ قبل الفحص از او خارج شد، شبهات مقرونۀ به علم اجمالی خارج شد، این دو تا مشمول حدیث رفع بعد از مخصص منفصل نیستند، ولی مشمول دلیل وجوب احتیاط هستند پس این می‌‌شود مورد افتراق حدیث احتیاط و شبهات موضوعیه از آن وجوب احتیاط مطلق به مخصص منفصل خارج شد، ولی داخل در حدیث رفع است پس می‌‌شود مورد افتراق حدیث رفع، شبهۀ موضوعیه می‌‌شود مورد افتراق حدیث رفع بعد از انقلاب نسبت، ‌شبهات بدویۀ قبل الفحص و شبهات مقرونۀ به علم اجمالی می‌‌شود مورد افتراق دلیل وجوب احتیاط مطلق بعد از این‌که حدیث رفع را نسبت به این‌ها تخصیص زدیم، ‌مورد اجتماع هم می‌‌شود شبهۀ حکمیۀ بعد الفحص، تعارض و تساقط می‌‌کنند چه تباین بگوییم و چه عموم من وجه و مرجع می‌‌شود قسم دوم از اخبار دوم احتیاط که در خصوص شبهۀ حکمیه می‌‌گفت احتیاط کنید و این قسم دوم باز تکرار می‌‌کنم اخص مطلق است از حدیث رفع و در اینجا دیگر نباید حدیث رفع را بعد از مخصص دیگر نسبتش را با این مخصص وجوب احتیاط در شبهات حکمیه بسنجیم چون حدیث رفع یک عامی است طبق فرض دو تا مخصص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جوب احتیاط در شبهات حکمیه، دو</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جوب احتیاط در شبهات قبل الفحص و شبهات مقرونۀ به علم اجمالی، و این دو مخصص هم‌زمان در یک رتبه حدیث رفع را تخصیص می‌‌زنند و لذ با هم تعارضی ندارند حدیث رفع با این دلیل وجوب احتیاط در شبهات حکم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آقای صدر می‌‌گوید اگر ما نتوانیم جواب‌های دیگری بدهیم از این اشکال، ‌حق با اخباری‌ها هست، قسم دوم از اخبار احتیاط طبق این تقریب می‌‌شود مرجع و اگر هم گفتیم حدیث رفع انصراف دارد از شبهات بدویۀ قبل الفحص و شبهات مقرونۀ به علم اجمالی آن‌وقت نسبت حدیث رفع با این قسم دوم از اخبار احتیاط که احتیاط در شبهات حکمیه است عموم من وجه است و مرجع می‌‌شود وجوب احتیاط مطلق که قسم اول است البته شبهات موضوعیه را از او خارج کردیم، نتیجه این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قول اخباری ثابت می‌‌شود که احتیاط در شبهات حکمیه واج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دفاع جانانه‌ای کرده آقای صدر از این قائلین به وجوب احتیاط در شبهات حکمیه که جوابش را عرض کردیم، فردا هم تکرار می‌‌کنم ان‌شاءالل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65</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65</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10:00Z</dcterms:created>
  <dc:creator>محمد</dc:creator>
  <dc:description/>
  <dc:language>en-US</dc:language>
  <cp:lastModifiedBy>سید محمد</cp:lastModifiedBy>
  <cp:lastPrinted>2024-12-17T17:17:00Z</cp:lastPrinted>
  <dcterms:modified xsi:type="dcterms:W3CDTF">2024-12-23T12:37:00Z</dcterms:modified>
  <cp:revision>11</cp:revision>
  <dc:subject/>
  <dc:title/>
</cp:coreProperties>
</file>