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4</w:t>
      </w:r>
      <w:r>
        <w:rPr>
          <w:rtl w:val="true"/>
        </w:rPr>
        <w:t>-</w:t>
      </w:r>
      <w:r>
        <w:rPr/>
        <w:t>754</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1</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از بررسی ادلۀ برائت و ادلۀ احتیاط بحث واقع شده در ملاحظۀ نیست بین این‌ها</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کلام آیت‌الله زنجانی در صحیحۀ ابن حجاج </w:t>
      </w:r>
      <w:r>
        <w:rPr>
          <w:rtl w:val="true"/>
        </w:rPr>
        <w:t>(</w:t>
      </w:r>
      <w:r>
        <w:rPr>
          <w:rtl w:val="true"/>
        </w:rPr>
        <w:t>فعلیکم بالاحتیاط</w:t>
      </w:r>
      <w:r>
        <w:rPr>
          <w:rtl w:val="true"/>
        </w:rPr>
        <w:t xml:space="preserve">) </w:t>
      </w:r>
      <w:r>
        <w:rPr>
          <w:rtl w:val="true"/>
        </w:rPr>
        <w:t>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مده دلیل برائت حدیث رفع بود، ‌رفع ما لا یعلمون که حدیث حجب هم مشابه آن است و عمده دلیل احتیاط امر به وقوف عند الشبهة بود، ‌برخی از روایات هم بودند که مطرح شد و لکن یا سندا اشکال داشت یا دلالتا یا هر دو از جمله صحیحۀ عبدالرحمن بن الحجاج که سندا خوب بود ولی دلالتش ایراد داشت اذا اصبتم بمثل هذا فعلیکم بالاحتیاط حتی تسألوا فتعلموا، که ما عرض کردیم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مشارالیه هذا این باشد که اگر مبتلا شدید به سؤال از یک حکم شرعی چون عبدالرحمن بن الحجاج می‌‌گوید از ما پرسیدند ندانستیم جوابش چیست که آیا اگر دو محرم مشترکا صیدی بکنند هرکدام یک کفاره بدهند یا مجموعا یک کفاره بدهند که می‌‌شود اقل و اکثر ارتباطی برای هرکدام، هرکدام می‌‌گویند بر من واجب است نمی‌دانم نصف کفاره یا تمام کفاره؟ که اگر هم بر فرض بگوییم اصبتم بمثل هذا مربوط به مقام افتاء نیست مربوط به مقام ابتلای خارجی است خود مکلف صید بکند مشترکا با یک محرم دیگر فوقش لزوم احتیاط می‌‌شود در مورد اقل و اکثر ارتباط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در همآنجا هم ما عرض کردیم چون مخاطب کسانی بودند که در زمان امام علیه السلام بودند و امکان سؤال بود به آن‌ها فرمود اذا اصبتم بمثل هذا فعلیکم بالاحتیاط حتی تسألوا فتعلموا نمی‌شود الغای خصوصیت به ما بکنیم که امکان سؤال در جایی که فقد نص است ما ندار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آقای زنجانی فرمودند اطلاق دارد اذا اصبتم بمثل هذا فلم تدروا فعلیکم بالاحتیاط حتی تسألوا، ‌امکان سؤال نیست این مشکلی ایجاد نمی‌کند در اطلا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این مثال از بنده است، که بگوییم ما لاقی النجس یتنجس حتی یغسل، یک وقت یک چیزی مایع است او ذاتا قابل غسل نیست از او منصرف است، ‌ولی یک جسمی هست که ظرفی است که آن‌قدر در ورودیش دهانه‌اش کوچک است که بخاطر کوچک بودن دهانه‌اش امکان غسل او نیست، رطوبت نجس به آن رسیده است آن را نجس کرده است اما نمی‌توانیم آب به داخل آن بریزیم چون دهانه‌اش بسیار کوچک است، امکان غسل نیست بخاطر مانع نه بخاطر قصور ذاتی، ‌آنجا مشکلی نیست که ما اصابه النجس یتنجس حتی یغسل شامل آن می‌‌شود و لو امکان غسل بخاطر یک مانع خارج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مشمول این خطاب هستیم، ادعای آقای زنجانی این است، که اذا اصبتم بمثل هذا فعلیکم بالاحتیاط حتی تسألوا فتعلموا، حال امکان سؤال برای ما نیست بخاطر یک مانع خارجی و آن غیبت امام علیه السلام است، این مانع از اطلاق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لبته ما ادعای انصراف می‌‌کردیم و الا اصل این مطلب را ما قبول داریم، امکان اطلاق را قبول داریم ادعای انصراف می‌‌کردیم مخصوصا به این قرینه که خطاب متوجه کسانی هست که در عصر حضور بودند و امکان سؤال داشت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آقای زنجانی فرمودند و لکن ما به آن کلمه‌ای تمسک می‌‌کنیم که دارد اذا اصبتم بمثل هذا فلم تدروا فعلیکم بالاحتیاط، کسی که می‌‌داند این واقعه برائت شرعیه دارد یا حتی برائت عقلیه دارد این دیگر مصداق فلم تدروا نیست، ‌اصبتم بمثل هذا فلم تدروا نیستید شما چون می‌‌دانید حکم ظاهری آن ر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فرمایش آقای زنجانی انصافا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فلم تدروا یعنی فلم تدروا حکمه الواقعی چون سؤال از این بود که دو محرم یک صیدی را مشترکا صید کردند، أ علی کل واحد منهما فداء، ‌هرکدام به تنهایی باید یک کفاره بدهند؟ مثلا یک شتر نحر کنند هرکدام؟ امام فرمود علی کل واحد منهما فداء، هرکدام باید یک کفاره بدهند، و اذا اصبتم بمثل هذا فلم تدروا چون عبدالرحمن بن الحجاج می‌‌گفت از من پرسیدند کفاره بر هرکدام به تنهایی لازم است یا مجموعا یک کفاره بدهند کافی است جواب آن را نمی‌دانستم، یعنی حکم واقعی را نمی‌دانستم، امام فرمود اگر مبتلا شدید به این واقعه نمی‌دانستید احتیاط کنید تا سؤال کنید تا علم پیدا کنید، فعلیکم بالاحتیاط حتی تسألوا فتعلموا یعنی فتعلموا حکمه الواقعی، ظاهرش این است، چون سؤال از حکم واقعی این مورد بود و امام حکم واقعی را بیان کرد که علی کل واحد منهما فداء بعد فرمود اگر مبتلا شدید به مثل این نمی‌دانستید احتیاط کنید تا آن زمانی که سؤال کنید و عالم بشوید، ‌ظاهرش این است که عالم بشوید به همان حکم واقعی که مورد بحث هست و لذا این فرمایش آقای زنجانی خلاف ظاهر است که می‌‌فرمایند فلم تدروا که دلیل برائت و لو دلیل برائت عقلیه ورود دارد بر آ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به قرینۀ سؤال من اینجا عرض می‌‌کنم و الا من که قبول دارم الناس فی سعة ما لم یعلموا مثلا دلیل وجوب احتیاط بر آن وارد است یا قف عند الشبهة دلیل برائت بر آن وارد است این را که من قبول دارم اینجا می‌‌گویم به قرینۀ سؤال که سؤال از حکم واقعی است و امام می‌‌فرماید اذا اصبتم بمثل هذا فلم تدروا فعلیکم بالاحتیاط حتی تسألوا فتعلموا ظاهرش این است که یعنی سؤال بکنید از حکم واقعی تا عالم به آن بشوید، تا این کار را نکردید احتیاط کنید</w:t>
      </w:r>
      <w:r>
        <w:rPr>
          <w:rFonts w:cs="Scheherazade" w:ascii="Scheherazade" w:hAnsi="Scheherazade"/>
          <w:sz w:val="34"/>
          <w:rtl w:val="true"/>
          <w:lang w:bidi="fa-IR"/>
        </w:rPr>
        <w:t>.</w:t>
      </w:r>
    </w:p>
    <w:p>
      <w:pPr>
        <w:pStyle w:val="Heading2"/>
        <w:ind w:left="0" w:right="0" w:firstLine="227"/>
        <w:jc w:val="left"/>
        <w:rPr/>
      </w:pPr>
      <w:r>
        <w:rPr>
          <w:rtl w:val="true"/>
        </w:rPr>
        <w:t>ادامۀ بحث نسبت‌سنجی بین دلیل برائت و دلیل احتیاط</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راجع به نسبت بین دلیل برائت و دلیل احتیاط ما عرض کردیم مطالبی هست که عرض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مشهور گفتند دلیل برائت اخص مطلق است از دلیل وجوب احتیاط، دلیل برائت شامل شبهات حکمیه قبل الفحص نمی‌شود، شامل شبهات مقرونۀ به علم اجمالی نمی‌شود، فقط مختص به شبهات بدویۀ بعد الفحص می‌‌شود، ‌در حالی که دلیل احتیاط اعم است، ما دلیل احتیاط را که اعم است تخصیص می‌‌زنیم می‌‌گوییم شبهۀ بدوی ی بعد الفحص خارج است از دلیل وجوب احتیاط</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مطالبی را بنا شد عرض کنیم</w:t>
      </w:r>
      <w:r>
        <w:rPr>
          <w:rFonts w:cs="Scheherazade" w:ascii="Scheherazade" w:hAnsi="Scheherazade"/>
          <w:sz w:val="34"/>
          <w:rtl w:val="true"/>
          <w:lang w:bidi="fa-IR"/>
        </w:rPr>
        <w:t xml:space="preserve">: </w:t>
      </w:r>
    </w:p>
    <w:p>
      <w:pPr>
        <w:pStyle w:val="Heading2"/>
        <w:ind w:left="0" w:right="0" w:firstLine="227"/>
        <w:jc w:val="left"/>
        <w:rPr/>
      </w:pPr>
      <w:r>
        <w:rPr>
          <w:rtl w:val="true"/>
        </w:rPr>
        <w:t>مطلب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اول این بود که این فرمایش مبتنی بر این است که حدیث رفع شامل فرض غفلت نشود و به نظر ما حدیث رفع ما لا یعلمون یک موردش مورد غفلت و جهل مرکب است که دلیل وجوب احتیاط شامل آن فرض نمی‌شود پس نسبت می‌‌شود عموم من و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نسبت شد عموم من وجه در مورد شبهۀ بدویۀ بعد الفحص تعارض می‌‌کنند و تساقط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بعد از تعارض و تساقط کسانی که قبول دارند صحیحۀ عبدالصمد بن بشیر را که می‌‌گفت‌ ای رجل رکب امرا بجهالة فلا شیء علیه دلیل بر برائت بالمعنی الاعم است به این معنا که دلیل وجوب احتیاط ورود دارد بر این خطاب و دیگر شخص را از جهالت بقول مطلق خارج می‌‌کند، دیگر‌ ای رجل رکب امرا بجهالة فلا شیء علیه صادق نیست بر این شخصی که واصل بشود به او دلیل وجوب احتیاط، مرجع می‌‌شود این صحیحۀ عبدالص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را قبول نکرد مرجع می‌‌شود بنا بر قول مشهور برائت عق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نی که قائل به مسلک حق الطاعة است بعد از تعارض ادله بخواهد رجوع کند به حکم عقل مجبور است رجوع کند به مسلک حق الطاعة که اقتضای احتیاط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 اول</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ه صحیحۀ عبدالصمد رجوع می‌‌کنیم چون ما قبول داریم صحیحۀ عبدالصمد دلیل بر برائت بالمعنی الاعم است</w:t>
      </w:r>
      <w:r>
        <w:rPr>
          <w:rFonts w:cs="Scheherazade" w:ascii="Scheherazade" w:hAnsi="Scheherazade"/>
          <w:sz w:val="34"/>
          <w:rtl w:val="true"/>
          <w:lang w:bidi="fa-IR"/>
        </w:rPr>
        <w:t>.</w:t>
      </w:r>
    </w:p>
    <w:p>
      <w:pPr>
        <w:pStyle w:val="Heading2"/>
        <w:ind w:left="0" w:right="0" w:firstLine="227"/>
        <w:jc w:val="left"/>
        <w:rPr/>
      </w:pPr>
      <w:r>
        <w:rPr>
          <w:rtl w:val="true"/>
        </w:rPr>
        <w:t>مطلب د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دوم این است که اگر شما آن عرضی را که ما مطرح کردیم که حدیث رفع ورود دارد بر قف عند الشبهة ولی ورود بر اخوک دینک فاحتط لدینک ندارد، اگر آن عرض ما را شما بپذیرید که حدیث رفع بر قف عند الشبهة ورود دارد و مورد را از مشتبه بقول مطلق خارج می‌‌کند، آن‌وقت بین حدیث رفع و دلیل قف عند الشبهة تعارض نیست چون این‌ها وارد و مورود هستند، ‌دلیل حدیث رفع وارد است بر قف عند الشبهة، اما با اخوک دینک فاحتط لدینک تعارض می‌‌کنند، چون اخوک دینک فاحتط لدینک بنا بر این‌که تام السند و الدلالة باشد بر وجوب احتیاط مفادش این است که در مشکوکات احتیاط کنید، احتیاط کنید در موارد شک، حدیث رفع می‌‌گوید احتیاط در موارد شک لاز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بعد از تعارض حدیث رفع با اخوک دینک فاحتط لدینک این‌ها که با هم تعارض کردند آن‌وقت از یک طرف قف عند الشبهة زنده می‌‌شود چون تعارض نداشت با حدیث رفع، چون قف عند الشبهة مورود بود نسبت به حدیث رفع، هیچ‌گاه دلیل مورود با دلیل وارد تعارض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عد از تعارض حدیث رفع با اخوک دینک فاحتط لدینک و تساقط این‌ها از یک طرف قف عند الشبهة چراغش روشن است می‌‌گوییم تو نمردی؟‌ هنوز زنده‌ای؟‌ می‌‌گوید برای چی بمیرم؟ من که تعارض ندارم با حدیث رفع؟ حدیث رفع اگر هنر داشت آن اخوک دینک فاحتط لدینک که معارض اوست از بین می‌‌برد بر من مقدم می‌‌شد، پس منِ‌ قف عند الشبهة با حدیث رفع هیچ مشکلی ندارم او وارد بر من است با من تعارضی ندارد، پس چراغ قف عند الشبهة روشن است اما می‌‌گوییم یک کاری می‌‌کنیم چراغ قف عند الشبهة هم بخاطر معارضۀ با دلیل برائت بالمعنی الاعم ‌ای رجل رکب امرا بجهالة فلا شیء علیه با او تعارض کند، چون فرض این است قف عند الشبهة دلیل برائت وارد بر آن هست، ‌ای رجل رکب امرا بجهالة فلا شیء علیه دلیل وجوب احتیاط بر آن وارد است، اخوک دینک فاحتیط لدینک بر آن وارد است دیگر چون می‌‌گوید وقتی من به تو می‌‌گویم احتیاط واجب است پس تو جاهل بقول مطلق نیستی، آن‌وقت بعد از تعارض قف عند الشبهة با‌ ای رجل رکب امرا بجهالة فلا شیء علیه که یکی دلیل بر وجوب احتیاط است به‌نحوی که حدیث رفع بر آن وارد است و دیگری که صحیحۀ عبدالصمد است دلیل بر برائت بالمعنی الاعم است که دلیل وجوب احتیاط بر آن وارد است مثل اخوک دینک این‌ها با هم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وقت دیگر باید خط مشی‌مان را مشخص کنیم، برائت عقلیه را قبول داریم یا حق الطاعة را؟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ف عند الشبهة می‌‌گوید مشتبه بقول مطلق احتیاط دارد،‌ ای رجل رکب امرا بجهالة می‌‌گوید جاهل بقول مطلق برائ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لاخره کدامیک بر دیگری مقدم بشو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ف عند الشبهة می‌‌شود مشتبه بقول مطلق، مشتبه بقول مطلق هست یا نیست این مقام؟ ما جاهل بقول مطلق هستیم یا مشتبه بقول مطلق؟ یکی می‌‌گوید در اشتباه بقول مطلق احتیاط کنید، ‌یکی می‌‌گوید را اشتباه بقول مطلق و جهل بقول مطلق برائت دارید با هم تعارض می‌‌کن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مجبوریم برویم پناه ببریم به حکم عقل، ‌برائت عقلیه قائلیم؟ خوش به حال‌مان، حق الطاعة ‌ای هستیم؟ بدا به حال‌مان‌ که باید احتیاط، ‌بدا به حال‌مان از باب این‌که بیچاره می‌‌شویم باید احتیاط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کن مهم این است که ما غیر از قف عند الشبهة بقیۀ ادلۀ وجوب احتیاط را قبول نکردیم، ولی کسی که قبول می‌‌کند این گرفتاری‌ها را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اری‌ها قائل به تخییر هستند ما که قائل نیستیم در خبرین متعارض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دل‌تان را خوش می‌‌کنید که یک لبخند را از چهرۀ اخباری‌ها گرفتید اما خود شما با جیب خالی باید بروید خانه، چیزی ندارید که به آن دل‌‌خوش باش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برائت عقلیه را که ما قبول نداشتیم جایش برائت عقلاییۀ ممضات را مطرح می‌‌کردیم، ممکن است کسی بگوید می‌‌شود به برائت عقلاییه ممضات رجوع کرد چون بالاخره شارع با یک بیان واضحی ردع نکرد از این برائت عقلاییه و اگر خلاف نظرش بود برائت عقلاییه با یک بیان واضحی از آن ردع می‌‌ک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که تناسب ندارد رادع با آن مردوع می‌‌فهمیم رادعی که برای مردم قابل فهم باشد و قابل وصول به نوع مردم باشد او صالح است برای ردع از بنای عقلاء</w:t>
      </w:r>
      <w:r>
        <w:rPr>
          <w:rFonts w:cs="Scheherazade" w:ascii="Scheherazade" w:hAnsi="Scheherazade"/>
          <w:sz w:val="34"/>
          <w:rtl w:val="true"/>
          <w:lang w:bidi="fa-IR"/>
        </w:rPr>
        <w:t xml:space="preserve">. </w:t>
      </w:r>
    </w:p>
    <w:p>
      <w:pPr>
        <w:pStyle w:val="Heading2"/>
        <w:ind w:left="0" w:right="0" w:firstLine="227"/>
        <w:jc w:val="left"/>
        <w:rPr/>
      </w:pPr>
      <w:r>
        <w:rPr>
          <w:rtl w:val="true"/>
        </w:rPr>
        <w:t>مطلب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فرض می‌‌کنیم حدیث رفع یا شامل غفلت نمی‌شود یا اگر هم شامل غفلت می‌‌شود و لکن حملش بر خصوص غفلت و جهل مرکب عرفی نیست کما این‌که مشی آقایان اینجا این بوده، این اشکالی که ما کردیم بعید می‌‌دانم کسی دارد اگر کسی دارد بفرمایید و لذا ما می‌‌رویم در جلگۀ آقایان، ‌فرض می‌‌کنیم حدیث رفع اصلا موردش شامل فرض غافل یا جاهل مرکب نمی‌شود، از این به بعد دیگر بر این اساس مشی بکنیم، بر خلاف نظر خودمان و الا همین این دو مطلبی که گفتیم کافی است طبق نظر خود م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وییم عرفی نیست حمل کنیم رفع ما لا یعلمون را بر خصوص غافل یا جاهل مرکب، ما که این‌جور نمی‌گوییم، می‌‌گوییم بر فرض کسی این را بگو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حدیث رفع را منصرف بداند از شبهۀ قبل الفحص و شبهۀ مقرونۀ به علم اجمالی، ‌حدیث رفع می‌‌شود اخص مطلق از دلیل وجوب احتیاط مطلقا، دلیل وجوب احتیاط مطلقا را حمل می‌‌کنیم بر شبهۀ حکمیۀ قبل الفحص و شبهات مقرونۀ به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ما گفتیم دلیل وجوب احتیاط آنی که ما قبول داریم مختص به شبهات تحریمیه است، قف عند الشبهة مختص به شبهات تحریمیه است، نسبت می‌‌شود عموم و خصوص من وجه چون مورد افتراق قف عند الشبهة شبهات قبل الفحص و شبهات مقرونۀ به علم اجمالی که حدیث رفع از آن منصرف است، مورد افتراق حدیث رفع شبهات وجوبیه است که دلیل قف عند الشبهة گفته می‌‌شود شامل شبهات وجوبیه نمی‌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همین را فرمودند، فرمودند نسبت بین حدیث رفع و قف عند الشبهة عموم و خصوص من وجه است، ولی ما اشکالی که به آقای سیستانی داریم این است که این با مبنای ایشان سازگار نیست که معتقدند حدیث رفع مقید منفصل شبهۀ قبل الفحص را از آن خارج می‌‌کند و یا شبهات مقرونۀ به علم اجمالی را از آن خارج می‌‌کند و الا ظهورش منعقد می‌‌شود بطور مطلق</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تقریرات این‌جور از ایشان نقل شده که فرمودند ارتکاز عقلاء و حکم عقل مقید منفصل است نه مقید متص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حدیث رفع مقیدش نسبت به شبهات قبل الفحص و شبهات مقرونۀ به علم اجمالی مقید منفصل باشد آن‌وقت قف عند الشبهة می‌‌شود اخص مطلق</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حدیث رفع یک دلیل عامی است، ‌تمام شبهات را می‌‌گیرد، شبهات تحریمیه شبهات وجوبیه قبل الفحص، بعد الفحص، بدویه، مقرونه به علم اجمالی، ‌قف عند الشبهة خصوص شبهات حکمیۀ تحریمیه را خارج می‌‌کند از این عمو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گویید حدیث رفع یک مقید دیگری هم دارد که آن مقید دیگر که آن هم منفصل است شبهات قبل الفحص را از او خارج کر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کند، مگر قحط است، ‌یک عامی داریم چند تا مخصص بر او وارد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حدیث رفع یک عامی است‌ یک مخصص شبهات حکمیۀ تحریمیه را از او خارج کرده، یک مخصص شبهات بدویۀ قبل الفحص را از او خارج کرده، ‌یک مخصص شبهات مقرونۀ به علم اجمالی را از او خارج کرده، ‌خب بکند، در اصول گفتند، گفتند اگر یک عامی چند تا مخصص داشت در عرض واحد این چند مخصص عام را تخصیص می‌‌زنند، در عرض واحد، یعنی نسبت بین این مخصص‌ها با آن عام عموم و خصوص مطلق است، این‌طور نیست که اول عام را تخصیص بزنیم به این مخصص الف بعد نسبت‌سنجی بکنیم با آن مخصص ب</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قلاب نسبت در اینجا باطل در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انقلاب نسبتی که محل بحث است و قبول دارند آن جایی است که بین دو دلیل جمع عرفی نیست، مثل اکرم العالم لا تکرم العالم، خطاب سوم بیاید یکی را تخصیص بزند بگوید لا تکرم العالم الفاسق آن اکرم العالم بشود اکرم العالم العادل، از تباین نسبت‌شان خارج بشود بشود اخص مطلق، آنجا انقلاب نسبت را بعضی قبول دارند بعضی قبول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جایی که یک عام داریم اکرم العالم این عام دو تا خاص دارد لا تکرم العالم الکاذب لا تکرم العالم الفاسق، ‌هر دو در عرض واحد عام را تخصیص می‌‌زنند، ‌در کفایه هم خواندید شما در بحث انقلاب نسبت که انقلاب نسبتی که محل بحث است اینج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نیست که شما بگویید اکرم العالم را اول تخصیص می‌‌زنیم به آن مخصص الف که می‌‌گفت لا تکرم العالم الکاذب می‌‌شود اکرم العالم الصادق بعد نسبتش با لا تکرم العالم الفاسق می‌‌شود عموم من وجه، عالم صادق را اکرام کن چه عادل باشد چه فاسق، لا تکرم العالم الفاسق، عالم فاسق را اکرام نکن چه صادق باشد چه کاذب، چون فاسق ممکن است صادق باشد، فسقش در چیزهای دیگری است، هیچ‌کس این را ن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هیچکس که می‌‌گوییم ما که استقراء نکردیم، ‌هر حرف باطلی را ممکن است یک کسی قائل بشو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عرفا حتی زمان صدور یک مخصص سابق باشد یا قطعی الصدور باشد، هیچ فرقی نمی‌کند در جمع عرف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دارید فرض‌هایی پیش می‌‌آورید که ربطی به این جا ندارد ولی اصل مطلب‌تان درست است </w:t>
      </w:r>
      <w:r>
        <w:rPr>
          <w:rFonts w:cs="Scheherazade" w:ascii="Scheherazade" w:hAnsi="Scheherazade"/>
          <w:sz w:val="34"/>
          <w:rtl w:val="true"/>
          <w:lang w:bidi="fa-IR"/>
        </w:rPr>
        <w:t>[</w:t>
      </w:r>
      <w:r>
        <w:rPr>
          <w:rFonts w:ascii="Scheherazade" w:hAnsi="Scheherazade" w:cs="Scheherazade"/>
          <w:sz w:val="34"/>
          <w:sz w:val="34"/>
          <w:rtl w:val="true"/>
          <w:lang w:bidi="fa-IR"/>
        </w:rPr>
        <w:t>که اگر مخصص‌های متعدد باعث حمل مطلق بر فرد نادر شود، علم اجمالی تشکیل می‌‌شود به عدم صدور بعضی از این مخصص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منحصر می‌‌شود به شبهات موضوعیه بدویه و شبهات وجوبیه، خیلی خوب است دیگر، کجا ناد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ثر شبهات شبهات موضوعیۀ بدوی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ض این است که قف عند الشبهة در شبهات حکمیه است، مقبولۀ عمر بن حنظله که در شبهات حکمیه ب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شکال داریم به آقای سیستانی می‌‌گوییم ارتکاز عقلاء موجب انصراف است، ارتکاز عقلاء که می‌‌گوید در شبهۀ بدویۀ قبل الفحص احتیاط کنید در شبهات مقرونۀ به علم اجمالی احتیاط کنید این ارتکاز عقلاء به مثابۀ قرینۀ لبیۀ متصله است مانع از انعقاد ظهور است همان‌طور که در بحوث گف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ر چیزی را که بدیهی نیست این بزرگواران می‌‌گویند این به مثابۀ قرینۀ لبیۀ منفص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که دو نفر اختلاف کنند می‌‌گویند پس بدیهی نیست دیگر، ‌می شود قرینۀ لبیۀ منفص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را قبول نداریم ما می‌‌گویم ارتکاز عقلاء را که ما می‌‌فهمیم که در شبهات بدویۀ قبل الفحص نمی‌شود برائت و عقلاء احتیاط را لازم می‌‌دانند، ‌در شبهات مقرونۀ به علم اجمالی عقلاء احتیاط را لازم می‌‌دانند و این منشأ انصراف خطاب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صل مدعای آقای سیستانی را هم در مقام م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یک اشکال به آقای سیستانی این است که شما چرا قائل به انصراف حدیث رفع نیستید از شبهات بدویۀ قبل الفحص و شبهات مقرونۀ به علم اجمالی؟ ارتکاز عقلاء موجب انصراف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وم هم به ایشان این است که قف عند الشبهة یک تعلیلی دارد آن تعلیل باعث می‌‌شود شبهات حکمیۀ وجوبیه را هم ب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تعلیل این است که فرمود من ترک الشبهات نجی من المحرمات و من اخذ بالشبهات وقع فی المحرمات و هلک من حیث لا یعلم، این در شبهات وجوبیه هم می‌‌آید، کسی که ترک کند مشتبه الوجوب را چه بسا واقع می‌‌شود در مخالفت معلوم الوجوب یا در مخالفت واجب منجز ولی کسی که در شبهۀ وجوبیه احتیاط کند در موارد علم به وجوب قطعا مراعات حکم خدا ر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علیل آنجا هم می‌‌آی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عرف از این تعلیل یک عمومی می‌‌فهمد، همین نکته‌ای که در شبهات حکمیۀ تحریمیه گفت احتیاط کنید همین نکته در شبهات وجوبیه هم ه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نده قبول دارم قف مفهومش شامل شبهات وجوبیه نمی‌شود و لکن تعلیل اقتضای عموم می‌‌کند، شامل شبهات وجوبیه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علاوه بر این‌که متفاهم عرفی از قف یعنی احتط، توقف فی کل شیء بحسبه، ‌توقف در شبهۀ وجوبیه به این است که احتیاطا عمل کنیم، دست‌نگه داشتن در شبهات وجوبیه این است که عم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می‌‌گویید ظاهر قف یعنی احتیاطا ترک کن، شبهات تحریمیه را می‌‌گیرد ولی تعلیل اقتضای تعمیم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راجع به مطلب سوم</w:t>
      </w:r>
      <w:r>
        <w:rPr>
          <w:rFonts w:cs="Scheherazade" w:ascii="Scheherazade" w:hAnsi="Scheherazade"/>
          <w:sz w:val="34"/>
          <w:rtl w:val="true"/>
          <w:lang w:bidi="fa-IR"/>
        </w:rPr>
        <w:t>.</w:t>
      </w:r>
    </w:p>
    <w:p>
      <w:pPr>
        <w:pStyle w:val="Heading2"/>
        <w:ind w:left="0" w:right="0" w:firstLine="227"/>
        <w:jc w:val="left"/>
        <w:rPr/>
      </w:pPr>
      <w:r>
        <w:rPr>
          <w:rtl w:val="true"/>
        </w:rPr>
        <w:t>مطلب چهار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چهارم را عنوان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در مباحث الاصول که دورۀ اول اصول ایشان هست،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ی‌‌خواهم امروز بجای اخباری‌ها که معمولا عمق‌شان کم است، یک استدلال عمیقی بکنم به نفع آن‌ها کیف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استدلال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اخبار احتیاط دو نوع خبر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خبر می‌‌گوید اخوک دینک فاحتط لدینک که هم شبهات حکمیه را می‌‌گیرد هم شبهات موضوعی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خصص منفصل آمده شبهات موضوعیه را خارج کرده بحث دیگری است، خود خطاب شبهات موضوعیه را هم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یک قسم دومی هست در اخبار احتیاط که مختص به شبهات حکم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مقبولۀ عمر بن حنظله، تعارض خبرین در کجاست؟ در شبهۀ حکمیه است، بعد از فقد مرجحات فرمود اذا کان کذلک فارجئه حتی تلقی امامک فان الوقوف عند الشبهات خیر من الاقتحام فی الهلک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لیل وجوب احتیاط مختص می‌‌شود به شبهات حکمی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با این قسم دوم از دلیل وجوب احتیاط که مختص به شبهات حکمیه است نسبتش عموم من وجه است چون حدیث رفع مورد افتراقش می‌‌شود شبهۀ موضوعیه، دلیل وجوب احتیاط مورد افتراقش شبهات قبل الفحص و مقرونۀ به علم اجم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تعارض و تساقط کردند، چکار کنیم؟ رجوع می‌‌کنیم به آن قسم اول از دلیل وجوب احتیاط که بطور مطلق همۀ شبهات را می‌‌گفت اخوک دینک فاحتط لدین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اری‌ها کیف بکنند از این استدلال آقای صدر به نفع آن‌ها ولی این کیف‌شان خیلی ادامه پیدا نمی‌کند، ان‌‌شاءالله در جلسۀ بعد ببینیم چه خواهیم گف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38:00Z</dcterms:created>
  <dc:creator>محمد</dc:creator>
  <dc:description/>
  <cp:keywords/>
  <dc:language>en-US</dc:language>
  <cp:lastModifiedBy>سید محمد</cp:lastModifiedBy>
  <cp:lastPrinted>2024-12-17T17:17:00Z</cp:lastPrinted>
  <dcterms:modified xsi:type="dcterms:W3CDTF">2024-12-21T14:19:00Z</dcterms:modified>
  <cp:revision>9</cp:revision>
  <dc:subject/>
  <dc:title/>
</cp:coreProperties>
</file>