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62</w:t>
      </w:r>
      <w:r>
        <w:rPr>
          <w:rtl w:val="true"/>
        </w:rPr>
        <w:t>-</w:t>
      </w:r>
      <w:r>
        <w:rPr/>
        <w:t>752</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7</w:t>
      </w:r>
      <w:r>
        <w:rPr>
          <w:rFonts w:cs="Scheherazade" w:ascii="Scheherazade" w:hAnsi="Scheherazade"/>
          <w:b/>
          <w:bCs/>
          <w:sz w:val="34"/>
          <w:lang w:bidi="fa-IR"/>
        </w:rPr>
        <w:t>/</w:t>
      </w:r>
      <w:r>
        <w:rPr>
          <w:rFonts w:cs="Scheherazade" w:ascii="Scheherazade" w:hAnsi="Scheherazade"/>
          <w:b/>
          <w:bCs/>
          <w:sz w:val="34"/>
          <w:lang w:bidi="fa-IR"/>
        </w:rPr>
        <w:t>09</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روایاتی بود که استدلال شده بود به آن‌ها بر وجوب احتیاط در شبهات حکمیۀ تحریمیه که عرض کردیم سه طائفه هست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راجع به طائفۀ اول که مفادشان بود الوقوف عند الشبهة خیر من الاقتحام فی الهلکة بحث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طائفۀ ثانیه که راجع به تثلیث هست، وقایع را سه قسم می‌‌کند روایت اول را که مقبولۀ عمر بن حنظله بود خواندیم</w:t>
      </w:r>
      <w:r>
        <w:rPr>
          <w:rFonts w:cs="Scheherazade" w:ascii="Scheherazade" w:hAnsi="Scheherazade"/>
          <w:sz w:val="34"/>
          <w:rtl w:val="true"/>
          <w:lang w:bidi="fa-IR"/>
        </w:rPr>
        <w:t>.</w:t>
      </w:r>
    </w:p>
    <w:p>
      <w:pPr>
        <w:pStyle w:val="Heading2"/>
        <w:ind w:left="0" w:right="0" w:firstLine="227"/>
        <w:jc w:val="left"/>
        <w:rPr/>
      </w:pPr>
      <w:r>
        <w:rPr>
          <w:rtl w:val="true"/>
        </w:rPr>
        <w:t>روایت دوم</w:t>
      </w:r>
      <w:r>
        <w:rPr>
          <w:rtl w:val="true"/>
        </w:rPr>
        <w:t xml:space="preserve">: ... </w:t>
      </w:r>
      <w:r>
        <w:rPr>
          <w:rFonts w:ascii="Scheherazade" w:hAnsi="Scheherazade" w:cs="Scheherazade"/>
          <w:sz w:val="34"/>
          <w:sz w:val="34"/>
          <w:rtl w:val="true"/>
        </w:rPr>
        <w:t>و امر اختلف فیه فرده الی الله عز و ج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روایت دوم جمیل بن صالح هست که به نظر ما سندش قابل تصحیح است، حسین بن سعید از حارث بن محمد بن نعمان احول نقل می‌‌کند که از مشایخ ابن ‌ابی عمیر است و لذا این‌که آقای سیستانی این روایت را تضعیف کرده‌اند بخاطر جهالت این شخص با مبنای ایشان نمی‌سازد که ایشان هم معتقدند مشایخ ابن ‌ابی عمیر ثقات هستند بخاطر شهادت شیخ طوسی در عده که ابن ‌ابی عمیر و صفوان و بزنطی عرفوا بانهم لا یروون و لا یرسلون الا عن ثق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میل بن صالح هم که نجاشی توثیقش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ن الصادق علیه السلام عن آباءه علیهم السلام قال قال رسول الله صلی الله علیه و آله الامور ثلاثة امر تبین لک رشده فاتبعه و امر تبین لک غیّه فاجتنبه و امر اختلف فیه فرده الی الله عز و ج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2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61</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قریب استدلال بر این روایت بر وجوب احتیاط واضح است، ‌گفته می‌‌شود شبهۀ حکمیۀ تحریمیه نه بیّن الرشد است نه بیّن الغی، مختلف‌فیه هست یعنی مشکوک است و ما باید آن را رد کنیم به خداوند متعال، ‌توقف کنیم در آن ‌علما و عملا، هم فتوا ندهیم هم در عمل احتیاط بکنیم</w:t>
      </w:r>
      <w:r>
        <w:rPr>
          <w:rFonts w:cs="Scheherazade" w:ascii="Scheherazade" w:hAnsi="Scheherazade"/>
          <w:sz w:val="34"/>
          <w:rtl w:val="true"/>
          <w:lang w:bidi="fa-IR"/>
        </w:rPr>
        <w:t xml:space="preserve">. </w:t>
      </w:r>
    </w:p>
    <w:p>
      <w:pPr>
        <w:pStyle w:val="Heading2"/>
        <w:ind w:left="0" w:right="0" w:firstLine="227"/>
        <w:jc w:val="left"/>
        <w:rPr/>
      </w:pPr>
      <w:r>
        <w:rPr>
          <w:rtl w:val="true"/>
        </w:rPr>
        <w:t xml:space="preserve">اشکال بحوث و </w:t>
      </w:r>
      <w:r>
        <w:rPr>
          <w:rtl w:val="true"/>
        </w:rPr>
        <w:t>پ</w:t>
      </w:r>
      <w:r>
        <w:rPr>
          <w:rtl w:val="true"/>
        </w:rPr>
        <w:t>اسخ از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جواب دادند اصلا تعبیر بیّن الرشد و بیّن الغی مناسب است با مدرکات عقل عملی، ‌آنی که بیّن الرشد است عقلا انسان انجام می‌‌دهد، آن‌که بیّن الغی است ترک می‌‌کند، آنی که مشکوک است از نظر حکم عقل انسان اعمال سلیقه نمی‌کند، ‌حکمش را از خدا و پیامبر می‌‌پرسد و عمل می‌‌کند که در واقع نباید در دین اعمال سلیقه بکنیم، ‌مفاد روایت این می‌‌شود، ربطی به احتیاط عم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هم مراد از بیّن الغی آنی باشد که مجمع علی حرمته و بیّن الرشد آنی باشد که مجمع علی صحته است، امر اختلف فیه می‌‌شود چیزی که مورد اختلاف هست برویم استنباط کنیم حکم آن را از نصوص، باز ربطی به مقام پیدا نمی‌ک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این فرمایش ناتم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ما چه وجهی دارد بیّن الرشد را حمل کنیم بر آنی که عقل عملی درک می‌‌کند حسنش را، بیّن الغی آن باشد که عقل عملی درک می‌‌کند قبحش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خصیص بیّن الرشد و بیّن الغی به مدرک عقل عملی بلا وج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همین‌طور بگوییم مراد از بیّن الرشد آن امری است که مجمع‌ علی جوازه است، بیّن الغی آنی است که مجمع علی حرمته است، این هم بلا وجه است تخصیص این عنوان به خصوص این مور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وانگهی ما عرض کردیم امر اختلف فیه اگر به معنای امری باشد که مورد نزاع است ولی برای خود من حکمش روشن است، چه ارزشی دارد نزاع دیگران، ‌چه تاثیری دارد در سرنوشت من، برای من که حکم روشن است، چرا بفرمایند توقف کن</w:t>
      </w:r>
      <w:r>
        <w:rPr>
          <w:rFonts w:cs="Scheherazade" w:ascii="Scheherazade" w:hAnsi="Scheherazade"/>
          <w:sz w:val="34"/>
          <w:rtl w:val="true"/>
          <w:lang w:bidi="fa-IR"/>
        </w:rPr>
        <w:t>.</w:t>
      </w:r>
    </w:p>
    <w:p>
      <w:pPr>
        <w:pStyle w:val="Heading2"/>
        <w:ind w:left="0" w:right="0" w:firstLine="227"/>
        <w:jc w:val="left"/>
        <w:rPr/>
      </w:pPr>
      <w:r>
        <w:rPr>
          <w:rtl w:val="true"/>
        </w:rPr>
        <w:t>اشکال مختار</w:t>
      </w:r>
    </w:p>
    <w:p>
      <w:pPr>
        <w:pStyle w:val="Normal"/>
        <w:bidi w:val="1"/>
        <w:ind w:left="0" w:right="0" w:firstLine="227"/>
        <w:jc w:val="left"/>
        <w:rPr/>
      </w:pPr>
      <w:r>
        <w:rPr>
          <w:rFonts w:ascii="Scheherazade" w:hAnsi="Scheherazade" w:cs="Scheherazade"/>
          <w:sz w:val="34"/>
          <w:sz w:val="34"/>
          <w:rtl w:val="true"/>
          <w:lang w:bidi="fa-IR"/>
        </w:rPr>
        <w:t>جواب صحیح به نظر ما همان هست که ما قبلا عرض کردیم که دلیل ترخیص شرعی ظاهری مورد را می‌‌کند بیّن الرش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احب حدائق گفته عج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ما به ترخیص ظاهری مورد را می‌‌کنید بیّن الرشد و حلال بیّن، آن موردی هم که حرام ظاهری است می‌‌شود بیّن الغی و حرام بیّن، پس چرا سه قسم کردند وقایع را؟ این‌که سه قسم کردند وقایع را معنایش این است که حکم واقعی را در نظر می‌‌گیرند نه حکم ظاهری را ‌و الا حکم ظاهری بالاخره اگر ترخیص است بشود بیّن الرشد، احتیاط هست که می‌‌شود وجوب احتیاط ظاهرا پس ارتکابش می‌‌شود بیّن الغی، پس سه قسم ندار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درست نیست، ترخیصی ظاهری شرعی مورد را حلال بیّن می‌‌کند، بیّن الرشد می‌‌کند اما لزوم احتیاط عقلی مورد را بیّن الغی و حرام بیّن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که ما داریم یکی از این دو فعل حرام است ترخیص شرعی ظاهری در ارتکاب نداریم عقل می‌‌گوید احتیاط کنید هیچ‌کدام از این دو فعل حرام بیّن نمی‌شود می‌‌شود مشت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ا سه قسم داریم، شبهۀ بدویۀ بعد الفحص که ترخیص ظاهری دارد او حلال بیّن است او بیّن الرشد است، اما شبهۀ بدویۀ قبل الفحص یا شبهۀ مقرونۀ به علم اجمالی او حرام بیّن نیست، ‌او بیّن الغ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قل حکم می‌‌کند به احتیاط، حکم شرعی آن روشن نیست، ولی جایی که شبهۀ بدویۀ بعد الفحص است و شارع ترخیص داده، ‌خود امام معصوم هم مرتکب می‌‌شود در شبهۀ موضوعیۀ بعد الفحص این‌طور است، ‌خود امام هم مرتکب می‌‌شود یا حتی شبهۀ موضوعیه قبل الفحص، او دیگر حلال بیّن می‌‌شود، او می‌‌شود بیّن الر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شبهات بدویۀ حکمیۀ قبل الفحص و یا شبهات مقرونۀ به علم اجمالی او حلال بیّن نیست حرام بیّن هم نیست چون شارع که تحریم نکرده نه ظاهرا نه واقعا بلکه عقل حکم می‌‌کند به لزوم احتیاط</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هذا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گفت و امر اختلف فیه فرده الی الله و الرسول یعنی توقف علمی بکن، ‌یعنی اظهار نظر نکن و الا اگر لزوم احتیاط داشت که حکمش با آن بیّن الغی یکی می‌‌شد، ‌بیّن الغی گفت فیجتنب، اگر بنا باشد و امر اختلف فیه این هم در مقام عمل باید احتیاط کنیم یعنی در مقام عمل اجتناب کنیم، حکم‌شان ‌که یکی می‌‌شد، می‌‌گوییم</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بیّن الغی اظهار نظر هم می‌‌کنیم می‌‌گوییم باید اجتناب کرد، ولی امر اختلف فیه یعنی امر مشکوک و مشتبه را ما اظهار نظر نمی‌کنیم، فرده الی الله و الرسول، ‌اظهار نظر نکنید، ‌فتوای به غیر علم ن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این را می‌‌خواهد ب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که در مقام عمل توقف عملی باید بکنید از روایت استفاده نمی‌شو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ش را هم ذکر کرد، ‌گفت و بیّن غیّه فجتنب و امر اختلف فیه فرده الی الله و الرسول‌، ظاهرش این است که حکم‌شان هم با اختلاف دارد حکم‌شان هم فرق می‌‌کند</w:t>
      </w:r>
      <w:r>
        <w:rPr>
          <w:rFonts w:cs="Scheherazade" w:ascii="Scheherazade" w:hAnsi="Scheherazade"/>
          <w:sz w:val="34"/>
          <w:rtl w:val="true"/>
          <w:lang w:bidi="fa-IR"/>
        </w:rPr>
        <w:t>.</w:t>
      </w:r>
    </w:p>
    <w:p>
      <w:pPr>
        <w:pStyle w:val="Heading2"/>
        <w:ind w:left="0" w:right="0" w:firstLine="227"/>
        <w:jc w:val="left"/>
        <w:rPr/>
      </w:pPr>
      <w:r>
        <w:rPr>
          <w:rtl w:val="true"/>
        </w:rPr>
        <w:t>روایت سوم</w:t>
      </w:r>
      <w:r>
        <w:rPr>
          <w:rtl w:val="true"/>
        </w:rPr>
        <w:t xml:space="preserve">: ... </w:t>
      </w:r>
      <w:r>
        <w:rPr>
          <w:rFonts w:ascii="Scheherazade" w:hAnsi="Scheherazade" w:cs="Scheherazade"/>
          <w:sz w:val="34"/>
          <w:sz w:val="34"/>
          <w:rtl w:val="true"/>
        </w:rPr>
        <w:t>فمن اتقی الشبهات فقد استبرأ‌ لدین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روایت سوم روایتی است که غوالی اللئالی نقل می‌‌کند از نعمان بن بشیر که نعمان بن بشیر همان والی کوفه است </w:t>
      </w:r>
      <w:r>
        <w:rPr>
          <w:rFonts w:cs="Scheherazade" w:ascii="Scheherazade" w:hAnsi="Scheherazade"/>
          <w:sz w:val="34"/>
          <w:rtl w:val="true"/>
          <w:lang w:bidi="fa-IR"/>
        </w:rPr>
        <w:t>(</w:t>
      </w:r>
      <w:r>
        <w:rPr>
          <w:rFonts w:ascii="Scheherazade" w:hAnsi="Scheherazade" w:cs="Scheherazade"/>
          <w:sz w:val="34"/>
          <w:sz w:val="34"/>
          <w:rtl w:val="true"/>
          <w:lang w:bidi="fa-IR"/>
        </w:rPr>
        <w:t>پدرزن مخت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من از پیامبر شنیدم که فرمود حلال بیّن و حرام بیّن و بینهما شبهات لا یعلمها کثیر من الناس فمن اتقی الشبهات فقد استبرأ‌ لدینه، ‌کسی که اجتناب کند از شبهه استبرا کرده برای دینش یعنی احراز کرده سالم بودن دینش را، فقد استبرأ لدنیه و عرضه و من وقع فی الشبهات وقع فی المحرمات کالراعی حول الحمی یوشک ان یقع فیه ألا ان لک ملک حمی و حمی الله تعالی محارم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این در مستدرک الوسائل جلد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13</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قریب استدلال به این هم روشن است که می‌‌گوید وقایع سه قسم هستند حلال بیّن حرام بیّن بعد می‌‌فرماید از شبهات هم اجتناب کن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حدیث که ضعیف السن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امالی شیخ طوسی هست و لکن آنجا تثلیث ندارد، امالی شیخ طوسی که وسائل نقل می‌‌کند جلد </w:t>
      </w:r>
      <w:r>
        <w:rPr>
          <w:rFonts w:cs="Scheherazade" w:ascii="Scheherazade" w:hAnsi="Scheherazade"/>
          <w:sz w:val="34"/>
          <w:lang w:bidi="fa-IR"/>
        </w:rPr>
        <w:t>2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67</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هم نقل می‌‌کند از نعمان بن بشیر که پیامبر فرمود ان لکل ملک حمی و حمی الله حلاله و حرامه و المشتبهات بین ذلک، بعد دارد فدعوا المشتبهات</w:t>
      </w:r>
      <w:r>
        <w:rPr>
          <w:rFonts w:cs="Scheherazade" w:ascii="Scheherazade" w:hAnsi="Scheherazade"/>
          <w:sz w:val="34"/>
          <w:rtl w:val="true"/>
          <w:lang w:bidi="fa-IR"/>
        </w:rPr>
        <w:t>.</w:t>
      </w:r>
    </w:p>
    <w:p>
      <w:pPr>
        <w:pStyle w:val="Heading2"/>
        <w:ind w:left="0" w:right="0" w:firstLine="227"/>
        <w:jc w:val="left"/>
        <w:rPr/>
      </w:pPr>
      <w:r>
        <w:rPr>
          <w:rtl w:val="true"/>
        </w:rPr>
        <w:t>اشکا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نقل غوالی اللئالی غیر از ضعف سند که امالی هم ضعیف السند سند روشنی ندارد به حدیث نبوی در اینجا، علاوه بر ضعف سند همان بیان قبلی ما می‌‌آید که دلیل ترخیص ظاهری در شبهات حکمیۀ تحریمیمۀ بعد از فحص او را حلال بیّن می‌‌کند کما این‌که در مورد شبهۀ موضوعیۀ تحریمیه همین است می‌‌شود حلال بیّن اما شبهات قبل الفحص و شبهات مقرونۀ به علم اجمالی آن‌ها شبهه هستند نه حلال بیّن هستند نه حرام بیّن عقل می‌‌گوید احتیاط بکنی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یان امام و آقای سیستانی هم می‌‌آید در این روایت که می‌‌گفتند این روایت که نگفته اجتناب کنید از شبهات، این روایت غوالی اللئالی، فایدۀ اجتناب از شبهات را بیان کرده، ‌کسی که اجتناب کند از شبهات این به حرام بیّن نمی‌افتد و لکن اجتناب نکنید از شبهات جرأت پیدا می‌‌کنید در معرض این می‌‌شوید حرام بیّن را هم مرتکب بشوی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لبته این را ما نپذیرفتیم، ‌آن بخش اول را قبول داریم که اجتناب از شبهات انسان را قوی می‌‌کند که از حرام بیّن هم اجتناب کند ولی از آن طرف ارتکاب شبهات با مجوز شرعی یا عقلی هیچ‌وقت انسان را جری نمی‌کند که حرام بیّن را مرتکب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تدین است، ‌اصل برائت دارد مرتکب این شبهۀ بدویۀ تحریمیۀ بعد الفحص می‌‌شود اما اگر اصل برائت را از او بگیرند می‌‌گوید من تسلیم هستم، سر من هم برود حاضر نیستم دیگر مرتکب این شبهه بشوم</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در این روایت اشکال سندی کردیم، ‌روایات دیگر را که اشکال سندی ن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شتر اشکال دلالی داریم</w:t>
      </w:r>
      <w:r>
        <w:rPr>
          <w:rFonts w:cs="Scheherazade" w:ascii="Scheherazade" w:hAnsi="Scheherazade"/>
          <w:sz w:val="34"/>
          <w:rtl w:val="true"/>
          <w:lang w:bidi="fa-IR"/>
        </w:rPr>
        <w:t>.</w:t>
      </w:r>
    </w:p>
    <w:p>
      <w:pPr>
        <w:pStyle w:val="Heading2"/>
        <w:ind w:left="0" w:right="0" w:firstLine="227"/>
        <w:jc w:val="left"/>
        <w:rPr/>
      </w:pPr>
      <w:r>
        <w:rPr>
          <w:rtl w:val="true"/>
        </w:rPr>
        <w:t>طائفۀ سوم</w:t>
      </w:r>
      <w:r>
        <w:rPr>
          <w:rtl w:val="true"/>
        </w:rPr>
        <w:t xml:space="preserve">: </w:t>
      </w:r>
      <w:r>
        <w:rPr>
          <w:rtl w:val="true"/>
        </w:rPr>
        <w:t>روایات متفرقه</w:t>
      </w:r>
    </w:p>
    <w:p>
      <w:pPr>
        <w:pStyle w:val="Normal"/>
        <w:bidi w:val="1"/>
        <w:ind w:left="0" w:right="0" w:firstLine="227"/>
        <w:jc w:val="left"/>
        <w:rPr/>
      </w:pPr>
      <w:r>
        <w:rPr>
          <w:rFonts w:ascii="Scheherazade" w:hAnsi="Scheherazade" w:cs="Scheherazade"/>
          <w:sz w:val="34"/>
          <w:sz w:val="34"/>
          <w:rtl w:val="true"/>
          <w:lang w:bidi="fa-IR"/>
        </w:rPr>
        <w:t>طائفۀ سوم از این روایات، روایات متفرقه است، عمده‌اش سه روایت است</w:t>
      </w:r>
      <w:r>
        <w:rPr>
          <w:rFonts w:cs="Scheherazade" w:ascii="Scheherazade" w:hAnsi="Scheherazade"/>
          <w:sz w:val="34"/>
          <w:rtl w:val="true"/>
          <w:lang w:bidi="fa-IR"/>
        </w:rPr>
        <w:t xml:space="preserve">: </w:t>
      </w:r>
    </w:p>
    <w:p>
      <w:pPr>
        <w:pStyle w:val="Heading2"/>
        <w:ind w:left="0" w:right="0" w:firstLine="227"/>
        <w:jc w:val="left"/>
        <w:rPr/>
      </w:pPr>
      <w:r>
        <w:rPr>
          <w:rtl w:val="true"/>
        </w:rPr>
        <w:t>روایت اول</w:t>
      </w:r>
      <w:r>
        <w:rPr>
          <w:rtl w:val="true"/>
        </w:rPr>
        <w:t xml:space="preserve">: ... </w:t>
      </w:r>
      <w:r>
        <w:rPr>
          <w:rFonts w:ascii="Scheherazade" w:hAnsi="Scheherazade" w:cs="Scheherazade"/>
          <w:sz w:val="34"/>
          <w:sz w:val="34"/>
          <w:rtl w:val="true"/>
        </w:rPr>
        <w:t>تأخذ بالحائطة لدینک</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ولی روایت سلیمان بن داوود منقری است از عبدالله بن وضاح</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سلیمان بن داوود منقری نجاشی توثیقش می‌‌کند ولی علامه در رجال از ابن‌غضائری نقل کرده که گفته این شخص ضعیف جدا لا یلتفت ا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که نقل علامه از کتاب ابن‌غضائری چقدر اعتبار دارد، محل بحث است، آقای زنجانی و آقای سیستانی مصر هستند که این کتاب بدست علامه رسیده، ‌علامه نقل می‌‌کند از او، ما مشکلی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برخی مثل آقای خوئی می‌‌گویند شیخ طوسی در فهرست راجع به ابن‌الغضائری گفته کان له کتابان غیر ان هذین الکتابین لم ینسخهما احد من اصحابنا و اخترم، ‌اخترم یعنی مرگ ناگهانی در ایام جوانی داشت، و عمد بعض ورثته الی اهلاک هذین الکتابین علی ما حکی بعضهم، نجاشی هم اصلا کتابی ذکر نکرده برای ابن‌الغضائری با این‌که ابن‌الغضائری هم‌ درسش بوده، ‌پیش پدر ابن‌الغضائری هر دو درس می‌‌خواندند و لکن از پدر نقل می‌‌کند از حسین بن عبیدالله، از پسر که احمد بن حسین است نقل نمی‌کند که صاحب این کتاب رجال است، از ضعفاء که الان هم هست، حالا بعضی‌ها می‌‌گویند شیخ طوسی اشتباه کرده، حالاشیخ طوسی هم که گفت علی ما حکی بعضهم‌ و الا عبارت‌های نجاشی گاهی دقیقا مثل عبارت‌هایی است که علامه از ابن‌غضائری نقل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اید شفاها هر دو از پدر ابن‌الغضائری شنیدند، دلیل نمی‌شود که نجاشی کتاب این پسر پیشش بوده، و لذا یک مقدار اعتماد به این کتاب رجال ابن‌غضائری مشکل است با توجه به این فرمایش شیخ طوسی</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یک کتابی منسوب بوده به ابن‌الغضائری، بدست علامه رسیده، حالا چه جور بوده، ما چه کنیم، وقتی که شیخ طوسی این‌جوری فرموده واقعا وثوق پیدا می‌‌کنیم به این‌که نقل علامه از این کتاب معتبر است؟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تن این روایت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ن عبدالله بن وضاح، ‌راجع به بحث اذان مغرب است که خلاصه زوال حمرۀ مشرقیه باید بشود برای اذان مغرب یا استتار قرص کافیست، حضرت فرمود اری لک ان تنظر حتی تذهب الحمرة ‌و تأخذ بالحائطة لدینک، من نظرم این است که شما منتظر بمانی تا زوال حمرۀ مشرقیه بشود و احتیاط بک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1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24</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گفتند امام علیه السلام امر به احتیاط کرد در شبهۀ حکمیه</w:t>
      </w:r>
      <w:r>
        <w:rPr>
          <w:rFonts w:cs="Scheherazade" w:ascii="Scheherazade" w:hAnsi="Scheherazade"/>
          <w:sz w:val="34"/>
          <w:rtl w:val="true"/>
          <w:lang w:bidi="fa-IR"/>
        </w:rPr>
        <w:t xml:space="preserve">. </w:t>
      </w:r>
    </w:p>
    <w:p>
      <w:pPr>
        <w:pStyle w:val="Heading2"/>
        <w:ind w:left="0" w:right="0" w:firstLine="227"/>
        <w:jc w:val="left"/>
        <w:rPr/>
      </w:pPr>
      <w:r>
        <w:rPr>
          <w:rtl w:val="true"/>
        </w:rPr>
        <w:t>اشکال اول</w:t>
      </w:r>
    </w:p>
    <w:p>
      <w:pPr>
        <w:pStyle w:val="Normal"/>
        <w:bidi w:val="1"/>
        <w:ind w:left="0" w:right="0" w:firstLine="227"/>
        <w:jc w:val="left"/>
        <w:rPr/>
      </w:pPr>
      <w:r>
        <w:rPr>
          <w:rFonts w:ascii="Scheherazade" w:hAnsi="Scheherazade" w:cs="Scheherazade"/>
          <w:sz w:val="34"/>
          <w:sz w:val="34"/>
          <w:rtl w:val="true"/>
          <w:lang w:bidi="fa-IR"/>
        </w:rPr>
        <w:t>جواب این است که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شبهۀ حکمیۀ وجوب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باری‌هایی که در خصوص شبهات حکمیۀ تحریمیه قائل به وجوب احتیاط هستند نباید به این روایت استدلال کن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أن امام نیست که در شبهۀ حکمیه‌ای که سؤال از او می‌‌کنند حکم واقعی چیست بیان کنند احتیاط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اجع چون بالاخره برای‌شان شبهه بوجود می‌‌آید می‌‌گویند احتیاط واجب، اما احتیاط واجب معنایش این است که احیانا ما نمی‌دانیم البته گاهی هم احتیاط واجب‌های مراجع معنایش این نیست، می‌‌دانند و نمی‌خواهند بگویند، ولی یک سری جاها نمی‌دانند، احتیاط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که این‌طور نیست</w:t>
      </w:r>
      <w:r>
        <w:rPr>
          <w:rFonts w:cs="Scheherazade" w:ascii="Scheherazade" w:hAnsi="Scheherazade"/>
          <w:sz w:val="34"/>
          <w:rtl w:val="true"/>
          <w:lang w:bidi="fa-IR"/>
        </w:rPr>
        <w:t>.</w:t>
      </w:r>
    </w:p>
    <w:p>
      <w:pPr>
        <w:pStyle w:val="Normal"/>
        <w:bidi w:val="1"/>
        <w:ind w:left="0" w:right="0" w:firstLine="227"/>
        <w:jc w:val="left"/>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و اصلا تعبیر حائطة لدینک ربطی به این احتیاط اصطلاح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حفظ کن دینت را، اخوک دینک فاحتط لدینک اشتباه معنا می‌‌کنند بعضی‌ها می‌‌گویند اخوک دینک فاحتط لدینک یعنی احتیاط کن در مشکوکات، نه، حفظ کن دینت را، چه جور شما برادرت را حفظ می‌‌کنی، عین برادران یوسف که یوسف را حفظ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نا له لحافظون، شما هم دینت را حفظ می‌‌کنی، احتط لدینک یعنی احفظ دین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طه در لغت همین‌جور معنا کردند، یعنی حفظه</w:t>
      </w:r>
      <w:r>
        <w:rPr>
          <w:rFonts w:cs="Scheherazade" w:ascii="Scheherazade" w:hAnsi="Scheherazade"/>
          <w:sz w:val="34"/>
          <w:rtl w:val="true"/>
          <w:lang w:bidi="fa-IR"/>
        </w:rPr>
        <w:t xml:space="preserve">. </w:t>
      </w:r>
    </w:p>
    <w:p>
      <w:pPr>
        <w:pStyle w:val="Heading2"/>
        <w:ind w:left="0" w:right="0" w:firstLine="227"/>
        <w:jc w:val="left"/>
        <w:rPr/>
      </w:pPr>
      <w:r>
        <w:rPr>
          <w:rtl w:val="true"/>
        </w:rPr>
        <w:t>اشکال دوم</w:t>
      </w:r>
    </w:p>
    <w:p>
      <w:pPr>
        <w:pStyle w:val="Normal"/>
        <w:bidi w:val="1"/>
        <w:ind w:left="0" w:right="0" w:firstLine="227"/>
        <w:jc w:val="left"/>
        <w:rPr/>
      </w:pPr>
      <w:r>
        <w:rPr>
          <w:rFonts w:ascii="Scheherazade" w:hAnsi="Scheherazade" w:cs="Scheherazade"/>
          <w:sz w:val="34"/>
          <w:sz w:val="34"/>
          <w:rtl w:val="true"/>
          <w:lang w:bidi="fa-IR"/>
        </w:rPr>
        <w:t>جواب دیگر این هست که شاید مورد سؤال این بود که تاریک می‌‌شود و ما شک می‌‌کنیم در استتار قرص چون کنار کوه بودند، احتمال می‌‌دهد خورشید پشت کوه باشد، و لذا امام فرمود احتیاط کن، شبهۀ موضوعیه است استصحاب عدم استتار قرص است دیگر، این هم اگر باشد ربطی به بحث م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یر این است می‌‌گوید یتواری القرص و یقبل اللیل و تستتر عنا الشمس و ترتفع فوق الجبل حمرة و یؤذن عندنا المؤذنون از اهل سنت فاصلی حینئذ و افطر او انتظر حتی تذهب الحمرة التی فوق الجبل، شاید می‌‌گوید احتمال می‌‌دهم آفتاب پشت کوه باشد، امام می‌‌فرمایند احتیاط کن صبر کن، باز هم ربطی به بحث ما پیدا ن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مام بخواهند شبهۀ موضوعیه را نگویند یعنی فرض نشده که شک دارم در استتار قرص، یقین دارم به استتار قرص، نمی‌دانم استتار قرص کافیست برای نماز مغرب خواندن و افطار کردن یا باید زوال حمرۀ مشرقیه باشد، ‌امام مناسب است حکم واقعی را بگویند منتها چون مقام مقام تقیه است با این لسان حکم واقعی را گفتند اری لک ان تنتظر می‌‌خواهند بگویند صبر کن تا زوال حمرۀ مشرقیه بشود اما سریع نمی‌خواهند بیان کنند که عامه بگویند شما مخالف سنت پیامبر صحبت می‌‌کنی، پیامبر وقتی خورشید غروب می‌‌کرد نماز مغرب می‌‌خواند، ‌فرمود اری لک ان تنتظر حتی تذهب الحمرة و تأخذ بالحائطة لدینک</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مقام مقام تقیه بوده، امام حکم واقعی را با این لسان لطیف با این بیان لطیف بیان بکنند که اشکالی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ین روایت هیچ ربطی به احتیاط در شبهۀ حکمیه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نظر داری به آن توقیع حمیری که از امام اختلاف دو حدیث را مطرح می‌‌کند و سؤال می‌‌کند عصر غیبت است، ‌امام تعلیم می‌‌خواهد به او که در عصر غیبت در تعارض دو روایت چکار کنی، امام می‌‌فرماید بایهما اخذت کان صوابا، او اشکا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عصر غیبت است، همه چیز را که نمی‌شود از امام زمان بپرسند، ‌امام دارد راه نشان می‌‌دهد برای آینده که در آینده هم پیش می‌‌آید دو حدیث متعارض می‌‌بینید راهش این است، ‌اما خلاف ظاهر است که از امام حاضر سؤال کنند راجع به این‌که آیا هنگام استتار قرص نماز بخوانیم یا صبر کنیم زوال حمرۀ مشرقیه بشود امام پاسخ حکم واقعی ندهند بفرمایند اری لک ان تنتظر حتی تذهب الحمرة و تأخذ بالحائطة لدینک یعنی احتیاط کنید تا زوال حمرۀ مشرقیه صبر کنید مگر شما نمی‌دانید حکم شرعی چیست خب بفرمایید، خلاف ظاهر است که حکم شرعی را بیان نکنند و لذا این تناسب دارد با این لسان لطیف و نرم حکمی را که خلاف تقیه است و خلاف نظر عامه است بیان بکن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کاظم شایعه است که همیشه زندان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گاهی حضرت را می‌‌گر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همه اولاد چه جوری امام علیه السلام داش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مجموع زندان‌ها را حساب کردند شما فکر می‌‌کنید امام همیشه زندان بوده، ‌می گرفتند آزاد می‌‌شد، ارتباط شد با شیعیان، ‌این‌طور نیست که حضرت امام کاظم علیه السلام بی‌ارتباط با شیعیان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آزاد بود کاملا ارتباط داشتند با شیعیان، ‌شرایط یکی نیست، مثل بقیۀ ائمه بوده، ‌با امام زمان ‌که عصر غیبتش است شرائطش یکی نیست</w:t>
      </w:r>
      <w:r>
        <w:rPr>
          <w:rFonts w:cs="Scheherazade" w:ascii="Scheherazade" w:hAnsi="Scheherazade"/>
          <w:sz w:val="34"/>
          <w:rtl w:val="true"/>
          <w:lang w:bidi="fa-IR"/>
        </w:rPr>
        <w:t>.</w:t>
      </w:r>
    </w:p>
    <w:p>
      <w:pPr>
        <w:pStyle w:val="Heading2"/>
        <w:ind w:left="0" w:right="0" w:firstLine="227"/>
        <w:jc w:val="left"/>
        <w:rPr/>
      </w:pPr>
      <w:r>
        <w:rPr>
          <w:rtl w:val="true"/>
        </w:rPr>
        <w:t>روایت دوم</w:t>
      </w:r>
      <w:r>
        <w:rPr>
          <w:rtl w:val="true"/>
        </w:rPr>
        <w:t xml:space="preserve">: ... </w:t>
      </w:r>
      <w:r>
        <w:rPr>
          <w:rtl w:val="true"/>
        </w:rPr>
        <w:t>اخوک دینک فاحتط لدینک بما شئت</w:t>
      </w:r>
    </w:p>
    <w:p>
      <w:pPr>
        <w:pStyle w:val="Normal"/>
        <w:bidi w:val="1"/>
        <w:ind w:left="0" w:right="0" w:firstLine="227"/>
        <w:jc w:val="left"/>
        <w:rPr/>
      </w:pPr>
      <w:r>
        <w:rPr>
          <w:rFonts w:ascii="Scheherazade" w:hAnsi="Scheherazade" w:cs="Scheherazade"/>
          <w:sz w:val="34"/>
          <w:sz w:val="34"/>
          <w:rtl w:val="true"/>
          <w:lang w:bidi="fa-IR"/>
        </w:rPr>
        <w:t>روایت دوم روایت ابی هشام جعفری است از امام رضا علیه السلام ان امیرالمؤمنین علیه السلام قال لکمیل بن زیاد اخوک دینک فاحتط لدینک بما شئ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الشیعة جلد </w:t>
      </w:r>
      <w:r>
        <w:rPr>
          <w:rFonts w:cs="Scheherazade" w:ascii="Scheherazade" w:hAnsi="Scheherazade"/>
          <w:sz w:val="34"/>
          <w:lang w:bidi="fa-IR"/>
        </w:rPr>
        <w:t>2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67</w:t>
      </w:r>
      <w:r>
        <w:rPr>
          <w:rFonts w:cs="Scheherazade" w:ascii="Scheherazade" w:hAnsi="Scheherazade"/>
          <w:sz w:val="34"/>
          <w:rtl w:val="true"/>
          <w:lang w:bidi="fa-IR"/>
        </w:rPr>
        <w:t>.</w:t>
      </w:r>
    </w:p>
    <w:p>
      <w:pPr>
        <w:pStyle w:val="Heading2"/>
        <w:ind w:left="0" w:right="0" w:firstLine="227"/>
        <w:jc w:val="left"/>
        <w:rPr/>
      </w:pPr>
      <w:r>
        <w:rPr>
          <w:rtl w:val="true"/>
        </w:rPr>
        <w:t>اشکال او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یگر فکر کنم جواب از این روایت روشن شد، ‌غیر از ضعف سندی که دارد جواب دلالیش این است که اولا احتیاط در دین یعنی حفظ دین، نگهداری از دین، ربطی به احتیاط مصطلح ندارد، بما شئت یعنی بایّ طریق شئت، به هر روش مناسبی دین خودت را حفظ کن، حالا یا از راه تقیه دینت را حفظ کن، یا از راه دورشدن از مجتمع دین خودت را حفظ کن، به هر روشی دین خودت را حفظ کن، اخوک دینک فاحتط لدینک بما شئ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 الکلام است که احتیاط عملی در شبهات بدویۀ تحریمیۀ بعد الفحص حفظ دین باشد، عرض کردم مراجع ما که سیگار می‌‌کشیدند حفظ دین نمی‌کردند؟ خود برائت هم جزء دین است، آن اصالة الحل هم جزء دین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صل حفظ دین لازم است، مرتبۀ بالای حفظ دین که فقط علی و اهل بیت مرتبۀ بالای حفظ دین را داشتند و الا کی حفظ دین به مرتبۀ عالیه کرده که ما بکن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ما شئت یعنی بایّ‌ طریق شئت، باء در بما بای سببیت است، به هر سببی که خواستی یعنی هر جور که تشخیص دادی که راه حفظ دینت است همان راه را انتخاب کن، حالا یکی مثل بهلول راه حفظ دینش را این می‌‌داند خودش را به دیوانگی بزند، عیب ندارد اگر واقعا حفظ دین به این است او هم می‌‌ارزد</w:t>
      </w:r>
      <w:r>
        <w:rPr>
          <w:rFonts w:cs="Scheherazade" w:ascii="Scheherazade" w:hAnsi="Scheherazade"/>
          <w:sz w:val="34"/>
          <w:rtl w:val="true"/>
          <w:lang w:bidi="fa-IR"/>
        </w:rPr>
        <w:t>.</w:t>
      </w:r>
    </w:p>
    <w:p>
      <w:pPr>
        <w:pStyle w:val="Heading2"/>
        <w:ind w:left="0" w:right="0" w:firstLine="227"/>
        <w:jc w:val="left"/>
        <w:rPr/>
      </w:pPr>
      <w:r>
        <w:rPr>
          <w:rtl w:val="true"/>
        </w:rPr>
        <w:t xml:space="preserve">اشکال دوم </w:t>
      </w:r>
      <w:r>
        <w:rPr>
          <w:rtl w:val="true"/>
        </w:rPr>
        <w:t>(</w:t>
      </w:r>
      <w:r>
        <w:rPr>
          <w:rtl w:val="true"/>
        </w:rPr>
        <w:t>شیخ انصاری</w:t>
      </w:r>
      <w:r>
        <w:rPr>
          <w:rtl w:val="true"/>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شیخ انصاری اشکال دیگری کرده، بعد از این‌که فرموده حمل بر وجوب اگر بخواهیم بکنیم مستلزم تخصیص اکثر است، فقط شبهات تحریمیه باید بماند در آن و الا شبهات موضوعیۀ تحریمیه، ‌شبهات حکمیۀ وجوبیه، این‌ها همه به اتفاق اخباریین و اصولیین احتیاط در این‌ها لازم نیست، باید تخصیص بزنیم، تخصیص اکثر لازم می‌‌آید، فرموده به نظر ما این فاحتط لدینک استحبابی است چون مقصود بیان اعلی مراتب احتیاط است، اعلی مراتب احتیاط که مستح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اخوک دینک فاحتط لدینک بما شئت یعنی هر چه بیشتر احتیاط کنی جا دارد، دینت برادرت است، ‌اخوک دینک فاحتط لدینک بما شئ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مال نیست، حالا کمیل این‌طور بود که برادر برایش مهم بود حالا یک کسی مال برایش مهم است ممکن بود به او بگویند دینک مالک، حالا کمیل بن زیاد برادر و حفظ برادر برایش مهم بود دین را تشبیه کردند به برادر، دینت برادرت است، تا می‌‌توانی در دین احتیاط کن، تا می‌‌توانی یعنی حداکثر احتیاط، مثل فاتقوا الله ما استطعت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هم جوابی است که مرحوم شیخ دا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 بدی نیست، او هم با حفظ این‌که احتیاط به معنای مصطلح است این جواب را داده که جواب بدی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تخصیص اکثر ما اشکال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ان می‌‌گویند وضع شده صیغۀ امر برای وجوب، آن‌وقت در اکثر شبهات که واجب نیست احتیاط، پس یا باید این فاحتط را حمل کنیم بر مطلق رجحان‌ که دیگر دلیل نمی‌شود بر وجوب احتیاط در شبهات حکمیۀ تحریمیه، یا اگر استعمال بشود در وجوب باید تخصیص بزنیم اکثر شبهات را می‌‌شود تخصیص اکثر، ما معتقدیم که صیغۀ امر وضع نشده برای وجوب، وضع شده برای مطلق طلب، به اطلاق وجوب را می‌‌فهماند و لذا تخصیص لازم نیست، مثل اکرم کل عالم، در فقیه واجب است اکرام غیر فقیه مستحب است اکرام، تخصیص نزنیم، اکرم کل عالم، تعدد دال و مدلول، ‌مقدمات حکمت، ‌اقتضا می‌‌کند در فقیه ملتزم بشویم به وجوب در غیر فقیه ترخیص داریم در ترک اکرام، این‌که تخصیص اکث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شیخ طبق مبنای مشهور که می‌‌گویند صیغۀ امر وضع شده برای وجوب این اشکال را کردند ولی آن فرمایش دیگری که فرموده است اخوک دینک فاحتط لدینک بما شئت به قرینۀ ما شئت یعنی حداکثر احتیاط را بکن آن ربطی به اشکال تخصیص اکثر ندارد، ‌حداکثر احتیاط کردن یقینا لازم نیست این‌که نیاز ندارد به تخصیص، حد اعلای احتیاط کردن قطعا لازم نیست این قطعا باید حمل بر استحباب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اعلا مرتبۀ احتیاط را انجام بدهی قطعا این واج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مایش متینی است</w:t>
      </w:r>
      <w:r>
        <w:rPr>
          <w:rFonts w:cs="Scheherazade" w:ascii="Scheherazade" w:hAnsi="Scheherazade"/>
          <w:sz w:val="34"/>
          <w:rtl w:val="true"/>
          <w:lang w:bidi="fa-IR"/>
        </w:rPr>
        <w:t xml:space="preserve">. </w:t>
      </w:r>
    </w:p>
    <w:p>
      <w:pPr>
        <w:pStyle w:val="Heading2"/>
        <w:ind w:left="0" w:right="0" w:firstLine="227"/>
        <w:jc w:val="left"/>
        <w:rPr/>
      </w:pPr>
      <w:r>
        <w:rPr>
          <w:rtl w:val="true"/>
        </w:rPr>
        <w:t>روایت سوم</w:t>
      </w:r>
      <w:r>
        <w:rPr>
          <w:rtl w:val="true"/>
        </w:rPr>
        <w:t xml:space="preserve">: ... </w:t>
      </w:r>
      <w:r>
        <w:rPr>
          <w:rtl w:val="true"/>
        </w:rPr>
        <w:t>علیکم بالاحتیاط حتی تسألوا فتعلموا</w:t>
      </w:r>
    </w:p>
    <w:p>
      <w:pPr>
        <w:pStyle w:val="Normal"/>
        <w:bidi w:val="1"/>
        <w:ind w:left="0" w:right="0" w:firstLine="227"/>
        <w:jc w:val="left"/>
        <w:rPr/>
      </w:pPr>
      <w:r>
        <w:rPr>
          <w:rFonts w:ascii="Scheherazade" w:hAnsi="Scheherazade" w:cs="Scheherazade"/>
          <w:sz w:val="34"/>
          <w:sz w:val="34"/>
          <w:rtl w:val="true"/>
          <w:lang w:bidi="fa-IR"/>
        </w:rPr>
        <w:t>روایت سوم صحیحۀ عبدالرحمن بن الحجاج است این را هم بخوانیم این بحث را تمام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این است که دو تا محرم یک شکار کردند، ‌هر دو یک کفاره بدهند یعنی هر دو یک شتر بخرند ذبح کنند یا هر کدام مستقلا کفاره بدهند، ‌سؤال این است، بعد امام فرمود هرکدام باید یک کفاره بدهند، عبدالرحمن بن الحجاج می‌‌گوید بعض اصحاب از من پرسیدند من نمی‌دانستم چی بگویم امام فرمود اذا اصبتم بمثل هذا فلم تدروا علیکم بالاحتیاط حتی تسألوا فتعلموا، ‌هر وقت مبتلا شدید به این مطلب اول احتیاط کنید بروید اول سؤال کنید یاد بگیرید بعد، گفتند امام فرمود علیکم بالاحتیاط حتی تسألوا</w:t>
      </w:r>
      <w:r>
        <w:rPr>
          <w:rFonts w:cs="Scheherazade" w:ascii="Scheherazade" w:hAnsi="Scheherazade"/>
          <w:sz w:val="34"/>
          <w:rtl w:val="true"/>
          <w:lang w:bidi="fa-IR"/>
        </w:rPr>
        <w:t>.</w:t>
      </w:r>
    </w:p>
    <w:p>
      <w:pPr>
        <w:pStyle w:val="Heading2"/>
        <w:ind w:left="0" w:right="0" w:firstLine="227"/>
        <w:jc w:val="left"/>
        <w:rPr/>
      </w:pPr>
      <w:r>
        <w:rPr>
          <w:rtl w:val="true"/>
        </w:rPr>
        <w:t xml:space="preserve">اشکال </w:t>
      </w:r>
    </w:p>
    <w:p>
      <w:pPr>
        <w:pStyle w:val="Normal"/>
        <w:bidi w:val="1"/>
        <w:ind w:left="0" w:right="0" w:firstLine="227"/>
        <w:jc w:val="left"/>
        <w:rPr/>
      </w:pP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اولا مراد احتیاط در فتوا است، فسألنی بعض اصحابنا فلم ا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این باشد، ‌ربطی به بحث ما ندارد، مربوط به مراجع است که اول تحقیق کنند بعد فتوا بده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ۀ حکمیۀ قبل الفحص است، ‌قابل سؤال بود، علیکم بالاحتیاط حتی تسألوا، ما که متمکن از سؤال نیستیم از کی بپرسیم شرب تتن حلال است یا حر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تسألوا، مورد موردی است که امکان سؤال نیست، برای ما امکان سؤا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دلۀ اخباریین بر وجوب احتیاط ناتمام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قیۀ مطالب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p>
    <w:p>
      <w:pPr>
        <w:pStyle w:val="Normal"/>
        <w:bidi w:val="1"/>
        <w:spacing w:before="240" w:after="0"/>
        <w:ind w:left="0" w:right="0" w:firstLine="227"/>
        <w:jc w:val="left"/>
        <w:rPr>
          <w:rFonts w:ascii="Scheherazade" w:hAnsi="Scheherazade" w:cs="Scheherazade"/>
          <w:sz w:val="34"/>
          <w:lang w:bidi="fa-IR"/>
        </w:rPr>
      </w:pPr>
      <w:r>
        <w:rPr>
          <w:rFonts w:cs="Scheherazade" w:ascii="Scheherazade" w:hAnsi="Scheherazade"/>
          <w:sz w:val="34"/>
          <w:rtl w:val="true"/>
          <w:lang w:bidi="fa-IR"/>
        </w:rPr>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6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13:00Z</dcterms:created>
  <dc:creator>محمد</dc:creator>
  <dc:description/>
  <dc:language>en-US</dc:language>
  <cp:lastModifiedBy>سید محمد</cp:lastModifiedBy>
  <cp:lastPrinted>2024-12-17T17:17:00Z</cp:lastPrinted>
  <dcterms:modified xsi:type="dcterms:W3CDTF">2024-12-17T13:47:00Z</dcterms:modified>
  <cp:revision>11</cp:revision>
  <dc:subject/>
  <dc:title/>
</cp:coreProperties>
</file>