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61</w:t>
      </w:r>
      <w:r>
        <w:rPr>
          <w:rtl w:val="true"/>
        </w:rPr>
        <w:t>-</w:t>
      </w:r>
      <w:r>
        <w:rPr/>
        <w:t>751</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6</w:t>
      </w:r>
      <w:r>
        <w:rPr>
          <w:rFonts w:cs="Scheherazade" w:ascii="Scheherazade" w:hAnsi="Scheherazade"/>
          <w:b/>
          <w:bCs/>
          <w:sz w:val="34"/>
          <w:lang w:bidi="fa-IR"/>
        </w:rPr>
        <w:t>/</w:t>
      </w:r>
      <w:r>
        <w:rPr>
          <w:rFonts w:cs="Scheherazade" w:ascii="Scheherazade" w:hAnsi="Scheherazade"/>
          <w:b/>
          <w:bCs/>
          <w:sz w:val="34"/>
          <w:lang w:bidi="fa-IR"/>
        </w:rPr>
        <w:t>09</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روایاتی بود که استدلال شده بود به آن‌ها بر وجوب احتیاط در شبهات حکمیۀ تحریمیه که عرض کردیم عمدۀ آن‌ها سه طائفه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طائفۀ اول مفادش این بود که الوقوف عند الشبهة خیر من الاقتحام فی الهلک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این‌که فرمود وقوف نزد شبهه بهتر است از اقتحام در هلکه این است که این خیر لزومی است به قرینۀ این‌که اقتحام در هلکه نمی‌تواند خیر باشد و وقوف در شبهه از او بهتر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قرینۀ تعبیر به هلکه ظهور خیر در خیر لزوم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یاز نداریم که ما امر به وقوف در شبهه داشته باشیم تا بگوییم ظاهر امر وجوب است، چون ما غیر از معتبرۀ مسعده بن زیاد امر به وقوف در شبهه نداریم، در معتبرۀ مسعده بن زیاد اصلا معلوم نیست که این تعبیر که لا تجامعوا فی النکاح علی الشبهة که بعضی از نقل‌ها دارد و قفوا عند الشبهة امر به وقوف مطلق باشد در شبهات، بلکه در خصوص همین نکاح هست و مورد این معتبره هم احتیاط مستحب است چون فرمود بلغک انک قد رضعت من لبنها که در روایات دیگر تجویز شده ازدواج با این زنی که صرفا خبر غیر معتبر داریم که خواهر رضاعی ما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کن جواب مهم از این طائفه این بود که عرض کردیم قدرمتیقن از شبهه و مشتبه آنی است که شارع ترخیص ظاهری در ارتکاب آن نداده باشد و الا عرفا به او مشتبه به قول مطلق ن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امیرالمؤمنین فرمود غذایی که می‌‌دانی حلال است بخور و ما اشتبه علیک علمه فالفظه، مگر می‌‌شود طعامی باشد که احتمال ندهیم فی علم الله حرام باشد؟‌ ما مگر علم غیب داریم؟ ما به حسب موازین ظاهری می‌‌گوییم این مال حلال است و الا خود کسی که این مال در اختیارش هست و به ما تقدیم می‌‌کند ما استفاده کنیم خودش هم روحش خبر ندارد که چه بسا مال مغصوب است اتفاقا به دست او رسی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ال مشتبه یعنی مالی که هیچ حکم ظاهری ترخیصی تجویز نکند آن را</w:t>
      </w:r>
      <w:r>
        <w:rPr>
          <w:rFonts w:cs="Scheherazade" w:ascii="Scheherazade" w:hAnsi="Scheherazade"/>
          <w:sz w:val="34"/>
          <w:rtl w:val="true"/>
          <w:lang w:bidi="fa-IR"/>
        </w:rPr>
        <w:t>.</w:t>
      </w:r>
    </w:p>
    <w:p>
      <w:pPr>
        <w:pStyle w:val="Heading2"/>
        <w:ind w:left="0" w:right="0" w:firstLine="227"/>
        <w:jc w:val="left"/>
        <w:rPr>
          <w:rFonts w:ascii="Scheherazade" w:hAnsi="Scheherazade" w:cs="Scheherazade"/>
          <w:sz w:val="34"/>
        </w:rPr>
      </w:pPr>
      <w:r>
        <w:rPr>
          <w:rtl w:val="true"/>
        </w:rPr>
        <w:t>استدلال به طائفۀ دوم</w:t>
      </w:r>
      <w:r>
        <w:rPr>
          <w:rtl w:val="true"/>
        </w:rPr>
        <w:t xml:space="preserve">: </w:t>
      </w:r>
      <w:r>
        <w:rPr>
          <w:rtl w:val="true"/>
        </w:rPr>
        <w:t>اخبار تثلیث</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طائفۀ دوم اخبار تثلیث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در مقبولۀ عمر بن حنظله بعد از این‌که فرض کرد دو خبر متعارض یکی شاذ نادر است که مشهور عند الاصحاب نیست و دیگری مجمع‌‌علیه بین اصحاب است، ‌حضرت فرمود آن خبر مجمع‌علیه بین اصحاب را عمل کن به آن و آن خبر شاذ نادر را رها کن، بعد استشهاد کرد حضرت بعد از این‌که فرمود انما الامور ثلاثة امر بیّن رشده فیتبع و امر بیّن غیّه فیجتنب و امر مشکل یرد علمه الی الله و الی رسوله حضرت استشهاد کرد به کلام پیامبر اکرم صلی الله علیه و آله قال رسول الله حلال بیّن و حرام بیّن و شبهات بین ذلک فمن ترک الشبهات نجا من المحرمات و من اخذ بالشبهات ارتکب المحرمات و هلک من حیث لا یعل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قریب استدلال به این مقبوله این است که گفته می‌‌شود مفاد این مقبوله این است که آنی که بیّن الرشد نیست، آنی که بیّن الغی هم نیست یعنی مشکوک است او می‌‌شود امر مشکل و واجب است ما علم آن را به خدا و پیامبر واگذار کنیم، بعد استشهاد که می‌‌کند حضرت به قول پیامبر ظاهرش این است که می‌‌خواهد آن چیزی را که پیامبر فرمود و شبهات بین ذلک فمن ترک الشبهات نجا من المحرمات و من اخذ بالشبهات ارتکب المحرمات و هلک من حیث لا یعلم را بر آن تطبیق بکند یعنی آن امر مشکوک که بیّن الغی نیست و بیّن الرشد هم نیست نه این‌که راجع به آن در مقام ابراز نظر سکوت کنید، نخیر، به قرینۀ تطبیق کلام نبی اکرم اخذ به او هم نکنید، عمل به او هم نکنید، توقف عملی بکنید در آن، نه صرفا توقف علمی</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قف عملی یعنی 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قف علمی یعنی سکوت و عدم اظهار رأی</w:t>
      </w:r>
      <w:r>
        <w:rPr>
          <w:rFonts w:cs="Scheherazade" w:ascii="Scheherazade" w:hAnsi="Scheherazade"/>
          <w:sz w:val="34"/>
          <w:rtl w:val="true"/>
          <w:lang w:bidi="fa-IR"/>
        </w:rPr>
        <w:t>.</w:t>
      </w:r>
    </w:p>
    <w:p>
      <w:pPr>
        <w:pStyle w:val="Heading2"/>
        <w:ind w:left="0" w:right="0" w:firstLine="227"/>
        <w:jc w:val="left"/>
        <w:rPr/>
      </w:pPr>
      <w:r>
        <w:rPr>
          <w:rtl w:val="true"/>
        </w:rPr>
        <w:t>پاسخ اول</w:t>
      </w:r>
    </w:p>
    <w:p>
      <w:pPr>
        <w:pStyle w:val="Normal"/>
        <w:bidi w:val="1"/>
        <w:ind w:left="0" w:right="0" w:firstLine="227"/>
        <w:jc w:val="left"/>
        <w:rPr/>
      </w:pPr>
      <w:r>
        <w:rPr>
          <w:rFonts w:ascii="Scheherazade" w:hAnsi="Scheherazade" w:cs="Scheherazade"/>
          <w:sz w:val="34"/>
          <w:sz w:val="34"/>
          <w:rtl w:val="true"/>
          <w:lang w:bidi="fa-IR"/>
        </w:rPr>
        <w:t>در جواب گفته می‌‌شود که ما اگر به ذیل حدیث که استشهاد به کلام نبی اکرم است استشهاد بکنیم که این می‌‌شود شبیه طائفۀ اولی، و هر چه از طائفۀ اولی جواب بدهیم از این ذیل هم جواب می‌‌دهیم و جواب‌های مختلفی بود، ‌جواب صحیح به نظر ما این بود که فعلی که حکم ظاهری آن مشخص است و شارع ترخیص داده است در ارتکاب آن، دیگر مشتبه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لال بیّن است، بیّن الرشد به معنای حلال بیّن بله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روید مهمانی آیا سؤال می‌‌کنید که خمس این مال را دادید یا ندادید، زکات این گندم را که نان پختید آوردید جلوی ما گذاشتید دادید یا نداد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لال بیّن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قتی می‌‌بینید خود امیرالمؤمنین مهمان می‌‌شد نان جلوی او می‌‌گذاشتند مصرف می‌‌فرمود سؤال نمی‌کرد که آیا زکات این مال را دادید یا ندادید، کاری که علی بکند حلال بیّن نیست؟ </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رتکاب مشکوک در شبهات موضوعیۀ تحریمیه وقتی شد حلال بیّن نکته‌اش همین ترخیص ظاهری است حال اگر شبهۀ حکمیۀ تحریمیه هم مجرای اصالة ‌الحل بود او هم می‌‌شود حلال بیّن</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گر نظر بکنیم به صدر مقبوله که بیان کردیم که حضرت فرمود انما الامور ثلاثة، امر مشکل یرد علمه الی الله و الی رسوله که ظهور ندارد در توقف عملی، حداکثر توقف علمی را می‌‌گوید که اظهار نظر نکنید چون اگر اظهار نظر بکنید می‌‌شود فتوای به غیر علم</w:t>
      </w:r>
      <w:r>
        <w:rPr>
          <w:rFonts w:cs="Scheherazade" w:ascii="Scheherazade" w:hAnsi="Scheherazade"/>
          <w:sz w:val="34"/>
          <w:rtl w:val="true"/>
          <w:lang w:bidi="fa-IR"/>
        </w:rPr>
        <w:t>.</w:t>
      </w:r>
    </w:p>
    <w:p>
      <w:pPr>
        <w:pStyle w:val="Heading2"/>
        <w:ind w:left="0" w:right="0" w:firstLine="227"/>
        <w:jc w:val="left"/>
        <w:rPr/>
      </w:pPr>
      <w:r>
        <w:rPr>
          <w:rtl w:val="true"/>
        </w:rPr>
        <w:t xml:space="preserve">پاسخ دوم </w:t>
      </w:r>
      <w:r>
        <w:rPr>
          <w:rtl w:val="true"/>
        </w:rPr>
        <w:t>(</w:t>
      </w:r>
      <w:r>
        <w:rPr>
          <w:rtl w:val="true"/>
        </w:rPr>
        <w:t>بحوث</w:t>
      </w:r>
      <w:r>
        <w:rPr>
          <w:rtl w:val="true"/>
        </w:rPr>
        <w:t>)</w:t>
      </w:r>
    </w:p>
    <w:p>
      <w:pPr>
        <w:pStyle w:val="Normal"/>
        <w:bidi w:val="1"/>
        <w:ind w:left="0" w:right="0" w:firstLine="227"/>
        <w:jc w:val="left"/>
        <w:rPr/>
      </w:pPr>
      <w:r>
        <w:rPr>
          <w:rFonts w:ascii="Scheherazade" w:hAnsi="Scheherazade" w:cs="Scheherazade"/>
          <w:sz w:val="34"/>
          <w:sz w:val="34"/>
          <w:rtl w:val="true"/>
          <w:lang w:bidi="fa-IR"/>
        </w:rPr>
        <w:t>در بحوث جواب دیگری دادند، گفتند من اخذ بالشبهات غیر از من ارتکب الشبها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ذ به شبهه یعنی استناد و اعتماد به مشتبه است، یعنی استناد به یک دلیل مشت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مام به آن استشهاد کرد برای این‌که چرا فرمود و امر مشکل یرد علمه الی الله و رسوله چون اگر رد علم امر مشتبه نکنید به خدا و پیامبر و اظهار نظر بکنید بدون علم، ‌این اخذ به شبهه است</w:t>
      </w:r>
      <w:r>
        <w:rPr>
          <w:rFonts w:cs="Scheherazade" w:ascii="Scheherazade" w:hAnsi="Scheherazade"/>
          <w:sz w:val="34"/>
          <w:rtl w:val="true"/>
          <w:lang w:bidi="fa-IR"/>
        </w:rPr>
        <w:t>.</w:t>
      </w:r>
    </w:p>
    <w:p>
      <w:pPr>
        <w:pStyle w:val="Heading2"/>
        <w:ind w:left="0" w:right="0" w:firstLine="227"/>
        <w:jc w:val="left"/>
        <w:rPr/>
      </w:pPr>
      <w:r>
        <w:rPr>
          <w:rtl w:val="true"/>
        </w:rPr>
        <w:t>اشکا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فرمایش تم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ذ بالشبهات در مقابل ترک الشبهات است، فمن ترک الشبهات نجا من المحرمات و من اخذ بالشبهات ارتکب المحرم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هدش هم این است که اخذ در مقابل ترک است، اخذ یعنی فعل، شاهد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نا بود اخذ به معنای اخذ قولی بود یعنی افتاء، افتای به غیر علم که حرام است، ‌نه این‌که بگویند هلک من حیث لا یعلم، هلک من حیث یعلم چون خدا فرمود حرم علیکم ان تقولوا علی الله ما لا تعلمون، من افتی بغیر علم لعنته ملائکة السماء و الارض، این‌که هلک من حیث لا یعلم نیست، آن ترک احتیاط عملی است در شبهات که چون ممکن است مصادف بشود با حرام و حرام منجز است آن‌وقت می‌‌گویند هلک من حیث لا یعلم چون معلوم نیست حرام باشد، ‌اگر حرام باشد منجز ا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انگهی یکی از مصادیق اخذ به شبهات فتوای به حرمت چیزی است که انسان نمی‌داند حرام است، همین‌جوری اصالة الحرمة ‌ای هستند بعضی‌ها هر چی می‌‌شود می‌‌گویند حرام است، این‌که منجر به ارتکاب محرمات نمی‌شود، که من اخذ بالشبهات ارتکب المحرمات، آن‌هایی که اصالة الحرمة ‌ای هستند را در فتوای‌شان اتفاقا این‌ها که اگر مردم همراهی با آن‌ها بکنند از این جهت مفید است که مردم از محرمات هم اجتناب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ن اخذ بالشبهات ارتکب المحرمات اگر بنا باشد اخذ قولی باشد یعنی افتای به غیر علم باشد، بخشی از افتای به غیر علم‌ها به این است که انسان فتوا بدهد به تحریم چیزی که نمی‌داند حرام است، او هم منجر می‌‌شود به ارتکاب محرمات؟ این‌ها نشان می‌‌دهد که من اخذ بالشبهات یعنی من عمل و ارتکب الشبهات</w:t>
      </w:r>
      <w:r>
        <w:rPr>
          <w:rFonts w:cs="Scheherazade" w:ascii="Scheherazade" w:hAnsi="Scheherazade"/>
          <w:sz w:val="34"/>
          <w:rtl w:val="true"/>
          <w:lang w:bidi="fa-IR"/>
        </w:rPr>
        <w:t xml:space="preserve">. </w:t>
      </w:r>
    </w:p>
    <w:p>
      <w:pPr>
        <w:pStyle w:val="Heading2"/>
        <w:ind w:left="0" w:right="0" w:firstLine="227"/>
        <w:jc w:val="left"/>
        <w:rPr/>
      </w:pPr>
      <w:r>
        <w:rPr>
          <w:rtl w:val="true"/>
        </w:rPr>
        <w:t>کلام مرحوم امام</w:t>
      </w:r>
    </w:p>
    <w:p>
      <w:pPr>
        <w:pStyle w:val="Normal"/>
        <w:bidi w:val="1"/>
        <w:ind w:left="0" w:right="0" w:firstLine="227"/>
        <w:jc w:val="left"/>
        <w:rPr/>
      </w:pPr>
      <w:r>
        <w:rPr>
          <w:rFonts w:ascii="Scheherazade" w:hAnsi="Scheherazade" w:cs="Scheherazade"/>
          <w:sz w:val="34"/>
          <w:sz w:val="34"/>
          <w:rtl w:val="true"/>
          <w:lang w:bidi="fa-IR"/>
        </w:rPr>
        <w:t>امام راجع به این مقبوله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مورد این مقبوله تعارض خبر مجمع‌علیه با خبر شاذ نادر نیست؟ امام که راجع به خبر مجمع‌علیه فرمود یؤخذ به فان المجمع علیه لا ریب فیه، خبری که مورد اشتهار بین اصحاب ائمه است وقتی لا ریب فیه است، خبر معارض او در مقابل آن هست، خبر مجمع‌علیه لا ریب فی صحته است خبر شاذ نادر که معارض آن است لا ریب فی بطلانه است، پس می‌‌شود بیّن الغی، خبر شاذ نادر می‌‌شود بیّن الغی، خبر مجمع‌علیه می‌‌شود بیّن الر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ثال امر مشکل رد علمه الی الله و رسوله آن خبری می‌‌شود که مختلف‌فیه بین اصح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در روایت جمیل بن صالح هم تعبیر کرده امر اختلف ف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اخبا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شما هم باید ملتزم بشوی خبری که مورد اختلاف بین اصحاب است نه مجمع‌علیه است نه شاذ نادر است پس باید در آن احتیاط بکنید و به آن استناد نکنید، شما که به هر خبری استناد می‌‌کنید، حداقل این است که خبر معتبر اگر باشد کار خوبی هم می‌‌کنید که استناد می‌‌کنید در حالی که با این بیان می‌‌شود مصداق امر مشک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مر مشکل یرد علمه الی الله یعنی بهتر است انسان در خبر مختلف‌فیه احتیاط کند اما قطعا احتیاط لازم نیست، اخباری هم ملتزم نیست که در خبر مختلف‌فیه بین اصحاب باید احتیاط ک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ری که مورد اختلاف بین اصحاب است مثلا شما راجع به آب چاه اختلاف هست که آیا ماء البئر واسع لا یفسده شیء یا آب چاه با ملاقات نجس منفعل می‌‌شود، اختلاف است بین اصحاب، ‌آیا شما نباید فتوا بدهید بر اساس صحیحه ابن‌بزیع که ماء البئر واسع لا یفسده شیء چون مورد اختلاف است بین اصحاب، ‌هیچکس نه اخباریین نه اصولیین این را قائل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امام فرمودند چقدر زیبا است این است حدیث که فرمود ان لکل ملک حمی بعد مثال زد انسان گوسفندان خودش را نزدیک حمای ملک نمی‌برد چون در معرض این است که داخل در حمی بشوند، این قطعا حرام نیست، ما سعی می‌‌کنیم نگهبان می‌‌گذاریم لب مرز ملْک ملِک که این گوسفند‌ها جرأت نکنند از مرز لب ملک عبور کنند به داخل ملک ملک، آیا حرام است وارد آن منطقۀ نزدیک ملک بشوی گوسفندان‌مان را نزدیک بکنیم ولی سعی می‌‌کنیم و سعی جدی می‌‌کنیم که هیچ‌کدام وارد ملک پادشاه نشود، ‌این‌که قطعا اشکا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شود استحباب، استحباب احتیاط</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من اخذ بالشبهات وقع فی المحرمات آن هم معنایش این است که انسان اگر عادت کند به ترک مشتبه، دیگر گناه قطعی را ترک می‌‌کند ولی عادت بکند به ارتکاب مشتبه در نفسش یک جرأتی به وجود می‌‌آید بر ارتکاب محرمات، این‌که احتیاط واجب است رجوع می‌‌کنیم به غیر، ریش پرفسوری گذاشتن خلاف احتیاط واجب است رجوع می‌‌کنیم به کسی که فتوا می‌‌دهد جایز است، یک چند روز ریش پرفسوری می‌‌گذارد بعدش هم می‌‌گوید حالا یک قسمتی از صورت‌مان ریش داشته باشد چه فایده‌ای دارد چیر گیر خدا و پیامبر می‌‌آید او را هم می‌‌تراشد، یا کارهای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کار که خلاف احتیاط واجب است رجوع می‌‌کنیم به غیر، لذت که برد از این کاری که خلاف احتیاط واجب است یواش‌یواش مرتکب حرام‌های قطعی هم می‌‌شود، این‌که رجوع در احتیاط واجب به حرمت به فالاعلم که خلاف شرع نیست ولی این اثر منفی را دارد که آدم دیگر یواش‌یواش زمینۀ ارتکاب گناه در او به وجود می‌‌آید باید خیلی مواظب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فرمایش امام است در تهذیب الاصول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05</w:t>
      </w:r>
      <w:r>
        <w:rPr>
          <w:rFonts w:cs="Scheherazade" w:ascii="Scheherazade" w:hAnsi="Scheherazade"/>
          <w:sz w:val="34"/>
          <w:rtl w:val="true"/>
          <w:lang w:bidi="fa-IR"/>
        </w:rPr>
        <w:t>.</w:t>
      </w:r>
    </w:p>
    <w:p>
      <w:pPr>
        <w:pStyle w:val="Heading2"/>
        <w:ind w:left="0" w:right="0" w:firstLine="227"/>
        <w:jc w:val="left"/>
        <w:rPr/>
      </w:pPr>
      <w:r>
        <w:rPr>
          <w:rtl w:val="true"/>
        </w:rPr>
        <w:t>نقد و بررس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فرمایش ایراد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اشکالی دارد ما بگوییم خبر شاذ نادر فی حد نفسه داخل در امر مشکل هست؟ شما اول می‌‌آیید مجمع‌‌علیه بین اصحاب را می‌‌کنید بیّن الرشد، معارض او را از حیث این‌که معارض اوست تعبیر می‌‌کنید بیّن الغی، چون ضد اوست، چرا این‌جور حساب می‌‌کنید، شما حساب کنید یک خبر شاذ نادری است هیچ خبر معارضی ندارد، او امرٌ مشکل هست، وقتی یک خبری است معرض‌عنه اصحاب است معلوم البطلان ‌که نیست و لکن ما می‌‌گوییم حجت نیست ولی معلوم البطلان است؟ بله وقتی قیاس می‌‌کنید این خبر شاذ نادر را به این‌که یک معارض مجمع‌علیه دارد و آن معارض مجمع‌علیه بیّن الرشد است به‌تبع او این می‌‌شود بیّن الغی اما فی حد نفسه چرا حساب نمی‌کنید؟</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تعلیل این است که هرکدام را فی حد نفسه حساب می‌‌کن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خبر شاذ نادر و لو معارض نداشت باز هم امرٌ‌ مشکل یرد علمه الی الله و رسول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آخه ظاهر این روایت این است که دارد تطبیق می‌‌کند همین امر مشکل را و الا چه خصوصیتی داشت بفرماید الامور ثلاثة؟ ما که مبتلا هستیم به خبر مجمع‌علیه و خبر شاذ نا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این است که امام که اول می‌‌فرمایند امر مشکل یرد علمه الی الله و رسوله بعد به کلام پیامبر تمسک می‌‌کنند و شبهات بین ذلک این است که می‌‌خواهند آن خبر شاذ نادر را داخل در همین شبهات بکنند داخل در همین امر مشکل بکنند فی حد نفسه، همین‌طور هم ه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الان روایت داریم اذا رأیت ظلک فیه فهو لثلاث آن مضمون روایت را دقیق یادم نیست</w:t>
      </w:r>
      <w:r>
        <w:rPr>
          <w:rStyle w:val="FootnoteCharacters"/>
          <w:rStyle w:val="FootnoteAnchor"/>
          <w:rFonts w:ascii="Scheherazade" w:hAnsi="Scheherazade" w:cs="Scheherazade"/>
          <w:sz w:val="34"/>
          <w:sz w:val="34"/>
          <w:rtl w:val="true"/>
          <w:lang w:bidi="fa-IR"/>
        </w:rPr>
        <w:footnoteReference w:id="2"/>
      </w:r>
      <w:r>
        <w:rPr>
          <w:rFonts w:ascii="Scheherazade" w:hAnsi="Scheherazade" w:cs="Scheherazade"/>
          <w:sz w:val="34"/>
          <w:sz w:val="34"/>
          <w:rtl w:val="true"/>
          <w:lang w:bidi="fa-IR"/>
        </w:rPr>
        <w:t xml:space="preserve"> راجع به این است که اگر هلال طوق داشته باشد این مربوط به شب دوم است، که آقای خوئی هم فتوا می‌‌دهند چون اعراض مشهور را برایش ارزشی قائل نیستند، اما آن‌هایی که برای اعراض مشهور ارزش قائلند می‌‌گویند این خبر معارض ندارد ولی خبر شاذ نادر است، و لذا می‌‌شود امر مشکل یرد علمه الی الله و رسو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زم نیست حتما معارض داشت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خصوصا نظر امام همین است، امام می‌‌گوید اعراض اصحاب از سند از دلالت موهن است و لو معارض نداشت این حدیث</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هم قبول داریم اعراض اصحاب ائمه از یک حدیث موهن است، ‌ما اگر اشکال می‌‌کنیم اشکال می‌‌کنیم در اعراض فقها در عصر غیبت و الا المجمع علیه بین اصحابک که خطاب به عمر بن حنظله که اصحاب ائمه بودند ما هم قبول داریم خبری که شاذ نادر است او را داخل در امر مشکل می‌‌کند داخل در شبهات می‌‌کند فی حد نفسه این‌طور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واقعا خبری که مختلف‌فیه است چه خصوصیتی دارد؟ حالا خبری مختلف‌فیه است و لکن من وثوق پیدا کردم علم پیدا کردم به صحت آن، اگر حق برای انسان واضح بشود چه چیزی مورد اختلاف نیست در این عالم؟ هر بحثی مطرح کنی یک عده موافقند یک عده مخالف، مهم این است که برای انسان حق واضح بشود یا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صداق امر مشکل خبر مختلف‌فیه نیست، خبری است که برای انسان واضح نیست که درست است یا نادرست است یعنی شک دارد که این خبر حجت است یا حج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شما به خبر ثقه عمل نمی‌کنید؟ حجیت خبر ثقه مگر مورد اختلاف نیست؟ وقتی انسان وثوق پیدا کند به یک امری، مورد اختلاف باشد که هست، مهم نیست، مهم نیست که مورد اختلاف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وثوق پیدا نکنیم شک داریم که خبر ثقه حجت است یا حجت نیست، می‌‌شود مشکوک الحجیة، آنجا دیگر احتیاط لازم است، پس بعضی جاها احتیاط لازم است آن جایی که برای خود انسان روشن نیست که این خبر معتبر است یا معتبر نیست، جایی که برای انسان واضح است که این خبر معتبر است، اختلاف باشد بین علما، ‌مگر کم اختلاف است بین علما؟‌ اگر بنا باشد بخاطر اختلاف بین علما ما از علم خودمان صرف نظر بکنیم که این دیگر زندگی نمی‌شو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و آنچه که فرمودند کنار حمای ملک که امام تشبیه کرد گوسفندان را بردند بدون این‌که انسان وارد مرز حریم ملک بشود که قطعا حرام نیست،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نمی‌شود که کاری که در معرض است که انسان به حرام بیفتد که در این مثال این است که در معرض است داخل در حریم ملک بشود حرام طریقی بشود، چه اشکالی دارد؟ این مطالب امام را آقای سیستانی هم داشتند ما آنجا هم عرض کردیم، ‌حرام نفسی بودنش را نمی‌گوییم اما حرام طریقی بودن چه اشکالی 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ین‌که ما بگوییم کسی که مرتکب شبهات بشود وقع فی المحرمات و هلک من حیث لا یعلم ظاهرش این است که یعنی این شبهات گاهی مصادف می‌‌شود با حرام و چون حرام منجز است می‌‌شود هلک من حیث لا یعلم، ‌نه این‌که انسان ایمانش ضعیف می‌‌شود یواش‌یواش جرأت بر ارتکاب معاصی قطعیه پیدا می‌‌کند، او که هلک من حیث لا یعل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طو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زرگانی داشتیم بر اساس فتوای خودشان راحت عمل می‌‌کردند، بر اساس اصل برائت راحت عمل می‌‌کردند، حرام منجز را هم می‌‌لرزیدند از ترس خدا، انجام نمی‌دادند، این‌که ما بگوییم کسی که مرتکب شبهات غیر منجز بشود، امام این‌جور معنا می‌‌کند شبهات غیر منجزه، به اصل برائت تمسک کند دینش ضعیف می‌‌شود مگر اصل برائت جزء دین نیست؟‌ خدا رحمت کند حاج آقا حسین قمی را، اگر واقعا منجز می‌‌شد برایش چیزی حرام است اصلا انجام نمی‌داد، ولی وقتی منجز نبود اصل برائت داشت خوب می‌‌خورد خوب ازدواج می‌‌کرد چند تا زن هم می‌‌گرفت، گفت مرحوم آسید احمد زنجانی به ایشان نامه نوشت ایشان جواب نداد، نامۀ دوم نوشت، نوشت در روایت صحیحه داریم جواب الکتابة واجب، ایشان سریع جواب داد، وقتی می‌‌گویید روایت صحیحه داریم که جواب نامه واجب است من هم هنوز فکرش را نکردم که ببینم این روایت صحیحه بالاخره نتیجه‌اش چیه بحث علمی نکردم شبهه شد منجز، سریع جواب د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طور نیست که آدمی که طبق اصل برائت </w:t>
      </w:r>
      <w:r>
        <w:rPr>
          <w:rFonts w:cs="Scheherazade" w:ascii="Scheherazade" w:hAnsi="Scheherazade"/>
          <w:sz w:val="34"/>
          <w:rtl w:val="true"/>
          <w:lang w:bidi="fa-IR"/>
        </w:rPr>
        <w:t>[</w:t>
      </w:r>
      <w:r>
        <w:rPr>
          <w:rFonts w:ascii="Scheherazade" w:hAnsi="Scheherazade" w:cs="Scheherazade"/>
          <w:sz w:val="34"/>
          <w:sz w:val="34"/>
          <w:rtl w:val="true"/>
          <w:lang w:bidi="fa-IR"/>
        </w:rPr>
        <w:t>عمل می‌‌کند خ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جت شرعی </w:t>
      </w:r>
      <w:r>
        <w:rPr>
          <w:rFonts w:cs="Scheherazade" w:ascii="Scheherazade" w:hAnsi="Scheherazade"/>
          <w:sz w:val="34"/>
          <w:rtl w:val="true"/>
          <w:lang w:bidi="fa-IR"/>
        </w:rPr>
        <w:t>[</w:t>
      </w:r>
      <w:r>
        <w:rPr>
          <w:rFonts w:ascii="Scheherazade" w:hAnsi="Scheherazade" w:cs="Scheherazade"/>
          <w:sz w:val="34"/>
          <w:sz w:val="34"/>
          <w:rtl w:val="true"/>
          <w:lang w:bidi="fa-IR"/>
        </w:rPr>
        <w:t>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حتیاط واجب این است که خمس بدهی رجوع می‌‌کنم به کسی که فتوا می‌‌دهد خمس لازم نیست خمس نمی‌دهم آیا این معنایش این است اگر من رجوع کنم در این احتیاط واجب به فالاعلم و طبق فتوای فالاعلم و لو اصل برائت از وجوب خمس هست، خمس ندهم فردا دیگر اصلا تارک الخمس می‌‌شوم؟ این را کی گفته؟ این مثل این می‌‌ماند که شما اگر به اصل طهارت تمسک کنی هی مشکوک النجاسة ‌را بخوری فردا معلوم النجاسة را می‌‌خوری، ‌این‌جوری است؟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لک من حیث لا یعل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شرب النجس من حیث لا یعلم که کار روزمرۀ ما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لک من حیث لا یعلم امام این‌جور معنا می‌‌کنند یعنی الان داری حرام مشکوک را مرتکب می‌‌شوی و لو اصل برائت داری اما این زمینه می‌‌شود ایمانت ضعیف می‌‌شود فردا حرام قطعی را مرتکب می‌‌شو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تمسک به اصل برائت در ارتکاب شبهات موجب ضعف دین انسان می‌‌شود، آخه آن دینی با اصل برائت در شبهات متزلزل بشود اصلا نباشد بهتر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یم چرا امر مشکل را می‌‌گویید امر اختلف فیه الفقهاء؟ امر مشکل همانی است که برای من مشکل است وقتی من خبر معتبر دارم برای من مشکل نیست، مورد اختلاف است، ‌مگر چه چیزی مورد اختلاف نیست، شما هر بحثی را مطرح کنی یک مخالفی در او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س برگزار بشود یک عده موافقند یک عده مخالف، ‌یکی هم طبق اصل برائت می‌‌آید یک کاری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خود ائمه چکار می‌‌کردند، امامی که گوشتی را که مظنون الحرمة است، طبق روایت دارد و ما اظن ان هؤلاء کلهم یسمون، می‌‌رود می‌‌خرد و می‌‌خورد، برویم به امام نعوذ بالله نصیحت کنیم بگوییم خود شما فرمودید کسی که مرتکب شبهه بشود ایمانش ضعیف می‌‌شود فردا یقین هم بکنی بسم الله نگفتند ذبح کردند او را هم می‌‌گیری می‌‌خو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به ما جواب چی می‌‌دهد آن وق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چه فرق می‌‌کند </w:t>
      </w:r>
      <w:r>
        <w:rPr>
          <w:rFonts w:cs="Scheherazade" w:ascii="Scheherazade" w:hAnsi="Scheherazade"/>
          <w:sz w:val="34"/>
          <w:rtl w:val="true"/>
          <w:lang w:bidi="fa-IR"/>
        </w:rPr>
        <w:t>[</w:t>
      </w:r>
      <w:r>
        <w:rPr>
          <w:rFonts w:ascii="Scheherazade" w:hAnsi="Scheherazade" w:cs="Scheherazade"/>
          <w:sz w:val="34"/>
          <w:sz w:val="34"/>
          <w:rtl w:val="true"/>
          <w:lang w:bidi="fa-IR"/>
        </w:rPr>
        <w:t>شبهات موضوعیه با حکمی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لحم ارنب اول ببین دلیل بر حرمتش هست یا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یل بر حرمت دار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لمای ما تا این چند سال اخیر همه‌شان سیگاری بودند، مرتکب شبهات حکمیه تحریمیه می‌‌شدند می‌‌گویید این باعث می‌‌شود فردا بروی نعوذ بالله زنا هم بکن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اتقیای از فقها را دیدیم مرحوم آسید احمد خوانساری سیگارکشیدنش ترک نمی‌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جالس هم سیگار می‌‌کشید، آقای خوئی تا این اواخر سیگار می‌‌کش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ین معنایش ترویج سیگار کشیدن نیست، ولی می‌‌خواهم بگویم این‌ها که مرتکب شبهات حکمیه تحریمیه می‌‌شدند که اجماع اخباریین بر لزوم احتیاط در آن است آیا تا آخر عمر که این کار را می‌‌کردند بی‌دین می‌‌شدند؟ شما می‌‌گویید من اخذ بالشبهات ارتکب المحرمات، ‌یعنی ایمانش ضعیف می‌‌شود آرام‌آرام می‌‌رود محرمات را هم مرتکب می‌‌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مگر رفع ما لا یعلمون کلام امام نیست؟ </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لا یعلمون برای چی گفتند، برای ترخیص گفت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الاخره روحش ترخیص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راجع به این روا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بقیۀ روایات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rtl w:val="true"/>
        </w:rPr>
        <w:t xml:space="preserve"> </w:t>
      </w:r>
      <w:r>
        <w:rPr>
          <w:rtl w:val="true"/>
          <w:lang w:bidi="fa-IR"/>
        </w:rPr>
        <w:t xml:space="preserve"> </w:t>
      </w:r>
      <w:r>
        <w:rPr>
          <w:rtl w:val="true"/>
          <w:lang w:bidi="fa-IR"/>
        </w:rPr>
        <w:t>إذا</w:t>
      </w:r>
      <w:r>
        <w:rPr>
          <w:rtl w:val="true"/>
          <w:lang w:bidi="fa-IR"/>
        </w:rPr>
        <w:t xml:space="preserve"> </w:t>
      </w:r>
      <w:r>
        <w:rPr>
          <w:rtl w:val="true"/>
          <w:lang w:bidi="fa-IR"/>
        </w:rPr>
        <w:t>تطرق</w:t>
      </w:r>
      <w:r>
        <w:rPr>
          <w:rtl w:val="true"/>
          <w:lang w:bidi="fa-IR"/>
        </w:rPr>
        <w:t xml:space="preserve"> </w:t>
      </w:r>
      <w:r>
        <w:rPr>
          <w:rtl w:val="true"/>
          <w:lang w:bidi="fa-IR"/>
        </w:rPr>
        <w:t>الهلال</w:t>
      </w:r>
      <w:r>
        <w:rPr>
          <w:rtl w:val="true"/>
          <w:lang w:bidi="fa-IR"/>
        </w:rPr>
        <w:t xml:space="preserve"> </w:t>
      </w:r>
      <w:r>
        <w:rPr>
          <w:rtl w:val="true"/>
          <w:lang w:bidi="fa-IR"/>
        </w:rPr>
        <w:t>فهو</w:t>
      </w:r>
      <w:r>
        <w:rPr>
          <w:rtl w:val="true"/>
          <w:lang w:bidi="fa-IR"/>
        </w:rPr>
        <w:t xml:space="preserve"> </w:t>
      </w:r>
      <w:r>
        <w:rPr>
          <w:rtl w:val="true"/>
          <w:lang w:bidi="fa-IR"/>
        </w:rPr>
        <w:t>لليلتين</w:t>
      </w:r>
      <w:r>
        <w:rPr>
          <w:rtl w:val="true"/>
          <w:lang w:bidi="fa-IR"/>
        </w:rPr>
        <w:t xml:space="preserve"> </w:t>
      </w:r>
      <w:r>
        <w:rPr>
          <w:rtl w:val="true"/>
          <w:lang w:bidi="fa-IR"/>
        </w:rPr>
        <w:t>وإذا</w:t>
      </w:r>
      <w:r>
        <w:rPr>
          <w:rtl w:val="true"/>
          <w:lang w:bidi="fa-IR"/>
        </w:rPr>
        <w:t xml:space="preserve"> </w:t>
      </w:r>
      <w:r>
        <w:rPr>
          <w:rtl w:val="true"/>
          <w:lang w:bidi="fa-IR"/>
        </w:rPr>
        <w:t>رأيت</w:t>
      </w:r>
      <w:r>
        <w:rPr>
          <w:rtl w:val="true"/>
          <w:lang w:bidi="fa-IR"/>
        </w:rPr>
        <w:t xml:space="preserve"> </w:t>
      </w:r>
      <w:r>
        <w:rPr>
          <w:rtl w:val="true"/>
          <w:lang w:bidi="fa-IR"/>
        </w:rPr>
        <w:t>ظل</w:t>
      </w:r>
      <w:r>
        <w:rPr>
          <w:rtl w:val="true"/>
          <w:lang w:bidi="fa-IR"/>
        </w:rPr>
        <w:t xml:space="preserve"> </w:t>
      </w:r>
      <w:r>
        <w:rPr>
          <w:rtl w:val="true"/>
          <w:lang w:bidi="fa-IR"/>
        </w:rPr>
        <w:t>رأسك</w:t>
      </w:r>
      <w:r>
        <w:rPr>
          <w:rtl w:val="true"/>
          <w:lang w:bidi="fa-IR"/>
        </w:rPr>
        <w:t xml:space="preserve"> </w:t>
      </w:r>
      <w:r>
        <w:rPr>
          <w:rtl w:val="true"/>
          <w:lang w:bidi="fa-IR"/>
        </w:rPr>
        <w:t>فيه</w:t>
      </w:r>
      <w:r>
        <w:rPr>
          <w:rtl w:val="true"/>
          <w:lang w:bidi="fa-IR"/>
        </w:rPr>
        <w:t xml:space="preserve"> </w:t>
      </w:r>
      <w:r>
        <w:rPr>
          <w:rtl w:val="true"/>
          <w:lang w:bidi="fa-IR"/>
        </w:rPr>
        <w:t>فهو</w:t>
      </w:r>
      <w:r>
        <w:rPr>
          <w:rtl w:val="true"/>
          <w:lang w:bidi="fa-IR"/>
        </w:rPr>
        <w:t xml:space="preserve"> </w:t>
      </w:r>
      <w:r>
        <w:rPr>
          <w:rtl w:val="true"/>
          <w:lang w:bidi="fa-IR"/>
        </w:rPr>
        <w:t>لثلث</w:t>
      </w:r>
      <w:r>
        <w:rPr>
          <w:rtl w:val="true"/>
          <w:lang w:bidi="fa-IR"/>
        </w:rPr>
        <w:t xml:space="preserve"> </w:t>
      </w:r>
      <w:r>
        <w:rPr>
          <w:rtl w:val="true"/>
          <w:lang w:bidi="fa-IR"/>
        </w:rPr>
        <w:t>ليال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6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54:00Z</dcterms:created>
  <dc:creator>محمد</dc:creator>
  <dc:description/>
  <dc:language>en-US</dc:language>
  <cp:lastModifiedBy>سید محمد</cp:lastModifiedBy>
  <cp:lastPrinted>2024-11-11T19:15:00Z</cp:lastPrinted>
  <dcterms:modified xsi:type="dcterms:W3CDTF">2024-12-16T13:44:00Z</dcterms:modified>
  <cp:revision>10</cp:revision>
  <dc:subject/>
  <dc:title/>
</cp:coreProperties>
</file>