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0</w:t>
      </w:r>
      <w:r>
        <w:rPr>
          <w:rtl w:val="true"/>
        </w:rPr>
        <w:t>-</w:t>
      </w:r>
      <w:r>
        <w:rPr/>
        <w:t>750</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4</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نقد و بررسی استدلال به طائفۀ اول</w:t>
      </w:r>
      <w:r>
        <w:rPr>
          <w:rtl w:val="true"/>
        </w:rPr>
        <w:t xml:space="preserve">: </w:t>
      </w:r>
      <w:r>
        <w:rPr>
          <w:rtl w:val="true"/>
        </w:rPr>
        <w:t>الوقوف عند الشبهة خیر من الاقتحام فی الهلکة</w:t>
      </w:r>
    </w:p>
    <w:p>
      <w:pPr>
        <w:pStyle w:val="Normal"/>
        <w:bidi w:val="1"/>
        <w:ind w:left="0" w:right="0" w:firstLine="227"/>
        <w:jc w:val="left"/>
        <w:rPr/>
      </w:pPr>
      <w:r>
        <w:rPr>
          <w:rFonts w:ascii="Scheherazade" w:hAnsi="Scheherazade" w:cs="Scheherazade"/>
          <w:sz w:val="34"/>
          <w:sz w:val="34"/>
          <w:rtl w:val="true"/>
          <w:lang w:bidi="fa-IR"/>
        </w:rPr>
        <w:t>بحث راجع به روایاتی بود که استدلال شده به آن‌ها بر وجوب احتیاط در شبهات حکم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رض کردیم این روایات سه طائفه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ائفۀ اول در آن این تعبیر آمده که الوقوف عند الشبهة خیر من الاقتحام فی الهلکة </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هایی داده شد از این استدلال که عمدۀ جواب جوابی بود که ما اختیار کردیم، در برخی از کلمات هم هست مثل کلام آقای خوئی که دلیل برائت ورود دارد بر عنوان شبهه، شبهۀ به قول مطلق آنی است که حکم ظاهریش هم روشن نیست، وقتی که ما بدانیم شارع بر ما حلال کرده است ارتکاب شرب تتن را مثلا که شبهۀ حکمیۀ بعد الفحص است دیگر این شبهۀ به قول مطلق نیست، ما اشتبه علیک امره نیست، شما راجع به شخصی که حسن ظاهر دارد که اصل تعبدی است بر این‌که این شخص عادل است، هیچ‌وقت تعبیر نمی‌کنید امر او بر من مشتبه است، شارع حسن ظاهر او را و لو امارۀ عقلاییه نیست اما به‌عنوان یک اصل تعبدی مثبت عدالت او قرار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شارع به‌عنوان اصل فرموده حلال هست شرب تتن، ‌کل شیء لک حلال حتی تعرف انه حرام، ‌دیگر ما اشتبه علیک امره بر آن صدق نمی‌کند به قول مطلق</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انحلالی بود آن تکلیف واقعی مشکوک آن تحریم واقعی شرب تتن مصداق ما لا یعلمون است و آن موضوع است برای برائت، اگر دلیل وجوب احتیاط بیاید تخصیص می‌‌زند رفع ما لا یعلمون را یا با او معارض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فرق می‌‌کند</w:t>
      </w:r>
      <w:r>
        <w:rPr>
          <w:rFonts w:cs="Scheherazade" w:ascii="Scheherazade" w:hAnsi="Scheherazade"/>
          <w:sz w:val="34"/>
          <w:rtl w:val="true"/>
          <w:lang w:bidi="fa-IR"/>
        </w:rPr>
        <w:t>.</w:t>
      </w:r>
    </w:p>
    <w:p>
      <w:pPr>
        <w:pStyle w:val="Heading2"/>
        <w:ind w:left="0" w:right="0" w:firstLine="227"/>
        <w:jc w:val="left"/>
        <w:rPr/>
      </w:pPr>
      <w:r>
        <w:rPr>
          <w:rtl w:val="true"/>
        </w:rPr>
        <w:t>کلام آیت‌الله سیستا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بعد از این‌که فرمودند نخیر شبهه یعنی آنی که مشتبه است حکمش بین حلال واقعی و حرام واقعی و لذا اصالة الحل عنوان شبهه را برنمی‌دارد، ‌هنوز هم شرب تتن مشتبه است که حرام است واقعا یا حلال است واقعا، فرموده است ما جوابی که می‌‌دهیم از این روایات می‌‌گوییم شبهه دو معن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معنایش این است که اماره‌ای است که حجیتش مشتبه است، ‌نمی دانیم این اماره حق است از آن باید تبعیت کنیم یا باطل است نباید از آن تبعیت کنیم، اینجا می‌‌گویند قف عند الشبه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در روایت جمیل بعد از این‌که فرمود الوقوف عند الشبهة خیر من الاقتحام فی الهلکة فرمود ان علی کل حق حقیقة و علی کل صواب نورا فما وافق کتاب الله فخذوه و ما خالف کتاب الله فدعوه، فرمود آن خبری که موافق است با کتاب یعنی شاهدی از کتاب بر طبق آن هست او حق است، ان علی کل حق حقیقة یعنی هر حقی یک شاهدی دارد علامتی دارد، خبری که حق است علامتش این است که موافق کتاب خداست، یا در مقبولۀ عمر بن حنظله بعد از فقد مرجحات فرمود اذا کان کذلک فارجه حتی تلقی امامک الوقوف عند الشبهات خیر من الاقتحام فی الهلکات یعنی وقتی مرجحی نبود در این خبرین متعارضین دیگر هرکدام از این دو خبر می‌‌شوند شبه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ابی سعید زهری هست که الوقوف عند الشبهة خیر من الاقتحام فی الهلکة و ترکک حدیثا لم تروه خیر من روایتک حدیثا لم تحصه، امام این الوقوف عند الشبهة خیر من الاقتحام فی الهلکة را تطبیق کردند بر حدیثی که شما نمی‌دانی از امام صادر شده است یا صادر نشده است اگر آن را نقل بکنی اتباع شبهه کردی پس نقل نک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عنای دوم شبهه اشتباه حلال به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عنای اول شبهه شد اشتباه دلیل حق به دلیل باطل، معنای دوم شبهه شد اشتباه حلال به حرام واقع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برخی روایات که گفتند قف عند الشبهة قرینه هست که یعنی مستحب است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چرا مستحب است احتیاط؟ یا بخاطر این‌که انسان اگر احتیاط نکند دچار مشکل دنیوی می‌‌شود مثل همان بحث نکاح با زنی که برخی نقل کردند که خواهر رضاعی انسان است، شما ازدواج می‌‌کنید بعد کشف می‌‌شود خواهر رضاعی‌تان بوده، دچار مشکلات می‌‌شوید، قف عند الشبهة، لا تجامع فی النکاح علی الشبه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استصحاب عدم رضاع می‌‌گوید ازدواج با ا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عتبرۀ مسعده بن زیاد گفت لا تجامعوا فی النکاح علی الشبهة و قفوا عند الشبهة اذا بلغک انک رضعت من لبنها و انک منها محرم و ما اشبه ذلک فان الوقوف عند الشبهة خیر من الاقتحام فی الهلکة، یا در موردی بکار می‌‌رود قف عند الشبهة که به معنای اشتباه حلال به حرام است که می‌‌گویند کسی که از شبهه اجتناب کند ورعش بیشتر می‌‌شود و استعداد پیدا می‌‌کند که از حرام‌ها هم اجتناب کند، ‌یعنی در واقع یک نوع تقویت تقوای انسان هست، مثلا در روایت نعمان بن بشیر است که ان لکل ملک حمی هر پادشاهی یک حریمی دارد در اطراف قصرش فان حمی الله حلاله و حرامه و المشتبهات بین ذلک کما لو ان راعیا رعی الی جانب الحمی لم تثبت غنمه ان تقع فی وسطه، شما اگر بروید در مرز و در حریم پادشاه گوسفندتان را چرا ببرید ممکن است این گوسفند‌ها وارد آن محل خود پادشاه بشوند یعنی آن حریم را رد کنند بروند داخل در همان منطقۀ ممنوعه‌ای که مربوط به پادشاه هست ب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م راجع به مشتبهات اگر اجتناب نکنید احتیاط نکنید در معرض این هستید که به حرام مبتلا بشوید، فدعوا المشتبه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سلۀ صدوق هم که بود از علی علیه السلام نقل کرد حلال بیّن و حرام بیّن و شبهات بین ذلک فمن ترک ما اشتبه علیه من الاثم فهو لما استبان له اترک و المعاصی حمی الله فمن یرتع حولها یوشک ان یدخل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عنی ترک مشتبه خوب است چون موجب می‌‌شود انسان استعداد پیدا کند از حرام بیّن اجتناب کند کسی که از شبهات اجتناب می‌‌کند به طریق اولی از حرام بیّن اجتناب می‌‌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ند ضمنا به شما بگویم آنی که در روایت نعمان بن بشیر ذکر شد حلال و حرام و مشتبهات هر سه شد حمی الله، ‌حریم خدا، حرام هم که روشن است حریم خداست، حلال هم حریم خداست، یعنی چی حلال حریم خداست، ‌مگر مباح حریم خداست، ‌مباح منطقة الفراغ است، مباح یعنی خدا آزاد گذاشت یعنی دیگر حریم خدا نیست، یعنی چی این روایت نعمان بن بشیر می‌‌گوید ان حمی الله حلاله و حرامه و المشتبهات بین ذلک، ‌حرام خدا حریم اوست نباید وارد حریم خدا بشویم، مشتبهات هم حریم خداست نباید وارد حریم خدا بشویم اما حلال یعنی چی حریم خد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اشتباه این است که افراد فکر می‌‌کنند حلال یعنی مباح، ایشان می‌‌فرمایند ما این را اثبات کردیم که حلال به معنای مباح نیست، حلال آن مباح‌های خاصی است که در عهد جاهلیت یا در امم سابقه ممنوع شده بود اسلام آمد برداشت آن حظر را، ‌حل عنه عقدة الحظر به این می‌‌گویند حلال، ‌ایشان می‌‌فرمایند و لذا ما در بحث شرط گفتیم شرطی که محرم حلال هست باطل است، نه شرطی که محرم مبا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شرط می‌‌کند در عقد ازدواج که ازدواج دوم نکند، این اشکال ندارد یا شرط می‌‌کنند استمتاع خاصی نبرد، ‌مشکلی نیست، چون مباح است استمتاع از زوجه مباح است شرط می‌‌کنند ترک استمتاع خاص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شرط محرم مبا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وقت شرط می‌‌کنید که این شرط را محرم حلال است او باطل است، آن‌هایی که توهم حظر می‌‌شد در جاهلیت یا در امم سابقه حالا مثال بزنیم ازدواج با زوجۀ مطلقۀ فرزندخوانده، فرزند‌خوانده مثل زید که فرزند‌خواندۀ پیغمبر بود با زینب ازوداج کرد و او را طلاق داد، ‌در جاهلیت می‌‌گفتند فرزندخوانده مثل فرزند می‌‌ماند انسان چه جور با عروسش نمی‌تواند ازدواج کند، ‌با زن مطلقۀ فرزندش نمی‌تواند ازدواج کند، ‌با زن مطلقۀ فرزندخوانده‌اش هم نمی‌تواند ازدواج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لام آمد آن را حلال کرد، حل عنه عقدة ‌الحظر، و لذا اگر کسی در ضمن عقد ازدواج یا در ضمن یک عقدی دیگر شرط کند ترک ازدواج با زوجۀ مطلقۀ فرزندخوانده‌اش را این شرط فاسد است چون شرط محرم حلال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تفسیری است که منحصر به آقای سیستانی است و الا بقیه می‌‌گویند شرط محرم حلال آین است که شرط کند فلان حلال بر تو حرام باشد، ازدواج مجدد بر تو حرام باشد این می‌‌شود شرط محرم حلال نه این‌که ازدواج مجدد نکنی، ‌ترک حلال نه، محرم حلال </w:t>
      </w:r>
      <w:r>
        <w:rPr>
          <w:rFonts w:cs="Scheherazade" w:ascii="Scheherazade" w:hAnsi="Scheherazade"/>
          <w:sz w:val="34"/>
          <w:rtl w:val="true"/>
          <w:lang w:bidi="fa-IR"/>
        </w:rPr>
        <w:t>[</w:t>
      </w:r>
      <w:r>
        <w:rPr>
          <w:rFonts w:ascii="Scheherazade" w:hAnsi="Scheherazade" w:cs="Scheherazade"/>
          <w:sz w:val="34"/>
          <w:sz w:val="34"/>
          <w:rtl w:val="true"/>
          <w:lang w:bidi="fa-IR"/>
        </w:rPr>
        <w:t>مقصو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ی که می‌‌گوید حرام باشد بر تو این فعل مباح این فاس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ان این‌جور معنا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بر تو حرام باشد این، ما انشاء می‌‌کنیم بر تو حرام باشد این مباح، مثل آقای خوئی این‌جور معنا می‌‌کنند یا مثلا می‌‌گوید شرط می‌‌کنند حق طلاق با زوجه باشد این محلل حرام است، باید بگویند شرط می‌‌کنیم زوجه وکالت داشته باشد در 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گر بگوید شرط می‌‌کنیم زوج حق طلاق نداشته باشد این محرم حلال است، باید شرط بکنند زوج طلاق ندهد، نه این‌که حق طلاق نداشته باشد، دیگران این‌جور معنا می‌‌کنند ولی آقای سیستانی این معنا را مطرح کرد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ایشان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ند ببینید مقبولۀ عمر بن حنظله می‌‌گوید حلال بیّن حرام بیّن و شبهات بین ذلک فمن ترک الشبهات نجا من المحرمات این لام لام عهد ذکری است کسی که شبهات را ترک کند خلاص می‌‌شود از آن حرام بیّن و من اخذ بالشبهات ارتکب المحرمات یعنی ارتکب آن حرام بیّن‌ها را، کسی که شبهه را مرتکب بشود استعداد پیدا می‌‌کند، مزه به او می‌‌کند کارهای شبهه‌ناک دیگر رسیده به مرز حرام بیّن، دیگر می‌‌گوید چه فرق می‌‌کند این‌ها با هم، شبهه‌ها را که مرتکب شدیم حالا حرام بیّن‌ها را هم مرتکب بشویم این‌که قطعا لازم نیست انسان از شبهه اجتناب کند بخاطر این‌که استعداد پیدا کند که از حرام بیّن اجتناب کند این‌ها می‌‌شود حکم استحباب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آقای سیستانی است</w:t>
      </w:r>
      <w:r>
        <w:rPr>
          <w:rFonts w:cs="Scheherazade" w:ascii="Scheherazade" w:hAnsi="Scheherazade"/>
          <w:sz w:val="34"/>
          <w:rtl w:val="true"/>
          <w:lang w:bidi="fa-IR"/>
        </w:rPr>
        <w:t>.</w:t>
      </w:r>
    </w:p>
    <w:p>
      <w:pPr>
        <w:pStyle w:val="Heading2"/>
        <w:ind w:left="0" w:right="0" w:firstLine="227"/>
        <w:jc w:val="left"/>
        <w:rPr/>
      </w:pPr>
      <w:r>
        <w:rPr>
          <w:rtl w:val="true"/>
        </w:rPr>
        <w:t>نقد و بررسی</w:t>
      </w:r>
    </w:p>
    <w:p>
      <w:pPr>
        <w:pStyle w:val="Normal"/>
        <w:bidi w:val="1"/>
        <w:ind w:left="0" w:right="0" w:firstLine="227"/>
        <w:jc w:val="left"/>
        <w:rPr/>
      </w:pPr>
      <w:r>
        <w:rPr>
          <w:rFonts w:ascii="Scheherazade" w:hAnsi="Scheherazade" w:cs="Scheherazade"/>
          <w:sz w:val="34"/>
          <w:sz w:val="34"/>
          <w:rtl w:val="true"/>
          <w:lang w:bidi="fa-IR"/>
        </w:rPr>
        <w:t>به نظر ما این فرمایشات قابل مناقش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فصیلی که ایشان داد در شبهه که شبهۀ بین دلیل حق و دلیل باطل یک معنای شبهه است شبهه بین حلال و حرام واقعی یک معنای شبهه است ما نفهمیدیم فرق بین این موارد چیست، اتباع یک خبری که مشکوک الحجیة است او هم اتباع شبهه است دیگر، ‌عمل ما می‌‌شود مصداق عمل مشتبه از حیث این‌که نمی‌دانیم کار ما مطابق با حق است یا مطابق با باطل است، ‌مطابق با حلال است یا مطابق با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معنا کردن برای شبهه را ما از این روایات بدست نیاور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ایشان راجع به روایت نعمان بن بشیر و مرسلۀ صدوق و مقبولۀ عمر بن حنظله استفاده کرد این‌ها حکم احتیاط عملی را می‌‌گویند و حمل بر استحباب می‌‌کنیم و لکن روایت جمیل و روایت ابی سعید زهری آنها می‌‌گویند استناد پیدا نکن به دلیل مشکوک الحق و الباطل عرض کردم قرینه‌ای بر این مطالب ما پید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ه یک معنا بیشتر ندارد آنی که مشتبه است بین حق و باطل حالا اتباع یک دلیل مصداق این شبهه است شرب تتن قبل الفحص مصداق شبهه است، فرقی ن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این‌که ایشان فرمود روایات نعمان بن بشیر و مرسلۀ صدوق و مقبولۀ ابن‌حنظله را حمل می‌‌کنیم بر استحباب وقوف در مشتبه الحلال و الحرام چرا؟ چه قرینه‌ای داریم بر استحباب؟ بله معتبرۀ مسعده بن زیاد در نکاح با کسی که به ما خبر رسیده است که خواهر رضاعی ماست بخاطر روایات دیگر حمل شده بر استحباب، ‌اما غیر از این معتبرۀ مسعده بن زیاد، ‌روایت نعمان بن بشیر مرسلۀ صدوق مقبولۀ عمر بن حنظله آن‌ها را چرا حمل کنیم بر استحباب احتیاط در شبهۀ به معنای دوم که شبهه بین حلال و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ش چیست؟</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وقتی که ظاهر این روایات امر به وقوف است بعد می‌‌گوید خیرٌ، خیر مثل این‌که می‌‌گوید قل ما عند الله خیر من اللهو و من التجارة، معنای خیرٌ‌ این نیست که مستحب است، کسی خیر را به معنای مستحب نمی‌گیرد، بستگی دارد که در چه موردی وارد شده باشد وقتی امر می‌‌کند به وقوف در شبهه بعد می‌‌گوید وقوف در شبهه بهتر است از هلکه است وجهی ندارد این را حمل کنیم بر استحبا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یر معنایش این نیست که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ر یعنی خوب است، مواردی خیر بکار می‌‌رود در واجب، و ان تصوموا خیر لکم، حال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ایشان فرموده مقبولۀ عمر بن حنظله می‌‌خواهد بگوید اگر کسی ترک کند شبهات را مرتکب حرام بیّن نمی‌شود، فمن ترک الشبهات نجا من المحرمات، و این لام لام عهد ذکری است، آخه چه ظهوری دارد لام در عهد ذکری؟ اتفاقا تعبیر عوض شد، اول گفت حلال بیّن حرام بیّن و شبهات بین ذلک فمن ترک الشبهات نجا من المحرمات، ‌این چه ظهوری دارد در لام ذکری که یعنی نجا من الحرام البیّن و من اخذ بالشبهات ارتکب الحرام البیّن، این خلاف ظاهر است حمل بر لام عهد ذکری، ظاهر این روایت این است که انسانی که مرتکب شبهه می‌‌شود من حیث لا یعلم یک وقت دیدی مصادف می‌‌شود آن شبهه با حرام واقعی و هلک من حیث لا ی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ما بیاییم بگوییم در مثال لکل ملک حمی که ؟؟ حالا انسان در آن اطراف حمی برود و گوسفندانش را بچراند این‌که اشکالی ندارد، منتها در معرض خطر هست که مبادا از آن اطرف گوسفندانش بروند در منطقۀ ممنوعه، ‌نه، ممکن است مولا منع طریقی، ‌نهی طریقی بکند بگوید چون در معرض هستید آنجا که گوسفندان‌تان وارد منطقۀ ممنوعه بشوید پس آن نزدیکی‌ها هم گوسفندان‌تان را نبرید، ‌نهی طریقی بکند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هم فرموده مشتبهات هم همین‌جور است، مشتبهات را انجام ندهید چون شاید آن مشتبه مصادف بشود با حرام واقعی، و هلک من حیث لا یعل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ین تفسیری هم که ایشان کردند برای حلال اصلا با خود این مقبولۀ عمر بن حنظله نمی‌سازد انما الامور ثلاثة حلال بیّن حرام بیّن و شبهات بین ذلک، ‌شبهات بین ذلک یعنی نمی‌دانیم این حلال است یا حرام پس هر شیئی یا حرام است یا اگر حرام نیست حلال است، این‌که ما بیاییم بگوییم حلال با مباح فرق می‌‌کند با این روایت حداقل نمی‌سازد چون این روایت می‌‌گوید انما الامور ثلاثة دیگر، حلال بیّن حرام بیّن و شبهات بین ذلک یعنی مردد بین کونه حلال او حر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در واقع چیزی که حرام نیست حلال است یعنی مباح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آن‌که و حمی الله حلاله و حرامه و شبهات بین ذلک حالا آن را چه جور معنا کنیم، حالا بالاخره می‌‌خواهد بگوید حمی الله تشریع خداست، تشریع خدا حمی الله است، خدا حریم مادی ندارد، خدا حریمش معنوی است، نه این‌که حالا دقیقا حلال‌ها هم داخل در حریم خد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حلال‌ها هم داخل در حریم خداست به این معناست که شما تحریم نکنید آن‌ها را، نه این‌که بیایید بگوید این حلال خدا حرام است، چیزی که خدا حلال کرد شما حرام نکنید، چیزی را هم که خدا حرام کرد حلال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ات را هم مرتکب نشوید، این‌که ما بیاییم حلال را به یک معنای خاصی بگیریم حداقل خلاف ظاهر این مقبولۀ عمر بن حنظل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یک احتمال دارد حمی الله حلاله و حرامه و شبهات می‌‌خواهد بگوید حمی خدا مادی نیست معنوی است طبعا وقتی معنوی است حلال می‌‌شود خارج از حمی حرام می‌‌شود داخل در حمی مشتبه می‌‌شود در مرز ح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همین را عرض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هم است بگوییم حلال هم داخل در حما است داخل در همان منطقۀ ممنوعه است به این لحاظ که حلال خدا هم را نباید کسی حرام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لتزم می‌‌شوید انجام ندهید حرفی نیست اما بگویید حرام است، تو حق ارث نداری تو حق طلاق نداری تو حق ازدواج مجدد نداری، این‌ها تحریم حلال خداست ولی می‌‌تواند بگوید بجای این‌که تو حق طلاق نداری بگوید تو ملتزم باش طلاق ندهی، تو حق ازدواج مجدد نداری بجایش بگوید ملتزم باشد ازدواج مجدد نکنی، ‌تو حق ارث نداری بجایش بگوید تو ملتزم باشد از ارثت اعراض بکنی به نفع بقیۀ ور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این‌جوری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دلیل خاصی در یک موردی بیاید بگوید التزام به ترک ازدواج مجدد مصداق محلل حرام است تعبدا می‌‌پذیریم و الا ظهور عرفی محرم حلال این نیست که ملتزم باشیم حلال را ترک کنیم، همۀ شرط‌های مباح را که ملتزم باشیم حلال را ترک کنیم، همۀ شرط‌های مباح این است که ما ملتزم بشویم حلال را ترک کنیم پس انتظار دارید ما واجب را ترک کنیم؟ یا همۀ شرط‌ها به این است که ما حرام را ترک کنیم و واجب را انجام بدهیم؟ این‌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رطی که محرم حلال است ظاهرش این است که یعنی شرطی که بخواهد حلال را حرام کند، یعنی بگوید تو حق نداری این کار را بکن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فات ندارد برای احتیاط در شبهات یک فایده‌ای ذکر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من ارتکب الشبهات وقع فی المحرمات و هلک من حیث لا یعلم معنایش این نیست که من ارتکب الشبهات آن‌وقت زمینه پیدا می‌‌کند علاقه پیدا می‌‌کند می‌‌گوید شبهه که با حرام بیّن خیلی فرق نمی‌کند بروم پس حرام بیّن را هم مرتکب بشویم، ‌این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 که کسی که مرتکب شبهه می‌‌شود این شبهه چون حرام منجز ممکن است باشد من حیث لا یعلم یک وقت می‌‌بیند حرام است و حرام هم که منجز است بر او چون شبهه قبل الفحص است یا شبهۀ مقرونۀ به علم اجمالی است هلک من حیث لا ی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نافات ندارد احتیاط در شبهات یک فایده‌ای دارد بالوجدان و آن این است که انسان‌هایی که در شبهات احتیاط می‌‌کنند این‌ها روحیه‌شان قوی می‌‌شود گناه مسلم را هم مرتکب نمی‌شوند، این فایدۀ احتیاط است اما مورد احتیاط که گفت هلک من حیث لا یعلم این معنای آقای سیستانی که یعنی زمینه پیدا می‌‌کند ایمانش ضعیف می‌‌شود بعد دیگر حرام بیّن را هم مرتکب می‌‌شود، این خلاف ظاهر است چون ظاهر این روایت این است که خود ارتکاب شبهه گاهی مواجه می‌‌شود با ارتکاب حرام، من ارتکب الشبهات وقع فی المحرمات و هلک من حیث لا یعل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ه نظر ما این فرمایش آقای سیستانی قرینه‌ای بر طبقش ما پیدا نکردیم</w:t>
      </w:r>
      <w:r>
        <w:rPr>
          <w:rFonts w:cs="Scheherazade" w:ascii="Scheherazade" w:hAnsi="Scheherazade"/>
          <w:sz w:val="34"/>
          <w:rtl w:val="true"/>
          <w:lang w:bidi="fa-IR"/>
        </w:rPr>
        <w:t>.</w:t>
      </w:r>
    </w:p>
    <w:p>
      <w:pPr>
        <w:pStyle w:val="Heading2"/>
        <w:ind w:left="0" w:right="0" w:firstLine="227"/>
        <w:jc w:val="left"/>
        <w:rPr/>
      </w:pPr>
      <w:r>
        <w:rPr>
          <w:rtl w:val="true"/>
        </w:rPr>
        <w:t>نقد و بررسی سه جواب از مرحوم حاج شیخ</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همین‌طور فرمایش مرحوم حاج شیخ در در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3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ج شیخ سه تا جواب دادند از این روایت قف عند الشبه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واب‌شان این است که فرمودند اصلا شبهه مجمل است، یک معنای شبهه فعلی است که محتمل الخطر است، هر حرامی که محتمل الخطر نیست، بعد می‌‌گویند ذیل هم که فان الوقوف عند الشبهات خیر من الاقتحام فی الهلکات آمده مؤید همین احتمال است نه شبهۀ بالمعنی الاعم که مشتبه بین حلال و حرام است، شبهۀ بالمعنی الاخص یعنی فعل ما یحتمل فیه الخطر چون هلک هم مناسبت با این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ربطی به ارتکاب شبهات بدویه بعد الفحص ندارد، می‌‌گوید کاری که احتمال خطر در او هست انجام ند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لغوی پیدا کنید شبهه را معنا کرده باشد به فعل ما یحتمل فیه الخط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جوری که نمی‌شود معنا بکنیم برای شبه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ه یعنی مشتبه، الان مشتبه شما می‌‌گویید در دو معنا استعمال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به معنای مطلق مشتبه استعمال می‌‌کنید گاهی به معنای مشتبه به معنای اخص، ‌فلان چیز بر من مشتبه است یعنی خوف خطر در او هست؟ همچون معنایی کی کرده برای مشت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راجع به هلکه اگر صحبت می‌‌کنید ما قبول داریم، ‌هلکه صادق نیست بر مطلق وقوع در حرام غیر منجز یا به معنای عقاب است که پس باید حرام منجز باشد یا فساد کبیر است مثل همان بحث ازدواج با کسی که گفته است شخصی که او خواهر رضاعی توست، خوف خطر هست دیگر، بعدا زندگی آدم می‌‌پاشد، هلکه را معنا کنید یک حرفی است، ولی شبهه را معنا می‌‌کنید مشتبه فعلی است که یحتمل فیه الخطر باشد، همچون معنایی کی کرده برای مشتبه که ما ب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تبه اطلاق دارد، هر فعل مشتبه بین حلال و حرام، مشتبه است، شرب تتن مشتبه است خب چه خطری دارد؟ ایشان می‌‌گویند نمنع ظهور المشتبه فی کل محتمل بل قد یطلق علی فعل یحتمل فیه الخطر، چرا ظهور ندارد مشتبه در هر فعلی که محتمل الحرمة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ی که دادن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جبوریم بر فرض مشتبه ظهور داشته باشد در محتمل الحرمة مجبوریم حمل کنیم این روایات را بر مطلق رجح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ه قرینۀ این‌که در مواردی این روایات مطرح شده و این عبارت بکار رفته که احتیاط در او واجب نیست، مثل معتبرۀ مسعده بن زیاد، اذا بلغک انک رضعت من لبنها و ما اشبه ذلک، قطعا احتیاط در آنجا واجب نیست، روایت مسعده بن صدقه هم می‌‌گفت احتیاط لازم نیست بکنید لعلها اختک او رضیعتک، کل شیء لک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ن الوقوف عند الشبهة خیر من الاقتحام فی الهلکة در مواردی بکار رفته که احتیاط واجب نیست و لذا ما باید قف عند الشبهة را حمل کنیم بر رجحان اعم از وجوب و استحباب پس دیگر نمی‌توانیم بگوییم همه جا وقوف عند الشبهة واجب است، ‌نه، بعضی جاها واجب است مثل شبهات قبل الفحص، شبهات مقرونۀ به علم اجمالی، بعضی جاها هم مستحب است، ‌شاید شبهۀ بدویۀ بعد الفحص جزء موارد استحباب احتیاط باش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هم جوابش روش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تبرۀ مسعده بن زیاد را بگذارید کنار، او دارد که لا تجامعوا فی النکاح علی الشبهة و قفوا عند الشبهة فان الوقوف عند الشبهة خیر من الاقتحام فی الهلکة او را فهمیدیم استحباب از او اراده شده، اما روایت دیگر چی؟ مقبولۀ عمر بن حنظله چی؟ روایت نعمان بن بشیر چی؟ آن‌ها که دیگر قرینۀ بر رفع ید از وجوب در او نیست، آخه ما بخاطر مسعده بن زیاد که موردش استحباب احتیاط است همه روایات را حمل کنیم بر مطلق رجحان احتیاط اعم از استحباب و وجوب؟ وجهش چیست؟</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یک روایت قرینه داریم بر این‌که قف عند الشبهة در مورد نکاح حکم استحبابی است، پس تمام روایات بسوزند بخاطر این یک روایت؟ خب روایات دیگر مطلق است، ‌امر به وقوف عند الشبهة می‌‌کند به قول مطلق و ظاهرش وجوب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جواب هم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سومی که ایشان داده فرموده اصلا کار به این حرف‌ها نداریم، ما از خارج فهمیدیم احتیاط در شبهات موضوعیۀ تحریمیه واجب نیست، همه این را قبول دارند، قف عند الشبهة هم می‌‌گیرد او را یا نه، ‌می گیرد دیگر، قف عند الشبهة شبهات موضوعیۀ تحریمیه را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یا باید بگوییم قف عند الشبهة مطلق رجحان احتیاط است نه وجوب یا باید شبهات موضوعیۀ تحریمیه را تخصیص بزنیم از این قف عند الشبهة، اگر بخواهد قف عند الشبهة وجوب باشد باید شبهات موضوعیۀ تحریمه خارج بشود از این خطاب، ‌چه مرجحی دارد که ما بیاییم تخصیص بزنیم شبهات موضوعیۀ تحریمیه را و اخراج موضوعی کنیم، نه، ‌عرف متحیر می‌‌ماند می‌‌گوید ممکن است اینجا هیئت یعنی امر به وقوف عند الشبهة شامل شبهات موضوعیۀ تحریمیه هم که می‌‌شود حمل بر مطلق رجحان بشود، امر دائر است بین رفع ید از ظهور هیئت در وجوب یا ظهور ماده در شمول شبهات موضوعیۀ تحریمیه، چه وجهی دارد ما شبهات موضوعیۀ تحریمیه را خارج کنیم از این روایت تخصیص موضوعی بزنیم تا ظهور هیئت در وجوب نسبت به شبهات حکمیه حفظ بشود، مرجح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می‌‌گوید شاید شبهات موضوعیۀ تحریمیه داخل در این خطاب است و ظهور هیئت در وجوب از او رفع ید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جوابش روشن شد که وقتی شبهه اگر اصل برائت داشته باشیم در شبهات حکمیه عنوان شبهه را بردارد کما هو الصحیح که هیچ، حل است مسأله، اگر برندارد عنوان شبهه را، هنوز هم شبهه صدق کند بر شبهات حکمیۀ بعد الفحص و لو فرض کنیم اصل برائت می‌‌خواهد داشته باشد اطلاق قف عند الشبهة نسبت به شبهات حکمیه ظهور در وجوب دارد، ‌نسبت به شبهات موضوعیه ما یا ملتزم می‌‌شویم به این‌که ترخیص در ترک احتیاط داریم، تخصیص نیست، مثل اکرم کل عالم نسبت به عالم نحوی آمد گفت لا بأس بترک اکرامه شما نسبت به غیر نحوی می‌‌گویید دیگر واجب نیست؟ اکرم کل عالم نسبت به عالم نحوی دلیل بر ترخیص داشت نسبت به غیر نحوی می‌‌گویی نه دیگر‌ آن‌ها را هم بگوییم واجب نیست، ‌کی عرف این کارها را 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5:40:00Z</dcterms:created>
  <dc:creator>محمد</dc:creator>
  <dc:description/>
  <dc:language>en-US</dc:language>
  <cp:lastModifiedBy>سید محمد</cp:lastModifiedBy>
  <cp:lastPrinted>2024-11-11T19:15:00Z</cp:lastPrinted>
  <dcterms:modified xsi:type="dcterms:W3CDTF">2024-12-14T09:05:00Z</dcterms:modified>
  <cp:revision>11</cp:revision>
  <dc:subject/>
  <dc:title/>
</cp:coreProperties>
</file>