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227"/>
        <w:jc w:val="left"/>
        <w:rPr/>
      </w:pPr>
      <w:r>
        <w:rPr>
          <w:rtl w:val="true"/>
        </w:rPr>
        <w:t>جلس</w:t>
      </w:r>
      <w:r>
        <w:rPr>
          <w:rtl w:val="true"/>
        </w:rPr>
        <w:t>ۀ</w:t>
      </w:r>
      <w:r>
        <w:rPr>
          <w:rtl w:val="true"/>
        </w:rPr>
        <w:t xml:space="preserve"> </w:t>
      </w:r>
      <w:r>
        <w:rPr/>
        <w:t>59</w:t>
      </w:r>
      <w:r>
        <w:rPr>
          <w:rtl w:val="true"/>
        </w:rPr>
        <w:t>-</w:t>
      </w:r>
      <w:r>
        <w:rPr/>
        <w:t>749</w:t>
      </w:r>
      <w:r>
        <w:rPr>
          <w:rtl w:val="true"/>
        </w:rPr>
        <w:tab/>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چهار‌شنبه</w:t>
      </w:r>
      <w:r>
        <w:rPr>
          <w:rFonts w:ascii="Scheherazade" w:hAnsi="Scheherazade" w:cs="Scheherazade"/>
          <w:b/>
          <w:b/>
          <w:bCs/>
          <w:sz w:val="34"/>
          <w:sz w:val="34"/>
          <w:rtl w:val="true"/>
          <w:lang w:bidi="fa-IR"/>
        </w:rPr>
        <w:t xml:space="preserve"> </w:t>
      </w:r>
      <w:r>
        <w:rPr>
          <w:rFonts w:cs="Scheherazade" w:ascii="Scheherazade" w:hAnsi="Scheherazade"/>
          <w:b/>
          <w:bCs/>
          <w:sz w:val="34"/>
          <w:rtl w:val="true"/>
          <w:lang w:bidi="fa-IR"/>
        </w:rPr>
        <w:t xml:space="preserve">- </w:t>
      </w:r>
      <w:r>
        <w:rPr>
          <w:rFonts w:cs="Scheherazade" w:ascii="Scheherazade" w:hAnsi="Scheherazade"/>
          <w:b/>
          <w:bCs/>
          <w:sz w:val="34"/>
          <w:lang w:bidi="fa-IR"/>
        </w:rPr>
        <w:t>21</w:t>
      </w:r>
      <w:r>
        <w:rPr>
          <w:rFonts w:cs="Scheherazade" w:ascii="Scheherazade" w:hAnsi="Scheherazade"/>
          <w:b/>
          <w:bCs/>
          <w:sz w:val="34"/>
          <w:lang w:bidi="fa-IR"/>
        </w:rPr>
        <w:t>/</w:t>
      </w:r>
      <w:r>
        <w:rPr>
          <w:rFonts w:cs="Scheherazade" w:ascii="Scheherazade" w:hAnsi="Scheherazade"/>
          <w:b/>
          <w:bCs/>
          <w:sz w:val="34"/>
          <w:lang w:bidi="fa-IR"/>
        </w:rPr>
        <w:t>09</w:t>
      </w:r>
      <w:r>
        <w:rPr>
          <w:rFonts w:cs="Scheherazade" w:ascii="Scheherazade" w:hAnsi="Scheherazade"/>
          <w:b/>
          <w:bCs/>
          <w:sz w:val="34"/>
          <w:lang w:bidi="fa-IR"/>
        </w:rPr>
        <w:t>/140</w:t>
      </w:r>
      <w:r>
        <w:rPr>
          <w:rFonts w:cs="Scheherazade" w:ascii="Scheherazade" w:hAnsi="Scheherazade"/>
          <w:b/>
          <w:bCs/>
          <w:sz w:val="34"/>
          <w:lang w:bidi="fa-IR"/>
        </w:rPr>
        <w:t>3</w:t>
      </w:r>
    </w:p>
    <w:p>
      <w:pPr>
        <w:pStyle w:val="Normal"/>
        <w:bidi w:val="1"/>
        <w:ind w:left="0" w:right="0" w:firstLine="227"/>
        <w:jc w:val="left"/>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w:t>
      </w:r>
      <w:r>
        <w:rPr>
          <w:rFonts w:ascii="Scheherazade" w:hAnsi="Scheherazade" w:cs="Scheherazade"/>
          <w:b/>
          <w:b/>
          <w:bCs/>
          <w:sz w:val="34"/>
          <w:sz w:val="34"/>
          <w:rtl w:val="true"/>
          <w:lang w:bidi="fa-IR"/>
        </w:rPr>
        <w:t>ن</w:t>
      </w:r>
      <w:r>
        <w:rPr>
          <w:rFonts w:cs="Scheherazade" w:ascii="Scheherazade" w:hAnsi="Scheherazade"/>
          <w:b/>
          <w:bCs/>
          <w:sz w:val="34"/>
          <w:rtl w:val="true"/>
          <w:lang w:bidi="fa-IR"/>
        </w:rPr>
        <w:t>.</w:t>
      </w:r>
    </w:p>
    <w:p>
      <w:pPr>
        <w:pStyle w:val="Heading2"/>
        <w:ind w:left="0" w:right="0" w:firstLine="227"/>
        <w:jc w:val="left"/>
        <w:rPr/>
      </w:pPr>
      <w:r>
        <w:rPr>
          <w:rtl w:val="true"/>
        </w:rPr>
        <w:t xml:space="preserve">ادامۀ نقد و بررسی اشکال اول </w:t>
      </w:r>
      <w:r>
        <w:rPr>
          <w:rtl w:val="true"/>
        </w:rPr>
        <w:t>(</w:t>
      </w:r>
      <w:r>
        <w:rPr>
          <w:rtl w:val="true"/>
        </w:rPr>
        <w:t>محقق اصفهانی</w:t>
      </w:r>
      <w:r>
        <w:rPr>
          <w:rtl w:val="true"/>
        </w:rPr>
        <w:t xml:space="preserve">) </w:t>
      </w:r>
      <w:r>
        <w:rPr>
          <w:rtl w:val="true"/>
        </w:rPr>
        <w:t>بر طائفۀ اول از روایات</w:t>
      </w:r>
      <w:r>
        <w:rPr>
          <w:rtl w:val="true"/>
        </w:rPr>
        <w:t xml:space="preserve">: </w:t>
      </w:r>
      <w:r>
        <w:rPr>
          <w:rtl w:val="true"/>
        </w:rPr>
        <w:t xml:space="preserve">الوقوف عند الشبهة خیر من الاقتحام فی الهلکة </w:t>
      </w:r>
    </w:p>
    <w:p>
      <w:pPr>
        <w:pStyle w:val="Normal"/>
        <w:bidi w:val="1"/>
        <w:ind w:left="0" w:right="0" w:firstLine="227"/>
        <w:jc w:val="left"/>
        <w:rPr/>
      </w:pPr>
      <w:r>
        <w:rPr>
          <w:rFonts w:ascii="Scheherazade" w:hAnsi="Scheherazade" w:cs="Scheherazade"/>
          <w:sz w:val="34"/>
          <w:sz w:val="34"/>
          <w:rtl w:val="true"/>
          <w:lang w:bidi="fa-IR"/>
        </w:rPr>
        <w:t>بحث در روایاتی بود که مفادش این بود که قف عند الشبهة فان الوقوف عند الشبهة خیر من الاقتحام فی الهلکة که استدلال شده بود به این روایات بر وجوب احتیاط در شبهات حکمیۀ تحریمیه</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دو جواب از آن داده شده که ما هیچ‌کدام را قبول نکردیم</w:t>
      </w:r>
      <w:r>
        <w:rPr>
          <w:rFonts w:cs="Scheherazade" w:ascii="Scheherazade" w:hAnsi="Scheherazade"/>
          <w:sz w:val="34"/>
          <w:rtl w:val="true"/>
          <w:lang w:bidi="fa-IR"/>
        </w:rPr>
        <w:t>:</w:t>
        <w:br/>
      </w:r>
      <w:r>
        <w:rPr>
          <w:rFonts w:ascii="Scheherazade" w:hAnsi="Scheherazade" w:cs="Scheherazade"/>
          <w:sz w:val="34"/>
          <w:sz w:val="34"/>
          <w:rtl w:val="true"/>
          <w:lang w:bidi="fa-IR"/>
        </w:rPr>
        <w:t xml:space="preserve">جواب اول جوابی بود که برخی مثل محقق اصفهانی فرمودند که ظاهر فان الوقوف عند الشبهة خیر من الاقتحام فی الهلکة این است که تعلیل می‌‌کند امر به وقوف در شبهه را به این مطلب یعنی باید در رتبۀ سابقه در مورد شبهه این علت باشد که اقتحام شبهه مساوی باشد با اقتحام هلکه و عقاب، ‌بعد این علت که هست منشأ بشود که شارع امر به احتیاط بکند، بنابراین ما در شبهاتی می‌‌توانیم به این روایات تمسک کنیم که در رتبۀ سابقه منجز شده با یک دلیل دیگر و احتمال عقاب در آن مطرح است و لذا می‌‌گویند احتیاط بهتر از این است که اقتحام کنید در فعلی که در معرض عقاب است، چون احتیاط بهتر از اقدام بر فعلی که در او احتمال عقاب است پس ما از شما می‌‌خواهیم احتیاط کنید، در شبهات حکمیۀ بعد الفحص که برائت عقلیه هست، ‌احتمال عقاب نیست، مگر شارع واجب کند احتیاط را او باعث بشود که ما احتمال عقاب بدهیم ولی فرض این است که امر به احتیاط معلول این علت است که الوقوف عند الشبهة خیر من الاقتحام فی الهلکة و باید این علت با قطع نظر از این معلول موجود بشود، قطع نظر از امر به احتیاط که در شبهات بدویۀ بعد الفحص استحقاق عقابی مطرح نیست، احتمال عقابی مطرح نیست که ما بگوییم الوقوف عند الشبهة خیر من الاقتحام فی الهلکة </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 xml:space="preserve">بله اگر تفریع بود یعنی می‌‌گفت من امر می‌‌کنم به احتیاط، حال که امر کردم به احتیاط نتیجه‌اش این می‌‌شود که بعد از امر من به احتیاط احتیاط بکنید بهتر از این است که خودتان را در معرض عقاب قرار بدهید که فان الوقوف عند الشبهة خیر من الاقتحام فی الهلکة تفریع بشود بر امر به وقوف عند الشبهة </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حالی که این خلاف ظاهر است، ‌تفریع خلاف ظاهر است، ظاهر تعلیل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ااقل محتمل هست تعلیل، ‌تعلیل با تفریع فرق می‌‌کند، تعلیل معنایش این است که این علت در رتبۀ سابقه و با قطع نظر از آن امر به وقوف عند الشبهة موجود است در حالی که در شبهۀ بدویه بعد الفحص با قطع نظر از قف عند الشبهة این محقق نیست که ارتکاب شبهه به معنای اقتحام در هلکه است</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ا این را نپذیرفت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عرض کردیم اولا</w:t>
      </w:r>
      <w:r>
        <w:rPr>
          <w:rFonts w:cs="Scheherazade" w:ascii="Scheherazade" w:hAnsi="Scheherazade"/>
          <w:sz w:val="34"/>
          <w:rtl w:val="true"/>
          <w:lang w:bidi="fa-IR"/>
        </w:rPr>
        <w:t xml:space="preserve">: </w:t>
      </w:r>
      <w:r>
        <w:rPr>
          <w:rFonts w:ascii="Scheherazade" w:hAnsi="Scheherazade" w:cs="Scheherazade"/>
          <w:sz w:val="34"/>
          <w:sz w:val="34"/>
          <w:rtl w:val="true"/>
          <w:lang w:bidi="fa-IR"/>
        </w:rPr>
        <w:t>کسی که برائت عقلیه را قبول ندارد بلکه قائل به مسلک حق الطاعة است که این اشکال شما وارد نیست چون با قطع نظر از امر شرعی به احتیاط هم انسان بخاطر حکم عقل احتمال عقاب می‌‌دهد در ارتکاب شبهۀ بعد الفحص</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ز این روایت می‌‌فهمیم که شارع این حکم عقل را امضا کرده، رفع نکرده با جعل برائت شرعیه</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ثانی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هم قبول داریم فان الوقوف عند الشبهة تعلیل است اما این تعلیل اقتضا می‌‌کند که قطع نظر از این قف عند الشبهه‌ای که در این روایت گفته شده ما یک وجوب شرعی احتیاط در شبهۀ بدویۀ بعد الفحص داشته باشیم و خود این خطاب متکفل ایصال آن هست، این‌که محذوری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مخصوصا که این خطاب از امام صادر شده و ایصال می‌‌کند که خداوند متعال چون واجب کرده احتیاط را در شبهات حکمیه و لذا ارتکاب شبهه به معنای اقتحام در هلکه است و لذا منِ‌ امام صادق به شما می‌‌گویم قف عند الشبهة </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ل این‌که مرجع تقلید به شما بگوید در شبهات احتیاط کنید، ‌احتیاط در شبهات بهتر است یا این‌که اقتحام کنید در هلاکت و خود را در معرض عقاب قرار بدهید؟ این امر مرجع تقلید ظهور عرفی دارد در این‌که خدا، شارع، احتیاط را در شبهات واجب کرده و اگر هم به شما واصل نیست من الان دارم به همین خطابم به شما آن را واصل می‌‌کنم</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ل این می‌‌ماند که امام بفرماید من قال بغیر علم دخل النار، این متفرع بر این است که قول به غیر علم حرام باشد و حرام بودنش به شما واصل بشود و الا اگر حرام نیست یا حرام است اما به شما واصل نیست این‌که موجب استحقاق عذاب نیست اما خود این خطاب من قال بغیر علم دخل النار عرفا متکفل همان حرمت قول به غیر علم است و آن را ایصال می‌‌کند به شما، شما چرا آنجا اشکال نمی‌کنید شاید نظر دارد به حرمت قول به غیر علم بر خدا، حرم علیکم ان تقولوا علی الله ما لا تعلمون اما قول به غیر علم بر خدا به ما واصل نشده حرمتش، آنی که در قرآن به ما واصل شده ای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رم علیکم ان تقولوا علی الله ما لا تعلمون اما قول به غیر علم در مورد غیر خدا حرمتش که به ما واصل نشده، چرا آنجا این اشکال را نمی‌کنید چرا می‌‌گویید خود خطاب من قال بغیر علم دخل النار متکفل عرفی این است که قول به غیر علم مطلقا حرام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همان بیانی که آنجا هست اینجا می‌‌گوییم، می‌‌گوییم بله شبهۀ بدویۀ قبل الفحص و شبهۀ مقرونۀ به علم اجمالی وجوب احتیاط عقلا در آن به ما رسیده اما اطلاق این‌که امام فرمود در شبهات احتیاط کنید، ‌احتیاط در شبهات بهتر است یا این‌که خودتان را در معرض عذاب قرار بدهید، این بیان امام ظهور عرفیش این است که در ارتکاب هر شبهه‌ای و لو شبهۀ حکمیۀ تحریمیۀ بعد الفحص در ارتکاب هر شبهه‌ای احتمال عقاب است، ‌عرف این را استظهار می‌‌کند</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کدام ارتکاز در شبهۀ حکمیه تحریمیه بر جریان برائت است؟ </w:t>
      </w:r>
      <w:r>
        <w:rPr>
          <w:rFonts w:cs="Scheherazade" w:ascii="Scheherazade" w:hAnsi="Scheherazade"/>
          <w:sz w:val="34"/>
          <w:rtl w:val="true"/>
          <w:lang w:bidi="fa-IR"/>
        </w:rPr>
        <w:t>[</w:t>
      </w:r>
      <w:r>
        <w:rPr>
          <w:rFonts w:ascii="Scheherazade" w:hAnsi="Scheherazade" w:cs="Scheherazade"/>
          <w:sz w:val="34"/>
          <w:sz w:val="34"/>
          <w:rtl w:val="true"/>
          <w:lang w:bidi="fa-IR"/>
        </w:rPr>
        <w:t>تا احتمالش مانع از انعقاد اطلاق باش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حالا اگر ما گفتیم قف عند الشبهة قضیۀ حقیقیه نیست قضیۀ خارجیه است یعنی امام خطاب به آن افرادی که در محضرشان بودند فرمودند در شبهه توقف کنید و احتیاط کنید، امر اسهل است، برای این‌که امام تطبیق کرد این مطلب را که در ارتکاب شبهه معرضیت عقاب هست بر آن مخاطبین و ما بارها گفتیم در قضایای خارجیه اگر مولا تطبیق کند حکم کلی را بر افراد تطبیق امام حجت است تطبیق مولا حجت است، کشف می‌‌کنیم که این افراد موضوع بودند برای این خطاب، ‌یعنی این افراد کسانی بودند که وجوب احتیاط بر آن‌ها منجز بوده است در رتبۀ سابقه و لو به این‌که یک خطاب امر به احتیاطی را به این‌ها رسانده بود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قضیۀ خارجیه باشد امر اسهل است چون می‌‌گوییم امام به این‌ها فرمود احتیاط کنید در شبهات، احتیاط در شبهات بهتر است یا این‌که خودتان را در معرض عقاب قرار بدهید، می‌‌گوییم پس معلوم می‌‌شود که به این‌ها امر به احتیاط در شبهات قبلا رسیده بوده اگر با این خطاب هم نرسد قبلا رسیده بود و آن‌ها مستحق عقاب بودند که امام این‌طور صحبت می‌‌ک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خیلی استدلال واضح‌تر می‌‌شود</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البته خلاف ظاهر است این‌که قضیۀ خارجیه باشد، ظاهرش این است که قضیۀ حقیقیه است و اگر قضیۀ خارجیه باشد آن‌وقت الغای خصوصیت از معاصرین امام به ما که در عصر غیبت هستیم بگوییم آن‌ها واجب بود احتیاط کنند در شبهات حکمیۀ بعد الفحص پس ما هم واجب است احتیاط کنیم این مشکل ه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حتمال فرق می‌‌دهیم</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عرف قف عند الشبهة را یک خصوصیتی برای مخاطب قائل نیست اگر قضیه حقیقیه باش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اطلاق قف عند الشبهة می‌‌گوید هر شبهه‌ای این‌طور است که احتیاط اگر نکنی خودتان را در معرض عقاب قرار دادی</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پس این جواب اول که محقق اصفهانی جواب داد از این روایات که گفت باید در رتبۀ سابقه شبهه منجز بشود بر مکلف تا بتوان به این روایات تمسک کرد و با خود این روایات نمی‌شود وجوب احتیاط در شبهات بدویۀ بعد الفحص را فهمید این درست نیست</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یک نکته‌ای هم عرض کنم</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محقق اصفهانی فرمو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تعلیل باشد فان الوقوف عند الشبهة خیر من الاقتحام فی الهلکة و مورد امر به وقوف عند الشبهة جایی است که در رتبۀ سابقه تکلیف منجز شده مثلا شبهۀ بدویه قبل الفحص است شبهۀ مقرونۀ به علم اجمالی است دیگر این قف عند الشبهة وجوبش می‌‌شود وجوب ارشادی، وجوب مولوی نمی‌تواند باشد</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ما عرض‌مان این است که چرا؟ ما بر فرض فرمایش شما را قبول کنیم که این روایت بخاطر تعلیل موردش جایی است که در رتبۀ سابقه تکلیف در آن مورد شبهه منجَز باشد به منجِز عقلی مثلا مثل علم اجمالی یا شبهۀ حکمیۀ قبل الفحص، آیا اشکال دارد که شارع موافق این تنجز عقلی است، یک منجز شرعی هم جعل کند و امر مولوی بکند به احتیاط؟‌ اشکال دارد؟ چه اشکالی دارد؟‌ می‌‌گوییم لغو است، ‌کجایش لغو است؟ مگر برائت عقلیه داریم برائت شرعیه هم بر وزان او جعل می‌‌شود لغو است؟</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وجوب مولوی طریقی نه وجوب مولوی نفسی یعنی امر مولوی بکند خدا به احتیاط به ملاک طریقی یعنی به داعی تحفظ بر واقع</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ر شرعی مولوی است اما به ملاک طریقی نه به ملاک نفسی مثل امر به تعلم</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بله بنده قبول دارم ظهور ندارد دیگر قف عند الشبهة در جایی که موضوعش شبهه‌ای است که تکلیف در آن منجز باشد، دیگر ظهور ندارد قف عند الشبهة در وجوب شرعی مولوی، این را من قبول دارد مثل یهریقهما و یتیمم، امر به احتیاط در اطراف علم اجمالی ظهور در امر مولوی ندارد، اما شما فرمودید لغو است امر مولوی شرعی به احتیاط در جایی که عقل واجب بکند احتیاط را، این درست نی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حالا آقای خوئی تفصیل می‌‌داد می‌‌گفت در شبهات حکمیۀ قبل الفحص اشکال ندارد وجوب شرعی احتیاط چون اگر شارع وجوب شرعی احتیاط جعل نمی‌کرد اطلاق حدیث رفع جاری می‌‌شد شارع امر شرعی می‌‌کند به احتیاط محذوری ندارد اما در اطراف علم اجمالی لغو ا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و هم درست نیست، چه لغویتی است؟ تأکید حکم عقل است نه ارشاد به حکم عقل، تأکید می‌‌کند حکم عقل را به جعل شرعی وجوب احتیاط</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گر هم لغو است در شبهات حکمیۀ قبل الفحص هم که منجز عقلی داریم آنجا هم باید بگویید لغو است، ‌چه فرقی می‌‌کند؟ </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 حتی در هلا تعلمت حتی تعمل هم گفتم که حالا اگر امام به‌عنوان اعقل العقلاء بیایند بفرمایند چرا تعلم نکردید روز قیامت خدا احتجاج می‌‌کند فذلک الحجة البالغة ‌یؤتی بالبد یوم القیامة قال هلا عملت کنت عالما او جاهلا فان قال کنت عالما یقال له هلا عملت فان قال کنت جاهلا یقال له هلا تعلمت حتی تعمل، آیا اشکال دارد امام به‌عنوان مبین حکم عقل این را بیان کند؟ حتما باید یک وجوب شرعی داشته باشد تعلم؟ نه، ‌شأن امام است دیگر که احکام عقلی را هم که در حیطۀ حق خدا هست بیان کند، مشکل ندارد، ظهور ندارد در حکم شرع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این‌که بگویید لغو است و محال است ما با این مشکل داری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اگر یک وقت به دلالت عقلیه تمسک می‌‌کردیم می‌‌گفتیم لغو است خطاب بدون این مطلب که ما می‌‌گوییم، حق داشتند آقایان اشکال کنند که اطلاق خطاب اگر لغو بود قید بزنید اطلاق خطاب را اصل خطاب که لغو نیست، بر خلاف من کذب دخل النار که اگر این کاشف از حرمت کذب نباشد گفته می‌‌شود این خطاب لغو می‌‌شود، ما که تمسک به دلالت عقلیۀ اقتضا که یعنی اگر این را نگوییم خطاب لغو می‌‌شود نکردیم، ما به دلالت عرفیه تمسک می‌‌کنیم ما می‌‌گوییم ظهور عرفی این خطاب که قف عند الشبهة فان الوقوف عند الشبهة خیر من الاقتحام فی الهلکة در این است که در هر شبهه‌ای این علت منطبق است پس در هر شبهه‌ای تکلیف منجز است و لو تنجز تکلیف را با همین خطاب ما می‌‌خواهیم به شما بیان کنیم</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رض این است که شبهه که صادق است بر شبهۀ حکمیه تحریمیۀ بعد الفحص مثل حرمت شرب تتن</w:t>
      </w:r>
      <w:r>
        <w:rPr>
          <w:rFonts w:cs="Scheherazade" w:ascii="Scheherazade" w:hAnsi="Scheherazade"/>
          <w:sz w:val="34"/>
          <w:rtl w:val="true"/>
          <w:lang w:bidi="fa-IR"/>
        </w:rPr>
        <w:t xml:space="preserve">. ... </w:t>
      </w:r>
      <w:r>
        <w:rPr>
          <w:rFonts w:ascii="Scheherazade" w:hAnsi="Scheherazade" w:cs="Scheherazade"/>
          <w:sz w:val="34"/>
          <w:sz w:val="34"/>
          <w:rtl w:val="true"/>
          <w:lang w:bidi="fa-IR"/>
        </w:rPr>
        <w:t>چرا اطلاق ندارد؟ قف عند الشبهة چرا اطلاق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نعی ندارد این اطلاق، شما دارید تعلیل را مانع از اطلاق می‌‌گیرید، نخیر، ‌تعلیل مانع از اطلاق نیست تعلیل کاشف از این است که در همه موارد این اطلاق این تعلیل جار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ل این‌که لا تأکل الرمان فانه یؤذی بطنک، اگر دکتر بگوید لا تأکل الرمان فانه یؤذی بطنک آیا می‌‌گویید اطلاق ندارد و می‌‌گویید نخیر شاید انار شیرینی آوردند هیچ اذیت نمی‌کند من را، بعد هم می‌‌خورید این‌قدر دل‌پیچه می‌‌گیری می‌‌روی دکتر، دکتر می‌‌گوید آیا من نگفتم لا تأکل الرمان فانه یؤذی بطنک می‌‌گویی آخه مادربزرگ من می‌‌گفت انار شیرین نعمت بهشتی است این انارهای ترش را رها کن، این‌ها دل‌درد می‌‌گیری، می‌‌گوید با مادربزرگت چکار داری من گفتم لا تأکل الرمان فانه یؤذی بطنک اطلاق داش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لا تأکل الرمان فان امتناعک عن اکل ما تشتهی خیر من ان تأکل ما یؤذی بطنک، خوب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ول بروید این پزشک را عربی به او یاد بدهید قشنگ بلد است این‌جوری حرف بزند</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ما جواب دوم که در بحوث دادند آمدند بگویند اصلا شبهه یعنی آنی که بدعت است، ضلالت است، خدیعه است، اقتحام هم یعنی ارتکاب بدون تفکر قبلی، بدون مبالات، آن هم جواب دادیم ما همچون چیزهایی را نمی‌فهمیم</w:t>
      </w:r>
      <w:r>
        <w:rPr>
          <w:rFonts w:cs="Scheherazade" w:ascii="Scheherazade" w:hAnsi="Scheherazade"/>
          <w:sz w:val="34"/>
          <w:rtl w:val="true"/>
          <w:lang w:bidi="fa-IR"/>
        </w:rPr>
        <w:t xml:space="preserve">. </w:t>
      </w:r>
    </w:p>
    <w:p>
      <w:pPr>
        <w:pStyle w:val="Normal"/>
        <w:bidi w:val="1"/>
        <w:spacing w:before="240" w:after="0"/>
        <w:ind w:left="0" w:right="0" w:firstLine="227"/>
        <w:jc w:val="left"/>
        <w:rPr/>
      </w:pPr>
      <w:r>
        <w:rPr>
          <w:rFonts w:ascii="Scheherazade" w:hAnsi="Scheherazade" w:cs="Scheherazade"/>
          <w:sz w:val="34"/>
          <w:sz w:val="34"/>
          <w:rtl w:val="true"/>
          <w:lang w:bidi="fa-IR"/>
        </w:rPr>
        <w:t>خود ما وفاقا للسید الخوئی قدس سره این‌جور جواب دادیم از این روایات گفتیم اصلا دلیل برائت شرعیه و قاعدۀ حل در شبهات حکمیۀ تحریمیه اگر قاعدۀ جاری باشد در شبهات حکمیۀ تحریمیه، این ورود دارد بر عنوان شبهه، ‌چون شبهه یعنی مشتبه بین حق و باطل</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قتی امام بفرمایند بر تو حلال است مثل این‌که در شبهات موضوعیۀ تحریمیه فرمودند، ‌این دیگر شبهۀ بین حق و باطل نیست، راه حق مشخص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خود امام می‌‌فرمود من مرتکب می‌‌شوم بعد بگویی من شبهه دار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شبهه یعنی شبهۀ بین حق و باطل، ‌کاری که امام می‌‌کند شبهه دارد؟ معلوم است که حق است دیگر</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هیچ‌کس در ورود قاعدۀ حل در شبهات موضوعیۀ تحریمیه بر این قف عند الشبهة تردید نکرده</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دیث رفع خود ما لا یعلمون را تطبیق کردید بر آن تکلیف واقعی مشکوک، گفتید تحریم واقعی شرب تتن مما لا یعلمون است فهو مرفوع یعنی لا یجب الاحتیاط، و لذا دلیل وجوب احتیاط می‌‌شد مخصص یا معارض با حدیث رفع، فرق می‌‌کند با عنوان شبهه، شبهه بین حق و باطل، بعد از این‌که شارع گفت کل شیء لک حلال حتی تعرف انه حرام دیگر ارتکاب شرب تتن مصداق شبهۀ بین حق و باطل نیست</w:t>
      </w:r>
      <w:r>
        <w:rPr>
          <w:rFonts w:cs="Scheherazade" w:ascii="Scheherazade" w:hAnsi="Scheherazade"/>
          <w:sz w:val="34"/>
          <w:rtl w:val="true"/>
          <w:lang w:bidi="fa-IR"/>
        </w:rPr>
        <w:t>.</w:t>
      </w:r>
    </w:p>
    <w:p>
      <w:pPr>
        <w:pStyle w:val="Heading2"/>
        <w:ind w:left="0" w:right="0" w:firstLine="227"/>
        <w:jc w:val="left"/>
        <w:rPr>
          <w:b w:val="false"/>
          <w:b w:val="false"/>
          <w:bCs w:val="false"/>
        </w:rPr>
      </w:pPr>
      <w:r>
        <w:rPr>
          <w:b w:val="false"/>
          <w:b w:val="false"/>
          <w:bCs w:val="false"/>
          <w:rtl w:val="true"/>
        </w:rPr>
        <w:t>نقد و بررسی پاسخ آیت‌الله سیستانی بر اشکال سوم</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آقای سیستانی فرمود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جور معنا می‌‌کنید شبهه را اصلا دیگر مصداق پیدا نمی‌کند شبه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ول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خلاف ظاهر است که می‌‌گویید شبهه آنی است که حکم ظاهریش را هم ندانیم، نه، ظاهر شبهه یعنی شبهۀ بین حلال و حرام، یعنی شبهه بین حلال و حرام واقعی</w:t>
      </w:r>
      <w:r>
        <w:rPr>
          <w:rFonts w:cs="Scheherazade" w:ascii="Scheherazade" w:hAnsi="Scheherazade"/>
          <w:sz w:val="34"/>
          <w:rtl w:val="true"/>
          <w:lang w:bidi="fa-IR"/>
        </w:rPr>
        <w:t xml:space="preserve">. </w:t>
      </w:r>
      <w:r>
        <w:rPr>
          <w:rFonts w:ascii="Scheherazade" w:hAnsi="Scheherazade" w:cs="Scheherazade"/>
          <w:sz w:val="34"/>
          <w:sz w:val="34"/>
          <w:rtl w:val="true"/>
          <w:lang w:bidi="fa-IR"/>
        </w:rPr>
        <w:t>وانگهی مورد، ‌دیگر پیدا نمی‌کند قف عند الشبهة، چرا؟ برای این‌که ما یا حکم ظاهری ترخیصی را می‌‌دانیم در یک موردی و لو برائت عقلیه، یا حکم ظاهری تنجیزی را می‌‌دانیم و لو وجوب احتیاط عقلی، یک مورد پیدا کنید که مصداق این باشد که حکم ظاهریش را هم ما ندانی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گر می‌‌گویید مقصود از شبهه آنی است که حکم ظاهری شرعی‌اش را ندانیم، کار به حکم ظاهری عقلی نداریم، اگر این را می‌‌گویید ایشان فرموده پس نتیجه می‌‌خواهید بگیرید که وقتی شارع قاعدۀ حل جاری کرد شرب تتن می‌‌شود حلال بیّن دیگر شبهه نمی‌شود، این را می‌‌خواهید بگویید؟ اول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در شبهات حکمیۀ تحریمیه قاعدۀ حل نداریم، برائت داریم، برائت هم که اثبات حلیت ظاهریه نمی‌کند، برائت فقط نفی تنجز تکلیف واقعی مشکوک می‌‌کند، کی گفته شرب تتن حلال است، رفع عن امتی ما لا یعلمون کی می‌‌گوید شرب تتن حلال است‌؟‌ می‌‌گوید تو معذوری</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اگر می‌‌خواهید بگویید آنی که شارع بگوید حلال ظاهری است مصداق حلال بیّن می‌‌شود و از شبهه خارج می‌‌شود ما در شبهات حکمیۀ تحریمیه یا در شبهات وجوبیه برائت داریم آقا، برائت که اثبات حلیت ظاهریه ن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کی می‌‌گوید حلال بیّن</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ثانی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قاعدۀ حل هم داشته باشیم، قاعدۀ حل ظهور در جعل حلیت ظاهریه ندارد، این یک بیان ادبی است</w:t>
      </w:r>
      <w:r>
        <w:rPr>
          <w:rFonts w:cs="Scheherazade" w:ascii="Scheherazade" w:hAnsi="Scheherazade"/>
          <w:sz w:val="34"/>
          <w:rtl w:val="true"/>
          <w:lang w:bidi="fa-IR"/>
        </w:rPr>
        <w:t>. ‌</w:t>
      </w:r>
      <w:r>
        <w:rPr>
          <w:rFonts w:ascii="Scheherazade" w:hAnsi="Scheherazade" w:cs="Scheherazade"/>
          <w:sz w:val="34"/>
          <w:sz w:val="34"/>
          <w:rtl w:val="true"/>
          <w:lang w:bidi="fa-IR"/>
        </w:rPr>
        <w:t>آقای سیستانی تعبیری دارند می‌‌گویند ما یک حکومت ادبیه داریم یک حکومت قانونیه داریم، حکومت قانونیه یعنی حکومت ثبوتیه یعنی مثلا می‌‌گوید در مقام ثبوت اعتبار می‌‌کند که مثلا زنی که عقد موقت بکند با مردی زوجۀ اوست این اعتبار ثبوتی شده زوجیت، آثار هم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حکومت ادبیه یعنی حکومت اثباتیه یعنی صرف تفنن در تعبیر</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ی سیستانی می‌‌گویند اگر کل شیء لک حلال حکومت ثبوتیه داشت یعنی شارع اعتبار قانونی کرده بود حلیت را در مشکوک الحرمة، می‌‌توانستید بگویید ما این شرب تتن حلال ظاهری بیّن است اما ظهور ندارد کل شیء لک حلال در حکومت قانونیه، حکومت ادبیه است یعنی به غرض نفی تنجز حرمت مشکوکه گفته کانّه این حلال است، یعنی منجز نیست حرام بودن او، حرام بودن او منجز نیست کانّه حلال است نه این‌که ما اعتبار کردیم حلال بودن آن را، نه</w:t>
      </w:r>
      <w:r>
        <w:rPr>
          <w:rFonts w:cs="Scheherazade" w:ascii="Scheherazade" w:hAnsi="Scheherazade"/>
          <w:sz w:val="34"/>
          <w:rtl w:val="true"/>
          <w:lang w:bidi="fa-IR"/>
        </w:rPr>
        <w:t xml:space="preserve">. </w:t>
      </w:r>
      <w:r>
        <w:rPr>
          <w:rFonts w:ascii="Scheherazade" w:hAnsi="Scheherazade" w:cs="Scheherazade"/>
          <w:sz w:val="34"/>
          <w:sz w:val="34"/>
          <w:rtl w:val="true"/>
          <w:lang w:bidi="fa-IR"/>
        </w:rPr>
        <w:t>کانّه حلال است یعنی منجز نیست حرام بودن او، اثر عقلی حرام بودن را بار نکن یعنی منجز نیست، همین، ‌بیشتر از این استفاده نمی‌شو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بعد ایشان در ضمن فرمودند ضمنا به شما بگویم یک وقت قف عند الشبهة را در شبهات وجوبیه پیاده نکنید، تمام مشکلات ما در شبهات حکمیۀ تحریمیه است چون در شبهۀ وجوبیه که تعبیر به قف نمی‌کن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شما شبهۀ وجوبیه دارید که غسل جمعه واجب است یا نه اینجا که نمی‌گویند قف عند الشبهة اینجا باید بگویند اسرع الی غسل الجمعة بادر الی غسل الجمعة </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این فرمایش آقای سیستانی به نظر ما ایراد دار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خود ایشان بعد یک راه حلی ارائه دادند فرمودند شبهه به دو معنا هست، ‌در این روایات که بحث حلال و حرام هست و شبهات، اینجا شبهه به معنای شک این است که این فعل حلال است یا حرام و سیاق این روایات سیاق استحباب است نه سیاق وجوب، که بعدا بیان ایشان را عرض خواهم کرد</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لی فعلا این مطالبی که ایشان فرمود در اشکال به این وجهی که آقای خوئی فرمود و ما هم اختیار کردیم به نظر ما درست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نده قبول دارم برائت عقلیه عرفا مورد را از شبهه‌ای که امام بفرماید شبهه خارج نمی‌کند و داخل در حلال بیّن نمی‌کند، ظاهر حلال بیّن آنی است که حکم شرعیش حلال بیّن بودن است، حلال است و ما می‌‌دانیم، حرام بیّن آنی است که حکم شرعیش حرام است و ما می‌‌دانیم، شبهات هم یعنی حکم شرعیش نمی‌دانیم حلال است یا حرام است اما وقتی شارع می‌‌گوید شرب التتن حلال ظاهرا چرا این مصداق حلال بیّن نباشد؟ اولا ظاهر کل شیء لک حلال به تعبیر شما می‌‌گویید حکومت قانونیه در مقابل حکومت ادبیه، شما اصرار دارید می‌‌گویید شاید حکومت ادبیه باشد، نه، اتفاقا ظاهرش حکومت قانونیه است، کانّه حلال است خلاف ظاهر است، کل شیء لک حلال، یعنی لک مباح، ‌انت مرخص</w:t>
      </w:r>
      <w:r>
        <w:rPr>
          <w:rFonts w:cs="Scheherazade" w:ascii="Scheherazade" w:hAnsi="Scheherazade"/>
          <w:sz w:val="34"/>
          <w:rtl w:val="true"/>
          <w:lang w:bidi="fa-IR"/>
        </w:rPr>
        <w:t xml:space="preserve">. </w:t>
      </w:r>
    </w:p>
    <w:p>
      <w:pPr>
        <w:pStyle w:val="Normal"/>
        <w:bidi w:val="1"/>
        <w:spacing w:before="240" w:after="0"/>
        <w:ind w:left="0" w:right="0" w:firstLine="227"/>
        <w:jc w:val="left"/>
        <w:rPr/>
      </w:pPr>
      <w:r>
        <w:rPr>
          <w:rFonts w:ascii="Scheherazade" w:hAnsi="Scheherazade" w:cs="Scheherazade"/>
          <w:sz w:val="34"/>
          <w:sz w:val="34"/>
          <w:rtl w:val="true"/>
          <w:lang w:bidi="fa-IR"/>
        </w:rPr>
        <w:t>ثانی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لسان‌ها را شما را به جدتان مثل بقیه اصولیین نباشید گیر به الفاظ می‌‌دهند، شارع بگوید حلال است بگوید رفع ما لا یعلمون، روحش را نگاه کن، روح این شکل‌های حکم ظاهری یک چیز است و آن ترخیص در ارتکاب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که می‌‌گوید رفع ما لا یعلمون یعنی بر شما احتیاط را واجب نکردیم یا بر شما منجز نکردیم تکلیف مشکوک را یعنی چی؟ یعنی اذن دادیم مرتکب بشوید، معنایش ای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نه، ما فقط گفتیم معذورید، اصلا اذن ندادیم در ارتکاب، ‌آیا عرفی است این حرف؟‌ می‌‌گوید کل و لا تسأل، بگوییم امام اذن نداد در خوردن این مرغی که در بازار می‌‌خریم فقط گفت معذور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له حاج آقا وحید این را می‌‌فرمودند ولی ما آنجا هم اشکال داشت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ها ظهور عرفی حکم ظاهری ترخیصی به هر لسانی باشد ابراز رضای مولا است به ارتکاب و حکم ظاهری تنجیزی به هر لسانی باشد ابراز عدم رضای مولا است به ارتکاب، به الفاظ و شکل‌ها چکار دارید؟ و لذا ما ملتزم می‌‌شویم شارع حلال ظاهری بکند و لو به لسان برائت این می‌‌شود حلال بیّن</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ما این‌که شما می‌‌گویید مورد ندارد شبهات، چرا؟ شبهات حکمیۀ قبل الفحص، شبهات مقرونۀ به علم اجمالی شارع جعل برائت که نکرده، حلال بیّن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رام بیّن هم نیست چون وجوبی عقلی احتیاط مورد را حرام بیّن نمی‌کند چون عرض کردم حرام بیّن این است که حرام شرعی بودن آن بر ما واضح باشد و اصلا حرمت ظاهریه هم بگویند حرمت ظاهریه ملاک نفسی ندارد، حرمت شرعیه ظاهریه هم باشد من می‌‌گویم حرام بین نمی‌شود چون معنایش این است که اگر حرام هست راضی نیستم، اگر گفت احتط، ‌اصلا شرعا بگوید احتط، لا تفعل، ‌لا تشرب التتن احتیاطا گفته، حکم نفسی که نیست، اذا کنت تحتمل انه حرام فلا تشرب، این معنایش این است که اگر شرب تتن کنی سیگار بکشی و واقعا حرام باشد من راضی نیستم، نه این‌که بطور مطلق من راضی نیستم و الا این‌که می‌‌شود حرام نفسی</w:t>
      </w:r>
      <w:r>
        <w:rPr>
          <w:rFonts w:cs="Scheherazade" w:ascii="Scheherazade" w:hAnsi="Scheherazade"/>
          <w:sz w:val="34"/>
          <w:rtl w:val="true"/>
          <w:lang w:bidi="fa-IR"/>
        </w:rPr>
        <w:t>. ‌</w:t>
      </w:r>
      <w:r>
        <w:rPr>
          <w:rFonts w:ascii="Scheherazade" w:hAnsi="Scheherazade" w:cs="Scheherazade"/>
          <w:sz w:val="34"/>
          <w:sz w:val="34"/>
          <w:rtl w:val="true"/>
          <w:lang w:bidi="fa-IR"/>
        </w:rPr>
        <w:t>اگر حرام واقعی باشد من راضی نیستم، وقتی این‌جور بگوید پس حرام بیّن ن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شارع هم بگوید نکن چون نهیش طریقی است حرام بیّن نمی‌شود فکیف به این‌که شارع نگفته باشد، عقل گفته باشد منجز است مثل شبهات بدویۀ قبل الفحص یا شبهات مقرون به علم اجمالی</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حرام بیّن نیست شبهات قبل الفحص و شبهات مقرون به علم اجمالی، ‌این می‌‌شود مورد شبها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ما شبهۀ بدویه بعد الفحص حلال بیّن است، خود امام مرتکب می‌‌شود، حلال بیّن نیست؟ </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همان شبهات موضوعیه، آن هم حلال بیّن است چون حلال ظاهری بودنش بیّن است و الا شاید این مرغ را اصلا بسم الله نگفته باشد</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و لذا به نظر ما این جواب، جواب درستی است، ، ‌بقیۀ مطالب ان‌شاءالله روز شنبه</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 xml:space="preserve">. </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ۀ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59</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8"/>
        <w:szCs w:val="28"/>
        <w:lang w:bidi="fa-IR"/>
      </w:rPr>
      <w:tab/>
      <w:t xml:space="preserve"> </w:t>
    </w:r>
    <w:r>
      <w:rPr>
        <w:sz w:val="28"/>
        <w:szCs w:val="28"/>
        <w:lang w:bidi="fa-IR"/>
      </w:rPr>
      <w:t xml:space="preserve">........................................................................................... </w:t>
    </w:r>
    <w:r>
      <w:rPr>
        <w:sz w:val="28"/>
        <w:sz w:val="28"/>
        <w:szCs w:val="28"/>
        <w:rtl w:val="true"/>
      </w:rPr>
      <w:t>برائت</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ۀ سوم </w:t>
    </w:r>
    <w:r>
      <w:rPr>
        <w:szCs w:val="20"/>
        <w:rtl w:val="true"/>
        <w:lang w:bidi="fa-IR"/>
      </w:rPr>
      <w:t xml:space="preserve">- </w:t>
    </w:r>
    <w:r>
      <w:rPr>
        <w:szCs w:val="20"/>
        <w:rtl w:val="true"/>
        <w:lang w:bidi="fa-IR"/>
      </w:rPr>
      <w:t xml:space="preserve">سال ششم </w:t>
    </w:r>
    <w:r>
      <w:rPr>
        <w:szCs w:val="20"/>
        <w:rtl w:val="true"/>
        <w:lang w:bidi="fa-IR"/>
      </w:rPr>
      <w:t>–</w:t>
    </w:r>
    <w:r>
      <w:rPr>
        <w:szCs w:val="20"/>
        <w:rtl w:val="true"/>
        <w:lang w:bidi="fa-IR"/>
      </w:rPr>
      <w:t xml:space="preserve"> جلسۀ </w:t>
    </w:r>
    <w:r>
      <w:rPr>
        <w:szCs w:val="20"/>
        <w:lang w:bidi="fa-IR"/>
      </w:rPr>
      <w:t>59</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حجج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227"/>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8">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lang w:bidi="fa-IR"/>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9">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20">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1">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2">
    <w:name w:val="عادی (وب)"/>
    <w:basedOn w:val="Normal"/>
    <w:qFormat/>
    <w:pPr/>
    <w:rPr>
      <w:rFonts w:ascii="Times New Roman" w:hAnsi="Times New Roman" w:cs="Times New Roman"/>
      <w:sz w:val="24"/>
      <w:szCs w:val="24"/>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6:24:00Z</dcterms:created>
  <dc:creator>محمد</dc:creator>
  <dc:description/>
  <dc:language>en-US</dc:language>
  <cp:lastModifiedBy>سید محمد</cp:lastModifiedBy>
  <cp:lastPrinted>2024-11-11T19:15:00Z</cp:lastPrinted>
  <dcterms:modified xsi:type="dcterms:W3CDTF">2024-12-13T07:43:00Z</dcterms:modified>
  <cp:revision>10</cp:revision>
  <dc:subject/>
  <dc:title/>
</cp:coreProperties>
</file>