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58</w:t>
      </w:r>
      <w:r>
        <w:rPr>
          <w:rtl w:val="true"/>
        </w:rPr>
        <w:t>-</w:t>
      </w:r>
      <w:r>
        <w:rPr/>
        <w:t>748</w:t>
      </w:r>
      <w:r>
        <w:rPr>
          <w:rtl w:val="true"/>
        </w:rPr>
        <w:tab/>
      </w:r>
    </w:p>
    <w:p>
      <w:pPr>
        <w:pStyle w:val="Normal"/>
        <w:bidi w:val="1"/>
        <w:ind w:left="0" w:right="0" w:firstLine="227"/>
        <w:jc w:val="left"/>
        <w:rPr>
          <w:rFonts w:ascii="Scheherazade;Arial" w:hAnsi="Scheherazade;Arial" w:cs="Scheherazade;Arial"/>
          <w:b/>
          <w:b/>
          <w:bCs/>
          <w:sz w:val="34"/>
          <w:lang w:bidi="fa-IR"/>
        </w:rPr>
      </w:pPr>
      <w:r>
        <w:rPr>
          <w:rFonts w:ascii="Scheherazade;Arial" w:hAnsi="Scheherazade;Arial" w:cs="Scheherazade;Arial"/>
          <w:b/>
          <w:b/>
          <w:bCs/>
          <w:sz w:val="34"/>
          <w:sz w:val="34"/>
          <w:rtl w:val="true"/>
          <w:lang w:bidi="fa-IR"/>
        </w:rPr>
        <w:t>سه‌شنبه</w:t>
      </w:r>
      <w:r>
        <w:rPr>
          <w:rFonts w:ascii="Scheherazade;Arial" w:hAnsi="Scheherazade;Arial" w:cs="Scheherazade;Arial"/>
          <w:b/>
          <w:b/>
          <w:bCs/>
          <w:sz w:val="34"/>
          <w:sz w:val="34"/>
          <w:rtl w:val="true"/>
          <w:lang w:bidi="fa-IR"/>
        </w:rPr>
        <w:t xml:space="preserve"> </w:t>
      </w:r>
      <w:r>
        <w:rPr>
          <w:rFonts w:cs="Scheherazade;Arial" w:ascii="Scheherazade;Arial" w:hAnsi="Scheherazade;Arial"/>
          <w:b/>
          <w:bCs/>
          <w:sz w:val="34"/>
          <w:rtl w:val="true"/>
          <w:lang w:bidi="fa-IR"/>
        </w:rPr>
        <w:t xml:space="preserve">- </w:t>
      </w:r>
      <w:r>
        <w:rPr>
          <w:rFonts w:cs="Scheherazade;Arial" w:ascii="Scheherazade;Arial" w:hAnsi="Scheherazade;Arial"/>
          <w:b/>
          <w:bCs/>
          <w:sz w:val="34"/>
          <w:lang w:bidi="fa-IR"/>
        </w:rPr>
        <w:t>20</w:t>
      </w:r>
      <w:r>
        <w:rPr>
          <w:rFonts w:cs="Scheherazade;Arial" w:ascii="Scheherazade;Arial" w:hAnsi="Scheherazade;Arial"/>
          <w:b/>
          <w:bCs/>
          <w:sz w:val="34"/>
          <w:lang w:bidi="fa-IR"/>
        </w:rPr>
        <w:t>/</w:t>
      </w:r>
      <w:r>
        <w:rPr>
          <w:rFonts w:cs="Scheherazade;Arial" w:ascii="Scheherazade;Arial" w:hAnsi="Scheherazade;Arial"/>
          <w:b/>
          <w:bCs/>
          <w:sz w:val="34"/>
          <w:lang w:bidi="fa-IR"/>
        </w:rPr>
        <w:t>09</w:t>
      </w:r>
      <w:r>
        <w:rPr>
          <w:rFonts w:cs="Scheherazade;Arial" w:ascii="Scheherazade;Arial" w:hAnsi="Scheherazade;Arial"/>
          <w:b/>
          <w:bCs/>
          <w:sz w:val="34"/>
          <w:lang w:bidi="fa-IR"/>
        </w:rPr>
        <w:t>/140</w:t>
      </w:r>
      <w:r>
        <w:rPr>
          <w:rFonts w:cs="Scheherazade;Arial" w:ascii="Scheherazade;Arial" w:hAnsi="Scheherazade;Arial"/>
          <w:b/>
          <w:bCs/>
          <w:sz w:val="34"/>
          <w:lang w:bidi="fa-IR"/>
        </w:rPr>
        <w:t>3</w:t>
      </w:r>
    </w:p>
    <w:p>
      <w:pPr>
        <w:pStyle w:val="Normal"/>
        <w:bidi w:val="1"/>
        <w:ind w:left="0" w:right="0" w:firstLine="227"/>
        <w:jc w:val="left"/>
        <w:rPr>
          <w:rFonts w:ascii="Scheherazade;Arial" w:hAnsi="Scheherazade;Arial" w:cs="Scheherazade;Arial"/>
          <w:b/>
          <w:b/>
          <w:bCs/>
          <w:sz w:val="34"/>
          <w:lang w:bidi="fa-IR"/>
        </w:rPr>
      </w:pPr>
      <w:r>
        <w:rPr>
          <w:rFonts w:cs="Scheherazade;Arial" w:ascii="Scheherazade;Arial" w:hAnsi="Scheherazade;Arial"/>
          <w:b/>
          <w:bCs/>
          <w:sz w:val="34"/>
          <w:rtl w:val="true"/>
          <w:lang w:bidi="fa-IR"/>
        </w:rPr>
      </w:r>
    </w:p>
    <w:p>
      <w:pPr>
        <w:pStyle w:val="Normal"/>
        <w:bidi w:val="1"/>
        <w:ind w:left="0" w:right="0" w:firstLine="227"/>
        <w:jc w:val="left"/>
        <w:rPr/>
      </w:pPr>
      <w:r>
        <w:rPr>
          <w:rFonts w:ascii="Scheherazade;Arial" w:hAnsi="Scheherazade;Arial" w:cs="Scheherazade;Arial"/>
          <w:b/>
          <w:b/>
          <w:bCs/>
          <w:color w:val="00B050"/>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Arial" w:hAnsi="Scheherazade;Arial" w:cs="Scheherazade;Arial"/>
          <w:b/>
          <w:b/>
          <w:bCs/>
          <w:color w:val="00B050"/>
          <w:sz w:val="34"/>
          <w:sz w:val="34"/>
          <w:rtl w:val="true"/>
          <w:lang w:bidi="fa-IR"/>
        </w:rPr>
        <w:t>ن</w:t>
      </w:r>
      <w:r>
        <w:rPr>
          <w:rFonts w:cs="Scheherazade;Arial" w:ascii="Scheherazade;Arial" w:hAnsi="Scheherazade;Arial"/>
          <w:b/>
          <w:bCs/>
          <w:color w:val="00B050"/>
          <w:sz w:val="34"/>
          <w:rtl w:val="true"/>
          <w:lang w:bidi="fa-IR"/>
        </w:rPr>
        <w:t>.</w:t>
      </w:r>
    </w:p>
    <w:p>
      <w:pPr>
        <w:pStyle w:val="Heading2"/>
        <w:ind w:left="0" w:right="0" w:firstLine="227"/>
        <w:jc w:val="left"/>
        <w:rPr>
          <w:rFonts w:ascii="Scheherazade;Arial" w:hAnsi="Scheherazade;Arial" w:cs="Scheherazade;Arial"/>
          <w:b w:val="false"/>
          <w:b w:val="false"/>
          <w:bCs w:val="false"/>
          <w:color w:val="00B050"/>
          <w:sz w:val="34"/>
          <w:lang w:bidi="fa-IR"/>
        </w:rPr>
      </w:pPr>
      <w:r>
        <w:rPr>
          <w:rFonts w:cs="Scheherazade;Arial" w:ascii="Scheherazade;Arial" w:hAnsi="Scheherazade;Arial"/>
          <w:b w:val="false"/>
          <w:bCs w:val="false"/>
          <w:color w:val="00B050"/>
          <w:sz w:val="34"/>
          <w:rtl w:val="true"/>
          <w:lang w:bidi="fa-IR"/>
        </w:rPr>
      </w:r>
    </w:p>
    <w:p>
      <w:pPr>
        <w:pStyle w:val="Heading2"/>
        <w:ind w:left="0" w:right="0" w:firstLine="227"/>
        <w:jc w:val="left"/>
        <w:rPr/>
      </w:pPr>
      <w:r>
        <w:rPr>
          <w:rtl w:val="true"/>
        </w:rPr>
        <w:t>نقد و بررسی استدلال اخباریین به روایات</w:t>
      </w:r>
    </w:p>
    <w:p>
      <w:pPr>
        <w:pStyle w:val="Normal"/>
        <w:bidi w:val="1"/>
        <w:ind w:left="0" w:right="0" w:firstLine="227"/>
        <w:jc w:val="left"/>
        <w:rPr/>
      </w:pPr>
      <w:r>
        <w:rPr>
          <w:rFonts w:ascii="Scheherazade;Arial" w:hAnsi="Scheherazade;Arial" w:cs="Scheherazade;Arial"/>
          <w:sz w:val="34"/>
          <w:sz w:val="34"/>
          <w:rtl w:val="true"/>
          <w:lang w:bidi="fa-IR"/>
        </w:rPr>
        <w:t>استدلال شده بر وجوب احتیاط در شبهات حکمیۀ تحریمیه به روایات که مهم آن‌ها سه طائفه هستند</w:t>
      </w:r>
      <w:r>
        <w:rPr>
          <w:rFonts w:cs="Scheherazade;Arial" w:ascii="Scheherazade;Arial" w:hAnsi="Scheherazade;Arial"/>
          <w:sz w:val="34"/>
          <w:rtl w:val="true"/>
          <w:lang w:bidi="fa-IR"/>
        </w:rPr>
        <w:t>:</w:t>
      </w:r>
    </w:p>
    <w:p>
      <w:pPr>
        <w:pStyle w:val="Heading2"/>
        <w:ind w:left="0" w:right="0" w:firstLine="227"/>
        <w:jc w:val="left"/>
        <w:rPr/>
      </w:pPr>
      <w:r>
        <w:rPr>
          <w:rtl w:val="true"/>
        </w:rPr>
        <w:t>طائفۀ اول</w:t>
      </w:r>
      <w:r>
        <w:rPr>
          <w:rtl w:val="true"/>
        </w:rPr>
        <w:t xml:space="preserve">: </w:t>
      </w:r>
      <w:r>
        <w:rPr>
          <w:rtl w:val="true"/>
        </w:rPr>
        <w:t xml:space="preserve">لسان الوقوف عند الشبهة خیر من الاقتحام فی الهلکة </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طائفۀ اول به لسان الوقوف عند الشبهة خیر من الاقتحام فی الهلکة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نشان می‌‌دهد که در مورد شبهه یا انسان باید توقف کند یا اگر توقف نکند مرتکب بشود شبهه را اقتحام در هلکه پیدا می‌‌کند، هلکه هم یعنی عقاب، پس اگر احتیاط نکنید در شبهات مقتحم می‌‌شوید در عقاب، ‌وارد می‌‌شوید در عقاب یعنی منجز است بر شما احتیاط در شبها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مثلا معتبرۀ جمیل به دراج از امام صادق علیه السلام همین جمله را نقل کرده که الوقوف عند الشبهة خیر من الاقتحام فی الهلکة </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وسائل جلد </w:t>
      </w:r>
      <w:r>
        <w:rPr>
          <w:rFonts w:cs="Scheherazade;Arial" w:ascii="Scheherazade;Arial" w:hAnsi="Scheherazade;Arial"/>
          <w:sz w:val="34"/>
          <w:lang w:bidi="fa-IR"/>
        </w:rPr>
        <w:t>27</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صفحۀ </w:t>
      </w:r>
      <w:r>
        <w:rPr>
          <w:rFonts w:cs="Scheherazade;Arial" w:ascii="Scheherazade;Arial" w:hAnsi="Scheherazade;Arial"/>
          <w:sz w:val="34"/>
          <w:lang w:bidi="fa-IR"/>
        </w:rPr>
        <w:t>119</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و همین‌طور مقبولۀ عمر بن حنظله که این تعبیر در آن آمده، کافی طبع دارالحدیث جلد </w:t>
      </w:r>
      <w:r>
        <w:rPr>
          <w:rFonts w:cs="Scheherazade;Arial" w:ascii="Scheherazade;Arial" w:hAnsi="Scheherazade;Arial"/>
          <w:sz w:val="34"/>
          <w:lang w:bidi="fa-IR"/>
        </w:rPr>
        <w:t>1</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صفحۀ </w:t>
      </w:r>
      <w:r>
        <w:rPr>
          <w:rFonts w:cs="Scheherazade;Arial" w:ascii="Scheherazade;Arial" w:hAnsi="Scheherazade;Arial"/>
          <w:sz w:val="34"/>
          <w:lang w:bidi="fa-IR"/>
        </w:rPr>
        <w:t>171</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و در برخی از روایات دیگر هم این تعبیر هست از جمله معتبرۀ مسعده بن زیاد که از امام صادق علیه السلام نقل می‌‌کند که پیامبر فرمود لا تجامعوا فی النکاح علی الشبهة، آخرش دارد فان الوقوف عند الشبهة خیر من الاقتحام فی الهلکة وسائل جلد </w:t>
      </w:r>
      <w:r>
        <w:rPr>
          <w:rFonts w:cs="Scheherazade;Arial" w:ascii="Scheherazade;Arial" w:hAnsi="Scheherazade;Arial"/>
          <w:sz w:val="34"/>
          <w:lang w:bidi="fa-IR"/>
        </w:rPr>
        <w:t>20</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صفحۀ </w:t>
      </w:r>
      <w:r>
        <w:rPr>
          <w:rFonts w:cs="Scheherazade;Arial" w:ascii="Scheherazade;Arial" w:hAnsi="Scheherazade;Arial"/>
          <w:sz w:val="34"/>
          <w:lang w:bidi="fa-IR"/>
        </w:rPr>
        <w:t>259</w:t>
      </w:r>
      <w:r>
        <w:rPr>
          <w:rFonts w:cs="Scheherazade;Arial" w:ascii="Scheherazade;Arial" w:hAnsi="Scheherazade;Arial"/>
          <w:sz w:val="34"/>
          <w:rtl w:val="true"/>
          <w:lang w:bidi="fa-IR"/>
        </w:rPr>
        <w:t xml:space="preserve">. </w:t>
      </w:r>
    </w:p>
    <w:p>
      <w:pPr>
        <w:pStyle w:val="Normal"/>
        <w:bidi w:val="1"/>
        <w:ind w:left="0" w:right="0" w:firstLine="227"/>
        <w:jc w:val="left"/>
        <w:rPr/>
      </w:pPr>
      <w:r>
        <w:rPr>
          <w:rFonts w:ascii="Scheherazade;Arial" w:hAnsi="Scheherazade;Arial" w:cs="Scheherazade;Arial"/>
          <w:sz w:val="34"/>
          <w:sz w:val="34"/>
          <w:rtl w:val="true"/>
          <w:lang w:bidi="fa-IR"/>
        </w:rPr>
        <w:t>در نهج البلاغه هم هست که فیا عجبا فما لی لا اعجب من خطأ هذه الفرق علی اختلاف حججها فی دینها لا یقتصّون اثر نبی و لا یقتدون بعمل وصی یعملون فی الشبهات و یسیرون فی الشهوات المعروف فیهم ما عرفوا و المنکر عندهم ما انکروا مفزعهم فی المعضلات الی انفسهم و تعویلهم فی المبهمات علی آراءهم کان کل امرئ منهم امام نفسه قد اخذ منها بعری ثقات و اسباب محکمات، راجع به افراد منافق تعبیر می‌‌کند یعملون فی الشبهات مرتکب شبهات می‌‌شوند</w:t>
      </w:r>
      <w:r>
        <w:rPr>
          <w:rFonts w:cs="Scheherazade;Arial" w:ascii="Scheherazade;Arial" w:hAnsi="Scheherazade;Arial"/>
          <w:sz w:val="34"/>
          <w:rtl w:val="true"/>
          <w:lang w:bidi="fa-IR"/>
        </w:rPr>
        <w:t>.</w:t>
      </w:r>
    </w:p>
    <w:p>
      <w:pPr>
        <w:pStyle w:val="Heading2"/>
        <w:ind w:left="0" w:right="0" w:firstLine="227"/>
        <w:jc w:val="left"/>
        <w:rPr/>
      </w:pPr>
      <w:r>
        <w:rPr>
          <w:rtl w:val="true"/>
        </w:rPr>
        <w:t>اشکال اول</w:t>
      </w:r>
    </w:p>
    <w:p>
      <w:pPr>
        <w:pStyle w:val="Normal"/>
        <w:bidi w:val="1"/>
        <w:ind w:left="0" w:right="0" w:firstLine="227"/>
        <w:jc w:val="left"/>
        <w:rPr/>
      </w:pPr>
      <w:r>
        <w:rPr>
          <w:rFonts w:ascii="Scheherazade;Arial" w:hAnsi="Scheherazade;Arial" w:cs="Scheherazade;Arial"/>
          <w:sz w:val="34"/>
          <w:sz w:val="34"/>
          <w:rtl w:val="true"/>
          <w:lang w:bidi="fa-IR"/>
        </w:rPr>
        <w:t>در جواب از استدلال به این طائفه جواب‌های مختلفی مطرح می‌‌شود ما دو جواب عرض می‌‌کنیم</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جواب اول این است که گفته می‌‌شود ظاهر این ان الوقوف فی الشبهات خیر من الاقتحام فی الهلکات این است که تعبیر می‌‌کند به این‌که چون در شبهه اقتحام در هلکه مطرح است یعنی وقوع در عقاب مطرح است و لذا ما به شما امر می‌‌کنیم احتیاط کنید، یعنی امر به احتیاط متفرع است بر این‌که ارتکاب شبهه موجب وقوع در عقاب می‌‌شود پس باید قطع نظر از امر به احتیاط تکلیف در مورد شبهه منجز باشد و الا اگر تکلیف منجز نیست احتمال عقاب ما نمی‌دهیم تا بگویند چون احتمال عقاب در ارتکاب شبهه است ما به شما امر می‌‌کنیم احتیاط کنی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پس مورد این طائفه می‌‌شود شبهات منجزه مثل شبهات مقرونۀ به علم اجمالی و شبهات قبل الفحص و امثال آن</w:t>
      </w:r>
      <w:r>
        <w:rPr>
          <w:rFonts w:cs="Scheherazade;Arial" w:ascii="Scheherazade;Arial" w:hAnsi="Scheherazade;Arial"/>
          <w:sz w:val="34"/>
          <w:rtl w:val="true"/>
          <w:lang w:bidi="fa-IR"/>
        </w:rPr>
        <w:t>.</w:t>
      </w:r>
    </w:p>
    <w:p>
      <w:pPr>
        <w:pStyle w:val="Heading2"/>
        <w:ind w:left="0" w:right="0" w:firstLine="227"/>
        <w:jc w:val="left"/>
        <w:rPr/>
      </w:pPr>
      <w:r>
        <w:rPr>
          <w:rtl w:val="true"/>
        </w:rPr>
        <w:t>پاسخ اول</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از این ایراد جواب داده شده به این‌که ما وقتی امام تطبیق می‌‌کند در مورد شبهه که ارتکاب شبهه موجب اقتحام در هلکه و عقاب است، بالالتزام کشف می‌‌کنیم که قبلا شارع آن را منجز کرده و با همین خطاب تنجز آن شبهه را به ما واصل می‌‌ک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شبیه این‌که مولا به عبدش می‌‌گوید احتیاط بکنی هنگام شک در تکلیف من بهتر از این است که خودت را در دام عقاب من بیندازی، همین لسان دارد ایصال می‌‌کند جعل منجز در رتبۀ سابقه را در مورد شک در تکلیف، جعل منجز شده است و لکن با همین خطاب می‌‌خواهد ایصال کند آن جعل منجز را این اشکالی ندا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قف عند الشبهة وقتی شامل شبهات بدویۀ بعد الفحص می‌‌شود همین که فرمود فان الوقوف عند الشبهة خیر من الاقتحام فی الهلکة نشان می‌‌دهد در مطلق و لو شبهۀ بدویه بعد الفحص ما منجزی در رتبۀ سابقه دارم اگر این منجز که امر به احتیاط است به خطاب دیگری واصل نشده باشد به همین خطاب به ما واصل شده</w:t>
      </w:r>
      <w:r>
        <w:rPr>
          <w:rFonts w:cs="Scheherazade;Arial" w:ascii="Scheherazade;Arial" w:hAnsi="Scheherazade;Arial"/>
          <w:sz w:val="34"/>
          <w:rtl w:val="true"/>
          <w:lang w:bidi="fa-IR"/>
        </w:rPr>
        <w:t xml:space="preserve">. </w:t>
      </w:r>
    </w:p>
    <w:p>
      <w:pPr>
        <w:pStyle w:val="Normal"/>
        <w:bidi w:val="1"/>
        <w:ind w:left="0" w:right="0" w:firstLine="227"/>
        <w:jc w:val="left"/>
        <w:rPr/>
      </w:pPr>
      <w:r>
        <w:rPr>
          <w:rFonts w:ascii="Scheherazade;Arial" w:hAnsi="Scheherazade;Arial" w:cs="Scheherazade;Arial"/>
          <w:sz w:val="34"/>
          <w:sz w:val="34"/>
          <w:rtl w:val="true"/>
          <w:lang w:bidi="fa-IR"/>
        </w:rPr>
        <w:t>به نظر ما این جواب، جواب درستی است از این ایراد</w:t>
      </w:r>
      <w:r>
        <w:rPr>
          <w:rFonts w:cs="Scheherazade;Arial" w:ascii="Scheherazade;Arial" w:hAnsi="Scheherazade;Arial"/>
          <w:sz w:val="34"/>
          <w:rtl w:val="true"/>
          <w:lang w:bidi="fa-IR"/>
        </w:rPr>
        <w:t>.</w:t>
      </w:r>
    </w:p>
    <w:p>
      <w:pPr>
        <w:pStyle w:val="Normal"/>
        <w:bidi w:val="1"/>
        <w:ind w:left="0" w:right="0" w:firstLine="227"/>
        <w:jc w:val="left"/>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همان مثالی که بنده زدم مولا به عبدش می‌‌گوید اگر شما در موارد شک در تکلیف من احتیاط کنی بهتر است یا این‌که خودت را در دام سخط و عذاب من بیندازی، عبد می‌‌فهمد که مولا نظرش بر لزوم احتیاط است و با این خطاب دارد آن لزوم احتیاط را که در رتبۀ سابقه جعل شده ایصال می‌‌ک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کما این‌که شما اگر مولا بگوید من قال بغیر علم دخل النار می‌‌فهمید که قبلا قول به غیر علم را حرام کرده و با این بیان می‌‌خواهد حرمت آن را به شما ایصال کند و منجز کند</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مستحب شبهه نیست، شبهه یعنی مواردی که احتمال تکلیف می‌‌دهید الا جایی که نماز شب نمی‌دانیم مستحب است یا مستحب نیست به این‌که شبهه نمی‌گویند</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عرض ما این است که ظهور این خطاب این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ظهور همان مثال که می‌‌زدیم مولا می‌‌گوید در شک در تکلیف من احتیاط بکنی بهتر است یا این‌که خودت را در دام سخط و عقاب من بیندازی، این هم شک قبل الفحص را می‌‌گوید شک بعد الفحص را هم می‌‌گیرد، ‌همین اطلاق که دارد ایصال می‌‌کند امر به احتیاط را در مطلق شک و لو شک بعد الفحص</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عرفا این‌طور است</w:t>
      </w:r>
      <w:r>
        <w:rPr>
          <w:rFonts w:cs="Scheherazade;Arial" w:ascii="Scheherazade;Arial" w:hAnsi="Scheherazade;Arial"/>
          <w:sz w:val="34"/>
          <w:rtl w:val="true"/>
          <w:lang w:bidi="fa-IR"/>
        </w:rPr>
        <w:t>.</w:t>
      </w:r>
    </w:p>
    <w:p>
      <w:pPr>
        <w:pStyle w:val="Heading2"/>
        <w:ind w:left="0" w:right="0" w:firstLine="227"/>
        <w:jc w:val="left"/>
        <w:rPr/>
      </w:pPr>
      <w:r>
        <w:rPr>
          <w:rtl w:val="true"/>
        </w:rPr>
        <w:t>پاسخ دوم</w:t>
      </w:r>
    </w:p>
    <w:p>
      <w:pPr>
        <w:pStyle w:val="Normal"/>
        <w:bidi w:val="1"/>
        <w:ind w:left="0" w:right="0" w:firstLine="227"/>
        <w:jc w:val="left"/>
        <w:rPr/>
      </w:pPr>
      <w:r>
        <w:rPr>
          <w:rFonts w:ascii="Scheherazade;Arial" w:hAnsi="Scheherazade;Arial" w:cs="Scheherazade;Arial"/>
          <w:sz w:val="34"/>
          <w:sz w:val="34"/>
          <w:rtl w:val="true"/>
          <w:lang w:bidi="fa-IR"/>
        </w:rPr>
        <w:t>برخی از این ایراد جواب دادند، ایراد این بود که باید در رتبۀ سابقه احتمال عقاب باشد تا صدق کند الوقوف عند الشبهة خیر من الاقتحام فی الهلکة، پس توقف دارد صدق کبرای الوقوف عند الشبهة خیر من الاقتحام فی الهلکة بر تنجز تکلیف در شبهه در رتبۀ سابقه، ‌نمی شود به خود این کبرا تمسک کنیم برای اثبات صغرایش برای اثبات تنجز تکیف، ‌در رتبۀ سابقه با دلیل دیگر باید ثابت بشود تنجز تکلیف که ما جواب دادیم خود این خطاب سبب وصول لزوم احتیاط است که در رتبۀ سابقه جعل شده</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برخی گفتند هلکه به معنای عقاب نیست خود مفسدۀ ارتکاب حرام و لو حرام غیر منجز می‌‌تواند هلکه باش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لذا در معتبرۀ مسعده بن زیاد دارد اذا بلغک انک قد رضعت من لبنها، ‌اگر شنیدی که از شیر یک خانمی خوردی و فرزند رضاعی او شدی دختر او را نگیر فان الوقوف عند الشبهة خیر من الاقتحام فی الهلکة اینجا که هلک به معنای عقاب نیست چرا؟ برای این‌که استصحاب عدم رضاع می‌‌گوید جایز است ازدواج با آن دختر، ‌بلغنی انک رضعت من لبنه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خود روایت مسعده بن صدقه هم می‌‌گفت کل شیء لک حلال و ذلک مثل امرأة تحتک لعلها اختک او رضیعتک، تا بینه نیامده بگوید این خواهر رضاعی توست مشکلی نداری با او ازدواج کنی، پس چرا فرمود الوقوف عند الشبهة خیر من الاقتحام فی الهلکة در این جایی که احتیاط، احتیاط مستحب است، چون هلکه را به معنای عقاب نگرفت هلکه را به معنای مفسدۀ ازدواج با خواهر رضاعی گرفت</w:t>
      </w:r>
      <w:r>
        <w:rPr>
          <w:rFonts w:cs="Scheherazade;Arial" w:ascii="Scheherazade;Arial" w:hAnsi="Scheherazade;Arial"/>
          <w:sz w:val="34"/>
          <w:rtl w:val="true"/>
          <w:lang w:bidi="fa-IR"/>
        </w:rPr>
        <w:t xml:space="preserve">. </w:t>
      </w:r>
    </w:p>
    <w:p>
      <w:pPr>
        <w:pStyle w:val="Normal"/>
        <w:bidi w:val="1"/>
        <w:ind w:left="0" w:right="0" w:firstLine="227"/>
        <w:jc w:val="left"/>
        <w:rPr>
          <w:rFonts w:ascii="Scheherazade;Arial" w:hAnsi="Scheherazade;Arial" w:cs="Scheherazade;Arial"/>
          <w:sz w:val="34"/>
          <w:lang w:bidi="fa-IR"/>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صل موضوعی است استصحاب عدم رضاع، ‌اصل موضوعی که مقدم است بر اصل حکمی</w:t>
      </w:r>
      <w:r>
        <w:rPr>
          <w:rFonts w:cs="Scheherazade;Arial" w:ascii="Scheherazade;Arial" w:hAnsi="Scheherazade;Arial"/>
          <w:sz w:val="34"/>
          <w:rtl w:val="true"/>
          <w:lang w:bidi="fa-IR"/>
        </w:rPr>
        <w:t xml:space="preserve">. </w:t>
      </w:r>
    </w:p>
    <w:p>
      <w:pPr>
        <w:pStyle w:val="Heading2"/>
        <w:ind w:left="0" w:right="0" w:firstLine="227"/>
        <w:jc w:val="left"/>
        <w:rPr/>
      </w:pPr>
      <w:r>
        <w:rPr>
          <w:rtl w:val="true"/>
        </w:rPr>
        <w:t>جواب اول از پاسخ دوم</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جواب این است که در امور مهمه مثل ازدواج بله عرفا احتیاط مستحب هم بکنند که با اینی که شنیدی که خواهر رضاعی‌ات است ازدواج نکن فان الوقوف عند الشبهة خیر من الاقتحام فی الهلکة عرفی است، اما امور غیر مهمه بگوید احتمال می‌‌دهی این مرغی که از بازار می‌‌خری ذبح شرعی نشده بسم الله نگفتند، ‌نخور، احتیاط مستحب می‌‌شود، ‌احتیاط واجب که نیست، سوق مسلمین برای چیست، ‌بعد بگویند الوقوف عند الشبهة خیر من الاقتحام فی الهلکة؟ این عرفی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قتی احتمال عقاب نیست چون احتیاط مستحب است آخرش این است که ما مرغ خوردیم ذبح شرعی نشده بود چه مشکلی دارد؟ هلاکتی در او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آب نجس خوردیم منجز هم که نبود نجاستش، احتیاط مستحب را رها کردیم احتیاط مستحب نکردیم، بگویند ان الوقوف عند الشبهة خیر من الاقتحام فی الهلکة؟ این عرفی نیست</w:t>
      </w:r>
      <w:r>
        <w:rPr>
          <w:rFonts w:cs="Scheherazade;Arial" w:ascii="Scheherazade;Arial" w:hAnsi="Scheherazade;Arial"/>
          <w:sz w:val="34"/>
          <w:rtl w:val="true"/>
          <w:lang w:bidi="fa-IR"/>
        </w:rPr>
        <w:t xml:space="preserve">. </w:t>
      </w:r>
    </w:p>
    <w:p>
      <w:pPr>
        <w:pStyle w:val="Heading2"/>
        <w:ind w:left="0" w:right="0" w:firstLine="227"/>
        <w:jc w:val="left"/>
        <w:rPr/>
      </w:pPr>
      <w:r>
        <w:rPr>
          <w:rtl w:val="true"/>
        </w:rPr>
        <w:t>جواب دوم از پاسخ دوم و مناقشۀ در آن</w:t>
      </w:r>
    </w:p>
    <w:p>
      <w:pPr>
        <w:pStyle w:val="Normal"/>
        <w:bidi w:val="1"/>
        <w:ind w:left="0" w:right="0" w:firstLine="227"/>
        <w:jc w:val="left"/>
        <w:rPr/>
      </w:pPr>
      <w:r>
        <w:rPr>
          <w:rFonts w:ascii="Scheherazade;Arial" w:hAnsi="Scheherazade;Arial" w:cs="Scheherazade;Arial"/>
          <w:sz w:val="34"/>
          <w:sz w:val="34"/>
          <w:rtl w:val="true"/>
          <w:lang w:bidi="fa-IR"/>
        </w:rPr>
        <w:t>آقای خوئی فرمود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که ما هلکه را به معنای مفسدۀ ارتکاب حرام بگیریم این مشکل دارد، ‌مشکل این است که در شبهات موضوعیه که اخباریین هم قائل به قاعدۀ حل است آنجا هم خوف وقوع در مفسدۀ ارتکاب حرام است مثل همین مثال مرغ، شبهۀ موضوعیۀ تحریمیه است، اینجا هم احتمال وقوع در مفسدۀ ارتکاب حرام غیر منجز است و باید بگوییم لازم است احتیاط</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یکی می‌‌گوید آقای خوئی آنجا قائل به تخصیص می‌‌شو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ی‌‌گوید مگر می‌‌شود الوقوف عند الشبهة خیر من الاقتحام فی الهلکة را ما قائل به تخصیصش بشویم، ‌این لسان ابای از تخصیص دارد پس معلوم می‌‌شود هلکه به معنای مفسدۀ ارتکاب حرام غیر منجز نیست به معنای عقاب است</w:t>
      </w:r>
      <w:r>
        <w:rPr>
          <w:rFonts w:cs="Scheherazade;Arial" w:ascii="Scheherazade;Arial" w:hAnsi="Scheherazade;Arial"/>
          <w:sz w:val="34"/>
          <w:rtl w:val="true"/>
          <w:lang w:bidi="fa-IR"/>
        </w:rPr>
        <w:t>.</w:t>
      </w:r>
    </w:p>
    <w:p>
      <w:pPr>
        <w:pStyle w:val="Normal"/>
        <w:bidi w:val="1"/>
        <w:spacing w:before="240" w:after="0"/>
        <w:ind w:left="0" w:right="0" w:firstLine="227"/>
        <w:jc w:val="left"/>
        <w:rPr/>
      </w:pPr>
      <w:r>
        <w:rPr>
          <w:rFonts w:ascii="Scheherazade;Arial" w:hAnsi="Scheherazade;Arial" w:cs="Scheherazade;Arial"/>
          <w:sz w:val="34"/>
          <w:sz w:val="34"/>
          <w:rtl w:val="true"/>
          <w:lang w:bidi="fa-IR"/>
        </w:rPr>
        <w:t>می‌گوییم جناب آقای خوئی بله ما قبول کردیم که هلکه به معنای عقاب است اما این فرمایش شما که ابای از تخصیص دارد درست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گر هلکه به معنای مفسدۀ ارتکاب حرام باشد چه اشکال دارد بگوییم وقوف عند الشبهة خیر من الاقتحام فی مفسدة ارتکاب الحرام و لکن در شبهات موضوعیه این خیر در حد لزوم نیست، خیر راجح است نه خیر لازم</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شکال‌های دیگر را مطرح نکنید، به‌جای هلکه بگذارید مفسدة ارتکاب الحرام</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این را که آقای خوئی نگفتند مفسده در سطح بالا</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شما اشکال آقای خوئی را نظر کنید آن حرفی که ما زدیم را مطرح نکنید، ‌شرب تتن گفته می‌‌شود الوقوف عند الشبهة خیر من الاقتحام فی مفسده شرب التتن اذا کان حراما، ما اشکال کردیم گفتیم حالا شرب تتن اگر حرام غیر منجز است مفسده‌ای ندارد، ‌مفسده دارد علی احتمال که نهی ناشی از مفسده باشد ولی حالا این مفسده در حد هلاک نیست که، آقای خوئی که این را نفرمود آقای خوئی نقض کرد گفت ارتکاب شبهۀ موضوعیۀ تحریمیه هم احتمال مفسده ارتکاب حرام غیر منجز دارد پس آنجا هم بگوییم پس باید احتیاط ک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گر بگویید الوقوف عند الشبهة را تخصیص می‌‌زنیم آنجا ایشان می‌‌گوید این لسان ابای از تخصیص دارد، ما می‌‌گوییم چه ابایی از تخصیص دارد، الوقوف عند الشبهة خیر من الاقتحام فی المفسدة المحتملة لارتکاب الحرام و لکن این خیر بودنش در شبهات حکمیه خیر لازم است باید مراعات بشود، در شبهات موضوعیۀ تحریمیه خیر راجح است بهتر است مراعات بشود، چه اشکالی دارد؟ </w:t>
      </w:r>
    </w:p>
    <w:p>
      <w:pPr>
        <w:pStyle w:val="Heading2"/>
        <w:ind w:left="0" w:right="0" w:firstLine="227"/>
        <w:jc w:val="left"/>
        <w:rPr/>
      </w:pPr>
      <w:r>
        <w:rPr>
          <w:rtl w:val="true"/>
        </w:rPr>
        <w:t>اشکال دوم به طائفۀ اول</w:t>
      </w:r>
    </w:p>
    <w:p>
      <w:pPr>
        <w:pStyle w:val="Normal"/>
        <w:bidi w:val="1"/>
        <w:ind w:left="0" w:right="0" w:firstLine="227"/>
        <w:jc w:val="left"/>
        <w:rPr/>
      </w:pPr>
      <w:r>
        <w:rPr>
          <w:rFonts w:ascii="Scheherazade;Arial" w:hAnsi="Scheherazade;Arial" w:cs="Scheherazade;Arial"/>
          <w:sz w:val="34"/>
          <w:sz w:val="34"/>
          <w:rtl w:val="true"/>
          <w:lang w:bidi="fa-IR"/>
        </w:rPr>
        <w:t>ایراد دوم بر استدلال به این طائفه ایرادی است که در بحوث مطرح کردند، گفتند شبهه را بد معنا می‌‌کنید شما، این اصطلاح جدید را بگذارید کنار، ‌این اشتباه است که اصطلاحات علم اصول و فقه و فلسفه با آنچه که در لسان کتاب و سنت هست خلط بکنیم، قرآن می‌‌گوید حکمت می‌‌گوییم مراد یعنی فلسفه، الذین آمنوا، حکمت نظری، و عملوا الصالحات حکمت عملی، جمع کنید این حرف‌ها را؟‌ حالا به اصولیین هم می‌‌گوییم، می‌‌گوییم مصطلحات علم اصول را با استعمالات کتاب و سنت خلط نکنید، یک اصطلاحی است در اصول به مطلق شک در تکلیف می‌‌گویند شبهه اما شبهۀ در استعمال کتاب و سنت به این معنا نیست، اقتحم فی الشبهة هم اقتحام یک معنایی دارد، هم شبهه یک معنایی دارد، ‌اقتحام به معنای اقدام بدون فکر است، ‌در لغت می‌‌گوید، لسان العرب می‌‌گوید تقحیم النفس فی الشیء ادخالها فیه من غیر رویة، پس اقتحم فی الشبهة یعنی دخل فی الشبهة بلا رویة یعنی بلا تریّث بلا فکر</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ن الوقوف عند الشبهة خیر من الاقتحام فی الهلکات یعنی خیر من الاقدام علی الهلکة یعنی علی ارتکاب الشبهة من دون رویة بدون فکر، بدون مبالات</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بعد ایشان فرمود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راجع به شبهه هم ما حرف‌مان این است که شبهه به معنای شک نیست، شبهه از این می‌‌آید که یک چیزهایی شبیه حق هستند ولی باطن‌شان باطل است، یشبه الحق و لکنه باطل</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شبهه این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ن شک دارم شرب تتن حلال است یا حرام، ‌این‌که شبهه نیست، در لغت به این شبهه نمی‌گوی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نهج البلاغه می‌‌گوید و انما سمیت الشبهة شبهة لانها تشبه الحق</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یا در برخی از روایات است که الشبهة من الشیطان لان الخدیعة و المکر من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یا در روایت دیگر داریم که حلالی حلال الی یوم القیامة حرامی حرام الی یوم القیامة ألا و بینهما شبهات من الشیطان و بدع من بعدی</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باز از پیامبر داریم که به ابوذر خطاب کرد یا اباذر ان المتقین الذین یتقون الله من الشیء الذی لا یتقی منه خوفا من الدخول فی الشبهة </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پس هم به معنای مطلق شک نیست، شبهه به معنای ضلال است به معنای بدعت است که لباس شک را بر خودش می‌‌پوشاند اما باطنش کفر و ضلال است، ‌به این می‌‌گویند شبهه</w:t>
      </w:r>
      <w:r>
        <w:rPr>
          <w:rFonts w:cs="Scheherazade;Arial" w:ascii="Scheherazade;Arial" w:hAnsi="Scheherazade;Arial"/>
          <w:sz w:val="34"/>
          <w:rtl w:val="true"/>
          <w:lang w:bidi="fa-IR"/>
        </w:rPr>
        <w:t xml:space="preserve">. </w:t>
      </w:r>
    </w:p>
    <w:p>
      <w:pPr>
        <w:pStyle w:val="Normal"/>
        <w:bidi w:val="1"/>
        <w:ind w:left="0" w:right="0" w:firstLine="227"/>
        <w:jc w:val="left"/>
        <w:rPr/>
      </w:pPr>
      <w:r>
        <w:rPr>
          <w:rFonts w:ascii="Scheherazade;Arial" w:hAnsi="Scheherazade;Arial" w:cs="Scheherazade;Arial"/>
          <w:sz w:val="34"/>
          <w:sz w:val="34"/>
          <w:rtl w:val="true"/>
          <w:lang w:bidi="fa-IR"/>
        </w:rPr>
        <w:t>و لذا نه اقتحامش به معنای ارتکاب است نه شبهه‌اش به معنای مصطلح است که شک در تکلیف است‌ این اصطلاح اصولی است که می‌‌گویند شبهۀ بدویه شبهۀ مقرونۀ به علم اجمالی و امثال آن</w:t>
      </w:r>
      <w:r>
        <w:rPr>
          <w:rFonts w:cs="Scheherazade;Arial" w:ascii="Scheherazade;Arial" w:hAnsi="Scheherazade;Arial"/>
          <w:sz w:val="34"/>
          <w:rtl w:val="true"/>
          <w:lang w:bidi="fa-IR"/>
        </w:rPr>
        <w:t>.</w:t>
      </w:r>
    </w:p>
    <w:p>
      <w:pPr>
        <w:pStyle w:val="Heading2"/>
        <w:ind w:left="0" w:right="0" w:firstLine="227"/>
        <w:jc w:val="left"/>
        <w:rPr/>
      </w:pPr>
      <w:r>
        <w:rPr>
          <w:rtl w:val="true"/>
        </w:rPr>
        <w:t>پاسخ</w:t>
      </w:r>
    </w:p>
    <w:p>
      <w:pPr>
        <w:pStyle w:val="Normal"/>
        <w:bidi w:val="1"/>
        <w:ind w:left="0" w:right="0" w:firstLine="227"/>
        <w:jc w:val="left"/>
        <w:rPr/>
      </w:pPr>
      <w:r>
        <w:rPr>
          <w:rFonts w:ascii="Scheherazade;Arial" w:hAnsi="Scheherazade;Arial" w:cs="Scheherazade;Arial"/>
          <w:sz w:val="34"/>
          <w:sz w:val="34"/>
          <w:rtl w:val="true"/>
          <w:lang w:bidi="fa-IR"/>
        </w:rPr>
        <w:t>به نظر ما هر دو فرمایش آقای صدر قابل جواب است، اما راجع به اقتحام، ظاهرا معنای اقتحام در حدیث چون متعلقش هلاک است معنایش این نیست که خودتان را داخل در هلاکت بدون تفکر سابق نکنید، یعنی با تفکر قبلی مهم نیست بروید سراغ هلاک، بروید سراغ نابودی، ‌فقط اولش یک چند لحظه فکر کنید، ‌می روی بالای پشت‌بام که خودت را خدایی‌ناکرده پرتاب کنی زمین یک چند لحظه فکر کن بعد خودت را پرتاب کنی، مبادا بدون فکر خودت را پرتاب کنی، ‌این است؟ عرفی است؟</w:t>
      </w:r>
    </w:p>
    <w:p>
      <w:pPr>
        <w:pStyle w:val="Normal"/>
        <w:bidi w:val="1"/>
        <w:ind w:left="0" w:right="0" w:firstLine="227"/>
        <w:jc w:val="left"/>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کلام در این است که ایشان می‌‌گوید کسی که مرتکب شبهه می‌‌شود با رجوع به اصل برائت این اقدامش بلا رویه نیست این را می‌‌خواهد بگوید دیگر</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کسی که قبلا مستند می‌‌شود به اصل برائت که ارتکاب و وارد در هلاک هم نمی‌شود، این‌که اختصاص به لفظ اقتحام ندارد، او اگر می‌‌گفت فان الوقوف عند الشبهة خیر من الورود فی الهلکات، آن جواب اول است که وارد بر هلکات نمی‌شود، فرض این است که شما هلکه را به معنای خوف وقوع در حرام بگیرید این‌جور معنا کنید، ما عرض‌مان این است که استعمال لفظ هلاک تناسبش با این است که اقتحام به معنای این است که مبادا بی‌فکر خودتان را به هلاک بیندازید؟ این عرفی است؟ ظاهرش این است که گفتند اقتحام از باب این است که عاقل هیچ‌گاه خود را به هلاک نمی‌اندازد، بعد از فکر هم خود را به هلاک نمی‌اندازد، کسی که خود را به هلاک می‌‌اندازد فکر نکرده این کار را می‌‌کند لذا تعبیر کرده به اقتحا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نه این‌که بخواهند تفصیل بدهند بگویند اگر اول فکر کردی آمدی وارد هلاک شده اشکال ندارد ولی اگر بی‌فکر آمدی این کار را نکن، ‌این عرفی نیست</w:t>
      </w:r>
      <w:r>
        <w:rPr>
          <w:rFonts w:cs="Scheherazade;Arial" w:ascii="Scheherazade;Arial" w:hAnsi="Scheherazade;Arial"/>
          <w:sz w:val="34"/>
          <w:rtl w:val="true"/>
          <w:lang w:bidi="fa-IR"/>
        </w:rPr>
        <w:t>.</w:t>
      </w:r>
    </w:p>
    <w:p>
      <w:pPr>
        <w:pStyle w:val="Normal"/>
        <w:bidi w:val="1"/>
        <w:spacing w:before="240" w:after="0"/>
        <w:ind w:left="0" w:right="0" w:firstLine="227"/>
        <w:jc w:val="left"/>
        <w:rPr/>
      </w:pPr>
      <w:r>
        <w:rPr>
          <w:rFonts w:ascii="Scheherazade;Arial" w:hAnsi="Scheherazade;Arial" w:cs="Scheherazade;Arial"/>
          <w:sz w:val="34"/>
          <w:sz w:val="34"/>
          <w:rtl w:val="true"/>
          <w:lang w:bidi="fa-IR"/>
        </w:rPr>
        <w:t>علاوه ظاهر اقتحام ورود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فلا اقتحم العقبة یعنی چی؟ حالا لسان العرب یک چیزی گفت برای خودش، قرآن را می‌‌گذاریم کنار می‌‌رویم سراغ لسان العرب، فلا اقتحم العقبة یعنی فلا دخل فی العقبة </w:t>
      </w:r>
      <w:r>
        <w:rPr>
          <w:rFonts w:cs="Scheherazade;Arial" w:ascii="Scheherazade;Arial" w:hAnsi="Scheherazade;Arial"/>
          <w:sz w:val="34"/>
          <w:rtl w:val="true"/>
          <w:lang w:bidi="fa-IR"/>
        </w:rPr>
        <w:t>.</w:t>
      </w:r>
    </w:p>
    <w:p>
      <w:pPr>
        <w:pStyle w:val="Normal"/>
        <w:bidi w:val="1"/>
        <w:ind w:left="0" w:right="0" w:firstLine="227"/>
        <w:jc w:val="left"/>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ا سرعت که غیر از تروی و تریّث است</w:t>
      </w:r>
      <w:r>
        <w:rPr>
          <w:rFonts w:cs="Scheherazade;Arial" w:ascii="Scheherazade;Arial" w:hAnsi="Scheherazade;Arial"/>
          <w:sz w:val="34"/>
          <w:rtl w:val="true"/>
          <w:lang w:bidi="fa-IR"/>
        </w:rPr>
        <w:t xml:space="preserve">. </w:t>
      </w:r>
    </w:p>
    <w:p>
      <w:pPr>
        <w:pStyle w:val="Normal"/>
        <w:bidi w:val="1"/>
        <w:ind w:left="0" w:right="0" w:firstLine="227"/>
        <w:jc w:val="left"/>
        <w:rPr/>
      </w:pPr>
      <w:r>
        <w:rPr>
          <w:rFonts w:ascii="Scheherazade;Arial" w:hAnsi="Scheherazade;Arial" w:cs="Scheherazade;Arial"/>
          <w:sz w:val="34"/>
          <w:sz w:val="34"/>
          <w:rtl w:val="true"/>
          <w:lang w:bidi="fa-IR"/>
        </w:rPr>
        <w:t>خود مورد معتبرۀ مسعده بن زیاد مگر چیست؟ احتیاط مستحب است که شنیدی زنی که خواهر رضاعی‌ات نرو با او ازدواج کن فان الوقوف عند الشبهة خیر من الاقتحام فی الهلکة این یعنی بدون فکر؟‌ نه، ‌یک احتیاط مستحب است، فکرهایت را هم کردی اما احتیاط مستحب است که نرو</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لدخول بسرعة غیر از دخول بلا فکر و لا رویة است</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پس نگویید کسی که به استناد اصل برائت یک کاری می‌‌کند یعنی اقتحام نکرد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قدر عجله دارد سیگار بکشد یا الله یک نخ سیگار بده بکشیم، می‌‌گوید چه عجله‌ای داری، ‌می گوید خیلی اشتهای سیگار کشیدن دارم، با سرعت است دیگر، می‌‌گویند اقتحام، حالا با فکر است بدون فکر است، ‌استناد به اصل برائت هم کرده ولی تسرع می‌‌کند، یعنی اقتحم، به قول شما بدون تردید می‌‌گوید یا الله یک نخ سیگار بده بکشیم، می‌‌گوید برو بخر، می‌‌گوید من نذر کردم سیگار نخر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 را می‌‌گویند اقتحم</w:t>
      </w:r>
      <w:r>
        <w:rPr>
          <w:rFonts w:cs="Scheherazade;Arial" w:ascii="Scheherazade;Arial" w:hAnsi="Scheherazade;Arial"/>
          <w:sz w:val="34"/>
          <w:rtl w:val="true"/>
          <w:lang w:bidi="fa-IR"/>
        </w:rPr>
        <w:t xml:space="preserve">. </w:t>
      </w:r>
    </w:p>
    <w:p>
      <w:pPr>
        <w:pStyle w:val="Normal"/>
        <w:bidi w:val="1"/>
        <w:spacing w:before="240" w:after="0"/>
        <w:ind w:left="0" w:right="0" w:firstLine="227"/>
        <w:jc w:val="left"/>
        <w:rPr/>
      </w:pPr>
      <w:r>
        <w:rPr>
          <w:rFonts w:ascii="Scheherazade;Arial" w:hAnsi="Scheherazade;Arial" w:cs="Scheherazade;Arial"/>
          <w:sz w:val="34"/>
          <w:sz w:val="34"/>
          <w:rtl w:val="true"/>
          <w:lang w:bidi="fa-IR"/>
        </w:rPr>
        <w:t>و اما اینی که راجع به شبهه ایشان فرمود که شبهه غیر از شک است، ما آنی که در استعمالات دیدیم شبهه آنی است که موجب تردید می‌‌شود، شیء مشتبه می‌‌شود بین حق و باطل، مقبولۀ عمر بن حنظله می‌‌گوید انما الامور ثلاثة امر بیّن رشده فیتبع و امر بیّن غیّه فیجتنب و امر مشکل یرد علمه الی الله قال رسول الله حلال بیّن و حرام بیّن و شبهات بین ذلک، سه قسم هستند حلال بیّن حرام بیّن و شبهات، این شبهات یعنی ظاهرا حق است ولی باطنش باطل است؟ آنی که نه حلال بیّن است نه حرام بیّن می‌‌شود شبهه یعنی مشتبه بین حق و باطل</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یا در روایت از امیرالمؤمنین است حلال بیّن و حرام بیّن و الشبهات بین ذلک فمن ترک ما اشتبه علیه من الاثم فهو لما استبان له اترک</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یا روایت فضیل بن عیاض</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فاذا لم یتق الشبهات وقع فی الحرام و هو لا یعرفه، ‌باز هم روایت هست، در احتجاج است که کسی بینه اقامه کرد که من طلبکارم هم هست، حالا قضیه‌اش مفصل است جوابی که امام داده یؤخد من المدعی علیه الف درهم مرة واحدة و هی التی لا شبهة فیها می‌‌گوید آن مقدار که شبهه ندارد که هزار درهم است بگیرند از مدعی‌علیه بیشتر نگیرند، آن مقدار متیقن شبهه ندارد، شبهه یعنی چی؟ یعنی تردید در او نیست</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باز هم روایت داریم، معتبرۀ معمر بن خالد یا معمّر بن خالد می‌‌گوید من روز یوم الشک بود آخر شعبان و مشکوک بود اول رمضان است یا نیست، رفتم عصر بود دیدم امام کاظم علیه السلام دارند غذا می‌‌خورند، آقا تعارف کرد فرمود ادنُ بیا سر سفره با ما غذا بخور عرض کردم من امروز روزه گرفتم حضرت فرمود برای چی؟ گفتم امام صادق علیه السلام فرمودند یوم الشک روزه بگیری یوم وفّق له منتها به نیت مستحب روزه بگیر، حضرت فرمود نه، ‌اینی که فرمودند یوم الشک روزه بگیری خوب است به نیت صوم مستحب جایی است که واقعا شبهه باش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هوا صاف بوده استهلال کردیم ماه را ندیدیم دیگر شبهه‌ای ندا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فاما و لیس علة و لا شبهة فل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آقای زنجانی به حق استدلال می‌‌کند به این صحیحه بر این‌که با چشم مسلح دیدن ماه اعتبار ندارد که حضرت فرمود شبهه ندارد به معنای این است که ماه را چون به شکل عادی رفتیم دیدیم هوا هم صاف بوده ماه دیده نشده پس معلوم می‌‌شود یوم الشک نیست یقینا امروز آخر ماه شعبان است نه اول ماه رمضان</w:t>
      </w:r>
      <w:r>
        <w:rPr>
          <w:rFonts w:cs="Scheherazade;Arial" w:ascii="Scheherazade;Arial" w:hAnsi="Scheherazade;Arial"/>
          <w:sz w:val="34"/>
          <w:rtl w:val="true"/>
          <w:lang w:bidi="fa-IR"/>
        </w:rPr>
        <w:t xml:space="preserve">. </w:t>
      </w:r>
    </w:p>
    <w:p>
      <w:pPr>
        <w:pStyle w:val="Normal"/>
        <w:bidi w:val="1"/>
        <w:ind w:left="0" w:right="0" w:firstLine="227"/>
        <w:jc w:val="left"/>
        <w:rPr/>
      </w:pPr>
      <w:r>
        <w:rPr>
          <w:rFonts w:ascii="Scheherazade;Arial" w:hAnsi="Scheherazade;Arial" w:cs="Scheherazade;Arial"/>
          <w:sz w:val="34"/>
          <w:sz w:val="34"/>
          <w:rtl w:val="true"/>
          <w:lang w:bidi="fa-IR"/>
        </w:rPr>
        <w:t>باز هم دوست دارید روایت می‌‌خوانم برای‌تان، من اراد التجارة فلیتفق فی دینه لیعلم ما یحل له مما یحرم و من لم یتفقه فی الدین ثم اتجر تورط الشبهات، ‌مبتلا به شبهات می‌‌شود کسی که می‌‌رود تجارت می‌‌کند مسایل شرعی تجارت را یاد نمی‌گیرد این تورط فی الشبهات یعنی چی یعنی جاهایی است که مشتبه است حلال است یا حرام است برایش پیش می‌‌آید</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شان می‌‌گوید ظاهر، حق است، ‌فریبنده، این روایت این را نمی‌گوید، ‌می گوید من لم یتفقه فی دینه ثم اتجر تورط الشبهات</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حالا امیرالمؤمنین فرمود و انما سمیت الشبهة شبهة لانها تشبه الحق، حالا امام ادعائا او را فرمودند، ‌لغت که این را نمی‌گوید، لغت شبهه را اعم می‌‌دا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حالا یک استعمالی در شبهه این هست</w:t>
      </w:r>
      <w:r>
        <w:rPr>
          <w:rFonts w:cs="Scheherazade;Arial" w:ascii="Scheherazade;Arial" w:hAnsi="Scheherazade;Arial"/>
          <w:sz w:val="34"/>
          <w:rtl w:val="true"/>
          <w:lang w:bidi="fa-IR"/>
        </w:rPr>
        <w:t xml:space="preserve">. </w:t>
      </w:r>
    </w:p>
    <w:p>
      <w:pPr>
        <w:pStyle w:val="Normal"/>
        <w:bidi w:val="1"/>
        <w:ind w:left="0" w:right="0" w:firstLine="227"/>
        <w:jc w:val="left"/>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دعا همین است دیگر، اتفاقا ادعا در او انما باید باشد تا جا بیفتد</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پس به نظر ما این جواب آقای صدر که خواست قف عند الشبهة را اصلا منحرف کند از بحث، ما این را نمی‌فهم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پس جواب صحیح همین است که بگوییم قف عند الشبهة فان الوقوف عند الشبهة خیر من الاقتحام فی الهلکة، فعلا استدلال به آن تمام است، این اشکال که در رتبۀ سابقه باید اقتحام فی الهلکة محقق بشود یعنی حرام منجز باشد گفتیم لازم نیست، خود این خطاب ایصال می‌‌کند لزوم احتیاط را در رتبۀ سابقه و این جوابی که آقای صدر دادند که قف عند الشبهة ربطی به ارتکاب شبهات ندارد این هم درست نیست</w:t>
      </w:r>
      <w:r>
        <w:rPr>
          <w:rFonts w:cs="Scheherazade;Arial" w:ascii="Scheherazade;Arial" w:hAnsi="Scheherazade;Arial"/>
          <w:sz w:val="34"/>
          <w:rtl w:val="true"/>
          <w:lang w:bidi="fa-IR"/>
        </w:rPr>
        <w:t>.</w:t>
      </w:r>
    </w:p>
    <w:p>
      <w:pPr>
        <w:pStyle w:val="Heading2"/>
        <w:ind w:left="0" w:right="0" w:firstLine="227"/>
        <w:jc w:val="left"/>
        <w:rPr/>
      </w:pPr>
      <w:r>
        <w:rPr>
          <w:rtl w:val="true"/>
        </w:rPr>
        <w:t xml:space="preserve">اشکال سوم </w:t>
      </w:r>
      <w:r>
        <w:rPr>
          <w:rtl w:val="true"/>
        </w:rPr>
        <w:t>(</w:t>
      </w:r>
      <w:r>
        <w:rPr>
          <w:rtl w:val="true"/>
        </w:rPr>
        <w:t>مختار</w:t>
      </w:r>
      <w:r>
        <w:rPr>
          <w:rtl w:val="true"/>
        </w:rPr>
        <w:t>)</w:t>
      </w:r>
    </w:p>
    <w:p>
      <w:pPr>
        <w:pStyle w:val="Normal"/>
        <w:bidi w:val="1"/>
        <w:ind w:left="0" w:right="0" w:firstLine="227"/>
        <w:jc w:val="left"/>
        <w:rPr/>
      </w:pPr>
      <w:r>
        <w:rPr>
          <w:rFonts w:ascii="Scheherazade;Arial" w:hAnsi="Scheherazade;Arial" w:cs="Scheherazade;Arial"/>
          <w:sz w:val="34"/>
          <w:sz w:val="34"/>
          <w:rtl w:val="true"/>
          <w:lang w:bidi="fa-IR"/>
        </w:rPr>
        <w:t>پس چه باید کرد؟ به نظر ما بهترین جواب که ایراد دوم به این استدلال به این عنوان بیان می‌‌کنیم این است که بگوییم شبهه به قول مطلق آنی است که نه حکم واقعی‌اش را بدانیم نه حکم ظاهری‌اش ر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قتی مرغ می‌‌خریم از بازار امام فرمود کل و لا تسأل، ‌این شبهه است؟ این مشتبه است؟ حکم ظاهری‌اش معلوم است دیگر، چیزی که حکم ظاهری‌اش معلوم است که شبهه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مام طبق نقل فرمود انی لاعترض السوق و اشتری اللحم و ما اظن ان هؤلاء کلها یسمون هذه البربر و هذه السودان، ‌من گمان نمی‌کنم این‌ها بسم الله بگویند ولی می‌‌روم می‌‌خرم گوشت، یک مشت بربر و سودان</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مام وقتی می‌‌فرماید من این کار را می‌‌کنم، ‌منِ بچه‌طلبه بیخود کردم که می‌‌گویم این شبهه‌ناک است، چی شبهه‌ناک است؟ شبهه آنی است که حکم ظاهری‌اش را هم ندانیم، ‌وقتی امام حکم ظاهری‌اش را گفت کل شیء لک حلال حتی تعرف انه حرام، ‌یا راجع به سوق مسلمین فرمود کل و لا تسأل این به قول مطلق شبهه نیست، شبهه به قول مطلق آنی است که حکم ظاهری‌اش را هم ندانیم که حلیت است</w:t>
      </w:r>
      <w:r>
        <w:rPr>
          <w:rFonts w:cs="Scheherazade;Arial" w:ascii="Scheherazade;Arial" w:hAnsi="Scheherazade;Arial"/>
          <w:sz w:val="34"/>
          <w:rtl w:val="true"/>
          <w:lang w:bidi="fa-IR"/>
        </w:rPr>
        <w:t>.</w:t>
      </w:r>
    </w:p>
    <w:p>
      <w:pPr>
        <w:pStyle w:val="Normal"/>
        <w:bidi w:val="1"/>
        <w:spacing w:before="240" w:after="0"/>
        <w:ind w:left="0" w:right="0" w:firstLine="227"/>
        <w:jc w:val="left"/>
        <w:rPr/>
      </w:pPr>
      <w:r>
        <w:rPr>
          <w:rFonts w:ascii="Scheherazade;Arial" w:hAnsi="Scheherazade;Arial" w:cs="Scheherazade;Arial"/>
          <w:sz w:val="34"/>
          <w:sz w:val="34"/>
          <w:rtl w:val="true"/>
          <w:lang w:bidi="fa-IR"/>
        </w:rPr>
        <w:t>ان‌‌‌شاءالله توضیح بیشتر در جلسۀ آینده</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و الحمد لله رب العالمین</w:t>
      </w:r>
      <w:r>
        <w:rPr>
          <w:rFonts w:cs="Scheherazade;Arial" w:ascii="Scheherazade;Arial" w:hAnsi="Scheherazade;Arial"/>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اصول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دورۀ سو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شش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ۀ </w:t>
    </w:r>
    <w:r>
      <w:rPr>
        <w:rFonts w:cs="Scheherazade;Arial" w:ascii="Scheherazade;Arial" w:hAnsi="Scheherazade;Arial"/>
        <w:szCs w:val="20"/>
        <w:lang w:bidi="fa-IR"/>
      </w:rPr>
      <w:t>58</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cs="Scheherazade;Arial" w:ascii="Scheherazade;Arial" w:hAnsi="Scheherazade;Arial"/>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58</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ascii="Calibri" w:hAnsi="Calibri" w:eastAsia="Scheherazade;Arial" w:cs="Calibri"/>
      <w:b/>
      <w:bCs/>
      <w:color w:val="FF0000"/>
      <w:sz w:val="34"/>
      <w:szCs w:val="34"/>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ascii="Calibri" w:hAnsi="Calibri" w:eastAsia="Times New Roman" w:cs="Calibri"/>
      <w:b/>
      <w:bCs/>
      <w:color w:val="FF0000"/>
      <w:sz w:val="34"/>
      <w:szCs w:val="34"/>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InternetLink">
    <w:name w:val="Hyperlink"/>
    <w:rPr>
      <w:color w:val="0000FF"/>
      <w:u w:val="single"/>
    </w:rPr>
  </w:style>
  <w:style w:type="character" w:styleId="FooterChar">
    <w:name w:val="Footer Char"/>
    <w:qFormat/>
    <w:rPr>
      <w:rFonts w:ascii="Calibri" w:hAnsi="Calibri" w:cs="Calibri"/>
      <w:szCs w:val="34"/>
      <w:lang w:bidi="ar-SA"/>
    </w:rPr>
  </w:style>
  <w:style w:type="character" w:styleId="HeaderChar">
    <w:name w:val="Header Char"/>
    <w:qFormat/>
    <w:rPr>
      <w:rFonts w:ascii="Calibri" w:hAnsi="Calibri" w:cs="Calibri"/>
      <w:szCs w:val="34"/>
      <w:lang w:bidi="ar-SA"/>
    </w:rPr>
  </w:style>
  <w:style w:type="character" w:styleId="BalloonTextChar">
    <w:name w:val="Balloon Text Char"/>
    <w:qFormat/>
    <w:rPr>
      <w:rFonts w:ascii="Tahoma" w:hAnsi="Tahoma" w:cs="Tahoma"/>
      <w:sz w:val="16"/>
      <w:szCs w:val="16"/>
      <w:lang w:bidi="ar-SA"/>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TOCHeading">
    <w:name w:val="TOC Heading"/>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NormalWeb">
    <w:name w:val="Normal (Web)"/>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08:00Z</dcterms:created>
  <dc:creator>محمد</dc:creator>
  <dc:description/>
  <cp:keywords/>
  <dc:language>en-US</dc:language>
  <cp:lastModifiedBy>محمدمهدی عمادی</cp:lastModifiedBy>
  <cp:lastPrinted>2024-11-11T19:15:00Z</cp:lastPrinted>
  <dcterms:modified xsi:type="dcterms:W3CDTF">2024-12-10T09:02:00Z</dcterms:modified>
  <cp:revision>10</cp:revision>
  <dc:subject/>
  <dc:title/>
</cp:coreProperties>
</file>