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58</w:t>
      </w:r>
      <w:r>
        <w:rPr>
          <w:rtl w:val="true"/>
        </w:rPr>
        <w:t>-</w:t>
      </w:r>
      <w:r>
        <w:rPr/>
        <w:t>1032</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قصد حکایت از قرآن در قرائت </w:t>
      </w:r>
    </w:p>
    <w:p>
      <w:pPr>
        <w:pStyle w:val="Normal"/>
        <w:bidi w:val="1"/>
        <w:ind w:left="227" w:right="0" w:firstLine="227"/>
        <w:jc w:val="left"/>
        <w:rPr/>
      </w:pPr>
      <w:r>
        <w:rPr>
          <w:sz w:val="34"/>
          <w:sz w:val="34"/>
          <w:rtl w:val="true"/>
          <w:lang w:bidi="fa-IR"/>
        </w:rPr>
        <w:t>بحث راجع به این بود که قرائت قرآن‌ که در نماز مشروع هست آیا نیاز هست که ما قصد حکایت بکنیم از قرآن‌ که مشهور قائلند یا لازم نیست</w:t>
      </w:r>
      <w:r>
        <w:rPr>
          <w:sz w:val="34"/>
          <w:rtl w:val="true"/>
          <w:lang w:bidi="fa-IR"/>
        </w:rPr>
        <w:t>.</w:t>
      </w:r>
    </w:p>
    <w:p>
      <w:pPr>
        <w:pStyle w:val="Normal"/>
        <w:bidi w:val="1"/>
        <w:ind w:left="227" w:right="0" w:firstLine="227"/>
        <w:jc w:val="left"/>
        <w:rPr/>
      </w:pPr>
      <w:r>
        <w:rPr>
          <w:sz w:val="34"/>
          <w:sz w:val="34"/>
          <w:rtl w:val="true"/>
          <w:lang w:bidi="fa-IR"/>
        </w:rPr>
        <w:t>برخی از کلمات مشترک هستند بین قرآن و غیر قرآن مثل سلام علیکم، برخی از کلمات عرفا مختص به قرآن هستند مثل این‌که بگوید سلام علیکم بما صبرتم فنعم عقبی الدار مثلا، این در غیر قرآن نیست، راجع به کلمات مشترکه ما فکر می‌‌کردیم واضح است که با قصد تعیین می‌‌شود شما قصد می‌‌کنید قرآن بخوانید می‌‌شود قرأ هذه الجملة ‌من القرآن، قصد نمی‌کنی قرآن بخوانی نمی‌گویند قرأ هذه الجملة من القرآن، اصلا قرآن را باز کن می‌‌آید آن بخشی که می‌‌گوید سلام علیکم یا یک آیۀ دیگر، و حدائق، قرآن را می‌‌بندی، قصد قرآن داشتی دیگر، عرف می‌‌گوید قرأ القرآن، شما اگر همین کلمه را بنویسی یک جایی به نیت قرآن بعد دست بی‌وضو بخواهی بزنی خودت هم اشکال می‌‌کنی می‌‌گویی این جزء قرآن است که من نوشت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و لکن دیدیم مرحوم حاج شیخ عبدالکریم حائری و آقای سیستانی تامل کردند که با قصد هم جملۀ مشترکه بشود قرآن فیه تاملٌ، آقای حائری در ذیل مسألۀ </w:t>
      </w:r>
      <w:r>
        <w:rPr>
          <w:sz w:val="34"/>
          <w:lang w:bidi="fa-IR"/>
        </w:rPr>
        <w:t>15</w:t>
      </w:r>
      <w:r>
        <w:rPr>
          <w:sz w:val="34"/>
          <w:rtl w:val="true"/>
          <w:lang w:bidi="fa-IR"/>
        </w:rPr>
        <w:t xml:space="preserve"> </w:t>
      </w:r>
      <w:r>
        <w:rPr>
          <w:sz w:val="34"/>
          <w:sz w:val="34"/>
          <w:rtl w:val="true"/>
          <w:lang w:bidi="fa-IR"/>
        </w:rPr>
        <w:t>که صاحب عروه می‌‌گوید اذا قصد القرآنیة من نحو قوله سلام علیکم این اشکال ندارد که مصلی ابتدائا به شخصی که وارد می‌‌شود بگوید سلام علیکم و قصد بکند قرائت قرآن را، مرحوم حاج شیخ عبدالکریم حائری حاشیه زدند، ‌فرمودند</w:t>
      </w:r>
      <w:r>
        <w:rPr>
          <w:sz w:val="34"/>
          <w:rtl w:val="true"/>
          <w:lang w:bidi="fa-IR"/>
        </w:rPr>
        <w:t xml:space="preserve">: </w:t>
      </w:r>
      <w:r>
        <w:rPr>
          <w:sz w:val="34"/>
          <w:sz w:val="34"/>
          <w:rtl w:val="true"/>
          <w:lang w:bidi="fa-IR"/>
        </w:rPr>
        <w:t>مع اضافة قوله طبتم، سلام علیکم طبتم یا بما صبرتم، حالا آیۀ دیگر طبتم دارد</w:t>
      </w:r>
      <w:r>
        <w:rPr>
          <w:sz w:val="34"/>
          <w:rtl w:val="true"/>
          <w:lang w:bidi="fa-IR"/>
        </w:rPr>
        <w:t>.</w:t>
      </w:r>
    </w:p>
    <w:p>
      <w:pPr>
        <w:pStyle w:val="Normal"/>
        <w:bidi w:val="1"/>
        <w:ind w:left="227" w:right="0" w:firstLine="227"/>
        <w:jc w:val="left"/>
        <w:rPr/>
      </w:pPr>
      <w:r>
        <w:rPr>
          <w:sz w:val="34"/>
          <w:sz w:val="34"/>
          <w:rtl w:val="true"/>
          <w:lang w:bidi="fa-IR"/>
        </w:rPr>
        <w:t xml:space="preserve">آقای سیستانی هم فرمودند در ذیل همین مسألۀ </w:t>
      </w:r>
      <w:r>
        <w:rPr>
          <w:sz w:val="34"/>
          <w:lang w:bidi="fa-IR"/>
        </w:rPr>
        <w:t>15</w:t>
      </w:r>
      <w:r>
        <w:rPr>
          <w:sz w:val="34"/>
          <w:rtl w:val="true"/>
          <w:lang w:bidi="fa-IR"/>
        </w:rPr>
        <w:t xml:space="preserve"> </w:t>
      </w:r>
      <w:r>
        <w:rPr>
          <w:sz w:val="34"/>
          <w:sz w:val="34"/>
          <w:rtl w:val="true"/>
          <w:lang w:bidi="fa-IR"/>
        </w:rPr>
        <w:t>این‌جور فرمودند صدق القرآن مع الاقتصار علی هذه الجملة محل تامل نعم لا اشکال فی صدقها اذا قرأ قوله تعالی و اذا جاءک الذین یومنون بآیاتنا فقل سلام علیکم أو قوله سلام علیکم بما صبرتم فنعم عقبی الدار او نحوها و لو باخفات ما عدا الجملة المذکورة، سلام علیکم را جهرا می‌‌گوید ما قبلش یا ما بعدش را اخفاتا بگوید اشکال ندارد چون این کلمۀ مختصه به قرآن است عرفا، صدق می‌‌کند قرائت قرآن اما بگوید سلام علیکم تنها و لو قصد قرائت قرآن دارد محل تامل است صدق قرائت قرآن بر آن</w:t>
      </w:r>
      <w:r>
        <w:rPr>
          <w:sz w:val="34"/>
          <w:rtl w:val="true"/>
          <w:lang w:bidi="fa-IR"/>
        </w:rPr>
        <w:t>.</w:t>
      </w:r>
    </w:p>
    <w:p>
      <w:pPr>
        <w:pStyle w:val="Normal"/>
        <w:bidi w:val="1"/>
        <w:ind w:left="227" w:right="0" w:firstLine="227"/>
        <w:jc w:val="left"/>
        <w:rPr/>
      </w:pPr>
      <w:r>
        <w:rPr>
          <w:sz w:val="34"/>
          <w:sz w:val="34"/>
          <w:rtl w:val="true"/>
          <w:lang w:bidi="fa-IR"/>
        </w:rPr>
        <w:t>واقعش این است که من احساس می‌‌کردم برایش روشن است، الان هم فکر می‌‌کنم روشن باشد، منشأ شبهۀ این دو بزرگوار چیست؟ کلمات مشترکه با قصد تمییز داده می‌‌شود</w:t>
      </w:r>
      <w:r>
        <w:rPr>
          <w:sz w:val="34"/>
          <w:rtl w:val="true"/>
          <w:lang w:bidi="fa-IR"/>
        </w:rPr>
        <w:t xml:space="preserve">. </w:t>
      </w:r>
      <w:r>
        <w:rPr>
          <w:sz w:val="34"/>
          <w:sz w:val="34"/>
          <w:rtl w:val="true"/>
          <w:lang w:bidi="fa-IR"/>
        </w:rPr>
        <w:t>حالا آقای زنجانی معتقدند قصد متاخر در ادامۀ جمله هم کافی است</w:t>
      </w:r>
      <w:r>
        <w:rPr>
          <w:sz w:val="34"/>
          <w:rtl w:val="true"/>
          <w:lang w:bidi="fa-IR"/>
        </w:rPr>
        <w:t xml:space="preserve">. </w:t>
      </w:r>
      <w:r>
        <w:rPr>
          <w:sz w:val="34"/>
          <w:sz w:val="34"/>
          <w:rtl w:val="true"/>
          <w:lang w:bidi="fa-IR"/>
        </w:rPr>
        <w:t>وقتی می‌‌گوید سلام قصدش قرائت قرآن نیست علیکم که می‌‌گوید قصدش این است که کل این بشود قرآن ایشان می‌‌گوید کافی است این بحث دیگر است ما می‌‌گوییم کافی نیست، ما فرمایش آقای زنجانی را قبول نداریم که قصد متاخر کافی است ما قبول نداریم که کسی بگوید سلام قصدش خواندن قرآن نیست، بعد تا گفت سلام، آن آقا نزدیک شد دید عجب ایشان جزء داوران قرآن هستند این هم می‌‌خواهد با آن‌ها هم‌نوا بشود گفت علیکم بما صبرت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زنجانی قصد متاخر را چه در مختصات چه در مشترکات می‌‌گویند این کافی است جایگزین قصد مقارن با ابتدای خواندن جمله می‌‌داند</w:t>
      </w:r>
      <w:r>
        <w:rPr>
          <w:sz w:val="34"/>
          <w:rtl w:val="true"/>
          <w:lang w:bidi="fa-IR"/>
        </w:rPr>
        <w:t xml:space="preserve">. </w:t>
      </w:r>
      <w:r>
        <w:rPr>
          <w:sz w:val="34"/>
          <w:sz w:val="34"/>
          <w:rtl w:val="true"/>
          <w:lang w:bidi="fa-IR"/>
        </w:rPr>
        <w:t>شما الان بعد از ناهارت همچین یک چلوبرگ خوبی به شما داد دوست‌تان، شما با جان و دل، حالا موقع‌های دیگر این‌طور نیستید، می‌‌گویید بسم الله الرحمن الرحیم الحمد لله رب العالمین، حمد خدا می‌‌کنی بخاطر این چلوبرگ قصدت قرائت سورۀ حمد نیست، بعد می‌‌گویید ما که خواندیم سورۀ حمد را یک آقایی هم گفت فاتحه مع الصلوات شما هم بقیه‌اش را هم خواندی الرحمن الرحیم، آیا می‌‌گویند قرأ سورة الحمد؟ شما بسم الله الرحمن الرحیم الحمد لله رب العالمین را به قصد سورۀ حمد نگفتی</w:t>
      </w:r>
      <w:r>
        <w:rPr>
          <w:sz w:val="34"/>
          <w:rtl w:val="true"/>
          <w:lang w:bidi="fa-IR"/>
        </w:rPr>
        <w:t xml:space="preserve">. </w:t>
      </w:r>
      <w:r>
        <w:rPr>
          <w:sz w:val="34"/>
          <w:sz w:val="34"/>
          <w:rtl w:val="true"/>
          <w:lang w:bidi="fa-IR"/>
        </w:rPr>
        <w:t>حالا او بحث کلمات مختصه است حالا به او می‌‌رس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ی‌یکی چرا تداخل می‌‌کنید</w:t>
      </w:r>
      <w:r>
        <w:rPr>
          <w:sz w:val="34"/>
          <w:rtl w:val="true"/>
          <w:lang w:bidi="fa-IR"/>
        </w:rPr>
        <w:t xml:space="preserve">. </w:t>
      </w:r>
      <w:r>
        <w:rPr>
          <w:sz w:val="34"/>
          <w:sz w:val="34"/>
          <w:rtl w:val="true"/>
          <w:lang w:bidi="fa-IR"/>
        </w:rPr>
        <w:t>به قول حاج آقای وحید می‌‌فرمود تداخل یک قسمش تکوینا محال است یک قسمش تشریعا حرام است</w:t>
      </w:r>
      <w:r>
        <w:rPr>
          <w:sz w:val="34"/>
          <w:rtl w:val="true"/>
          <w:lang w:bidi="fa-IR"/>
        </w:rPr>
        <w:t xml:space="preserve">!! ... </w:t>
      </w:r>
      <w:r>
        <w:rPr>
          <w:sz w:val="34"/>
          <w:sz w:val="34"/>
          <w:rtl w:val="true"/>
          <w:lang w:bidi="fa-IR"/>
        </w:rPr>
        <w:t>این‌که قصد خلاف مضر است کلامی است که آقای بروجردی در بحث استدلالی فرمودند، ‌فرمودند ما قصد قرآنیت را لازم نمی‌دانیم ولی قصد خلاف را مضر می‌‌دانیم، فرض کنید قصد خلاف نداشت، همین‌جوری گفت الحمد لله رب العالمین</w:t>
      </w:r>
      <w:r>
        <w:rPr>
          <w:sz w:val="34"/>
          <w:rtl w:val="true"/>
          <w:lang w:bidi="fa-IR"/>
        </w:rPr>
        <w:t xml:space="preserve">. </w:t>
      </w:r>
      <w:r>
        <w:rPr>
          <w:sz w:val="34"/>
          <w:sz w:val="34"/>
          <w:rtl w:val="true"/>
          <w:lang w:bidi="fa-IR"/>
        </w:rPr>
        <w:t>قصد خلاف اگر نداشت مشکلی ندارد</w:t>
      </w:r>
      <w:r>
        <w:rPr>
          <w:sz w:val="34"/>
          <w:rtl w:val="true"/>
          <w:lang w:bidi="fa-IR"/>
        </w:rPr>
        <w:t xml:space="preserve">. </w:t>
      </w:r>
      <w:r>
        <w:rPr>
          <w:sz w:val="34"/>
          <w:sz w:val="34"/>
          <w:rtl w:val="true"/>
          <w:lang w:bidi="fa-IR"/>
        </w:rPr>
        <w:t>او را می‌‌رسیم</w:t>
      </w:r>
      <w:r>
        <w:rPr>
          <w:sz w:val="34"/>
          <w:rtl w:val="true"/>
          <w:lang w:bidi="fa-IR"/>
        </w:rPr>
        <w:t>.</w:t>
      </w:r>
    </w:p>
    <w:p>
      <w:pPr>
        <w:pStyle w:val="Normal"/>
        <w:bidi w:val="1"/>
        <w:ind w:left="227" w:right="0" w:firstLine="227"/>
        <w:jc w:val="left"/>
        <w:rPr/>
      </w:pPr>
      <w:r>
        <w:rPr>
          <w:sz w:val="34"/>
          <w:sz w:val="34"/>
          <w:rtl w:val="true"/>
          <w:lang w:bidi="fa-IR"/>
        </w:rPr>
        <w:t>پس ما نسبت به کلمات مشترکه به نظر ما قصد وفاق لازم است یعنی از اول تا قصد نکنی قرآن می‌‌خوانی نمی‌گویند یقرأ القرآن</w:t>
      </w:r>
      <w:r>
        <w:rPr>
          <w:sz w:val="34"/>
          <w:rtl w:val="true"/>
          <w:lang w:bidi="fa-IR"/>
        </w:rPr>
        <w:t xml:space="preserve">. </w:t>
      </w:r>
      <w:r>
        <w:rPr>
          <w:sz w:val="34"/>
          <w:sz w:val="34"/>
          <w:rtl w:val="true"/>
          <w:lang w:bidi="fa-IR"/>
        </w:rPr>
        <w:t>حتی قصد متأخر هم ما کافی نمی‌دانیم</w:t>
      </w:r>
      <w:r>
        <w:rPr>
          <w:sz w:val="34"/>
          <w:rtl w:val="true"/>
          <w:lang w:bidi="fa-IR"/>
        </w:rPr>
        <w:t>.</w:t>
      </w:r>
    </w:p>
    <w:p>
      <w:pPr>
        <w:pStyle w:val="Heading2"/>
        <w:ind w:left="0" w:right="0" w:firstLine="454"/>
        <w:jc w:val="left"/>
        <w:rPr/>
      </w:pPr>
      <w:r>
        <w:rPr>
          <w:rtl w:val="true"/>
        </w:rPr>
        <w:t>کلمات مختصه</w:t>
      </w:r>
    </w:p>
    <w:p>
      <w:pPr>
        <w:pStyle w:val="Normal"/>
        <w:bidi w:val="1"/>
        <w:ind w:left="227" w:right="0" w:firstLine="227"/>
        <w:jc w:val="left"/>
        <w:rPr/>
      </w:pPr>
      <w:r>
        <w:rPr>
          <w:sz w:val="34"/>
          <w:sz w:val="34"/>
          <w:rtl w:val="true"/>
          <w:lang w:bidi="fa-IR"/>
        </w:rPr>
        <w:t>اما کلمات مختصه، کلمات مختصه آقای خوئی و شاید مشهور این باشد که می‌‌گویند باید قصد حکایت داشته باشی، ‌قصد حکایت از قرآن نداری اصلا کل سورۀ حمد را هم بخوانی نمی‌گویند یقرأ القرآن</w:t>
      </w:r>
      <w:r>
        <w:rPr>
          <w:sz w:val="34"/>
          <w:rtl w:val="true"/>
          <w:lang w:bidi="fa-IR"/>
        </w:rPr>
        <w:t xml:space="preserve">. </w:t>
      </w:r>
      <w:r>
        <w:rPr>
          <w:sz w:val="34"/>
          <w:sz w:val="34"/>
          <w:rtl w:val="true"/>
          <w:lang w:bidi="fa-IR"/>
        </w:rPr>
        <w:t xml:space="preserve">یک آقایی یاد گرفته سورۀ حمد را یا یک آیه‌ای را یاد گرفته بعد می‌‌آید در یک جمع ناآگاه می‌‌گوید من خودم یک کلامی را به زبان عربی فصیح گفتم، یا اصلا این حرف‌ها نیست، چلوکباب گذاشته جلویش باجناغش اسمش یوسف است، او هم دارد برمی‌دارد می‌‌گوید یوسف اعرض عن هذا، ‌خانمش می‌‌گوید خجالت بکنش، فامیلت است، ‌می گوید و استغفری لذنبک، کار ندارد به قرآن، نمی‌خواهد حکایت قرآن بکند، آیا عرفا می‌‌گویند یقرأ القرآن؟ بله کلامی که در قرآن هست می‌‌خواند این درست است اما این‌که این یقرأ القرآن </w:t>
      </w:r>
      <w:r>
        <w:rPr>
          <w:sz w:val="34"/>
          <w:rtl w:val="true"/>
          <w:lang w:bidi="fa-IR"/>
        </w:rPr>
        <w:t>[</w:t>
      </w:r>
      <w:r>
        <w:rPr>
          <w:sz w:val="34"/>
          <w:sz w:val="34"/>
          <w:rtl w:val="true"/>
          <w:lang w:bidi="fa-IR"/>
        </w:rPr>
        <w:t>صادق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قصد قرائت قرآن داشت، داعی‌اش این بود که تفهیم کند مقاصدش را</w:t>
      </w:r>
      <w:r>
        <w:rPr>
          <w:sz w:val="34"/>
          <w:rtl w:val="true"/>
          <w:lang w:bidi="fa-IR"/>
        </w:rPr>
        <w:t xml:space="preserve">. ... </w:t>
      </w:r>
      <w:r>
        <w:rPr>
          <w:sz w:val="34"/>
          <w:sz w:val="34"/>
          <w:rtl w:val="true"/>
          <w:lang w:bidi="fa-IR"/>
        </w:rPr>
        <w:t>آن داستان فضه که می‌‌گوید چهل سال است دارد قرآن می‌‌خواند</w:t>
      </w:r>
      <w:r>
        <w:rPr>
          <w:sz w:val="34"/>
          <w:rtl w:val="true"/>
          <w:lang w:bidi="fa-IR"/>
        </w:rPr>
        <w:t xml:space="preserve">. ... </w:t>
      </w:r>
      <w:r>
        <w:rPr>
          <w:sz w:val="34"/>
          <w:sz w:val="34"/>
          <w:rtl w:val="true"/>
          <w:lang w:bidi="fa-IR"/>
        </w:rPr>
        <w:t>اصلا اسم پسرش یحیی است چند بار هم بچه کوچک است یا ضعیف است کتاب را که داده دستش کتاب را انداخته زمین، کتاب را می‌‌دهد می‌‌گوید یا یحیی خذ الکتاب بقوة، نه، قصد ندارد قرآن بخواند، کی می‌‌گویند قرآن خواند</w:t>
      </w:r>
      <w:r>
        <w:rPr>
          <w:sz w:val="34"/>
          <w:rtl w:val="true"/>
          <w:lang w:bidi="fa-IR"/>
        </w:rPr>
        <w:t>.</w:t>
      </w:r>
    </w:p>
    <w:p>
      <w:pPr>
        <w:pStyle w:val="Normal"/>
        <w:bidi w:val="1"/>
        <w:ind w:left="227" w:right="0" w:firstLine="227"/>
        <w:jc w:val="left"/>
        <w:rPr/>
      </w:pPr>
      <w:r>
        <w:rPr>
          <w:sz w:val="34"/>
          <w:sz w:val="34"/>
          <w:rtl w:val="true"/>
          <w:lang w:bidi="fa-IR"/>
        </w:rPr>
        <w:t>ما عرض‌مان این است، مرحله‌‌بندی کنیم، آنی که اصلا هیچ اطلاعی ندارد از همان جمل مختصه، اتفاقا شبیه جمل مختصۀ قرآن انشا می‌‌کند این قطعا قرائت قرآن نیست</w:t>
      </w:r>
      <w:r>
        <w:rPr>
          <w:sz w:val="34"/>
          <w:rtl w:val="true"/>
          <w:lang w:bidi="fa-IR"/>
        </w:rPr>
        <w:t xml:space="preserve">. </w:t>
      </w:r>
      <w:r>
        <w:rPr>
          <w:sz w:val="34"/>
          <w:sz w:val="34"/>
          <w:rtl w:val="true"/>
          <w:lang w:bidi="fa-IR"/>
        </w:rPr>
        <w:t>این را آقای سیستانی هم اینجا پذیرفتند</w:t>
      </w:r>
      <w:r>
        <w:rPr>
          <w:sz w:val="34"/>
          <w:rtl w:val="true"/>
          <w:lang w:bidi="fa-IR"/>
        </w:rPr>
        <w:t xml:space="preserve">. </w:t>
      </w:r>
      <w:r>
        <w:rPr>
          <w:sz w:val="34"/>
          <w:sz w:val="34"/>
          <w:rtl w:val="true"/>
          <w:lang w:bidi="fa-IR"/>
        </w:rPr>
        <w:t>حالا یک الهامی شد به او شبیه قرآن یا شبیه شعر، واقعا هیچ اطلاعی ندارد که فلان شاعر این شعر را گفته است، خدا به ذهن او انداخت شبیه آن شعر را گفت، ‌نمی گویند شعر حافظ را می‌‌خواند</w:t>
      </w:r>
      <w:r>
        <w:rPr>
          <w:sz w:val="34"/>
          <w:rtl w:val="true"/>
          <w:lang w:bidi="fa-IR"/>
        </w:rPr>
        <w:t xml:space="preserve">. </w:t>
      </w:r>
      <w:r>
        <w:rPr>
          <w:sz w:val="34"/>
          <w:sz w:val="34"/>
          <w:rtl w:val="true"/>
          <w:lang w:bidi="fa-IR"/>
        </w:rPr>
        <w:t>اقرأ شعر حافظ، قرأ شعر حافظ؟ بله قرأ شعرا که در اشعار حافظ هم هست اما قرأ شعر حافظ نمی‌گویند</w:t>
      </w:r>
      <w:r>
        <w:rPr>
          <w:sz w:val="34"/>
          <w:rtl w:val="true"/>
          <w:lang w:bidi="fa-IR"/>
        </w:rPr>
        <w:t xml:space="preserve">. </w:t>
      </w:r>
      <w:r>
        <w:rPr>
          <w:sz w:val="34"/>
          <w:sz w:val="34"/>
          <w:rtl w:val="true"/>
          <w:lang w:bidi="fa-IR"/>
        </w:rPr>
        <w:t>این یک مرحله</w:t>
      </w:r>
      <w:r>
        <w:rPr>
          <w:sz w:val="34"/>
          <w:rtl w:val="true"/>
          <w:lang w:bidi="fa-IR"/>
        </w:rPr>
        <w:t xml:space="preserve">. </w:t>
      </w:r>
      <w:r>
        <w:rPr>
          <w:sz w:val="34"/>
          <w:sz w:val="34"/>
          <w:rtl w:val="true"/>
          <w:lang w:bidi="fa-IR"/>
        </w:rPr>
        <w:t>مرحلۀ دوم</w:t>
      </w:r>
      <w:r>
        <w:rPr>
          <w:sz w:val="34"/>
          <w:rtl w:val="true"/>
          <w:lang w:bidi="fa-IR"/>
        </w:rPr>
        <w:t xml:space="preserve">: </w:t>
      </w:r>
      <w:r>
        <w:rPr>
          <w:sz w:val="34"/>
          <w:sz w:val="34"/>
          <w:rtl w:val="true"/>
          <w:lang w:bidi="fa-IR"/>
        </w:rPr>
        <w:t>در ضمیر ناخودآگاهش هست ولی هیچ حضور ذهن ندارد این ضمیر ناخودآگاه باعث می‌‌شود که این آقا راحت‌تر این شعر را یا این آیه را خطور بدهد به ذهنش ولی هیچ قصد ندارد قرائت کند آن شعر حافظ را یا قرائت کند آیۀ قرآن را، ‌به خودش هم بگویند تو داری قرآن می‌‌خوانی می‌‌گوید من خودم دارم می‌‌گویم یوسف اعرض عن هذا، می‌‌گویند ببیین تو بچه که بودی، در بچگی این‌ها را شنیدی پدرت هم یک باجناغ داشت اسمش یوسف بود هی به او می‌‌گفت یوسف اعرض عن هذا، در بچه بودی در ذهنت شکل گرفت، ضمیر ناخودآگاه که روان‌کاوی باید بکنند و الا بالفعل حضور ذهن ما نداریم، ‌کی می‌‌گویند شما داری قرآن می‌‌خوانی</w:t>
      </w:r>
      <w:r>
        <w:rPr>
          <w:sz w:val="34"/>
          <w:rtl w:val="true"/>
          <w:lang w:bidi="fa-IR"/>
        </w:rPr>
        <w:t xml:space="preserve">. </w:t>
      </w:r>
      <w:r>
        <w:rPr>
          <w:sz w:val="34"/>
          <w:sz w:val="34"/>
          <w:rtl w:val="true"/>
          <w:lang w:bidi="fa-IR"/>
        </w:rPr>
        <w:t>بله این‌که این در ذهنم آمد ضمیر ناخودآگاهم یاری می‌‌کند، دیدید روان‌شناس‌ها روان‌کاو‌ها، یکی می‌‌گوید من وقتی وارد فلان شهر می‌‌شوم افسرده‌ام، نمی‌دانم چرا؟ می‌‌برندش به گذشته می‌‌گویند تو کودک که بودی می‌‌آمدی اینجا مثلا پدربزرگت اینجا تو را کتک می‌‌زد، ولی هیچ یادش نیست، می‌‌آیی اینجا خاطرۀ آن کتک‌زدن‌ها در ذهنت می‌‌آید افسرده می‌‌شوی، این‌جور هستند دیگر، دیگر نرو آن شهر، برو یک جای دیگر، بیرون شهر افسردگی نمی‌گیری، این را می‌‌گویند ضمیر ناخودآگاه، حالا این ضمیرناخودآگاهش در او حفظ شده این شعر یا این آیه ولی الان‌ که می‌‌خواند هیچ التفات ندارد، آیا به این می‌‌گویند یقرأ القرآن یقرأ شعر حافظ؟ به این هم نمی‌گوی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راد این است که یک چیزی می‌‌گوید که در قرآن هم هست بله درست است، ‌اما عرفا وقتی می‌‌گویند اقرأ سورة یا اقرأ آیة ظاهرش این است که به قول آقای سیستانی بازخوانی کند یعنی به داعی ایجاد مماثل آیۀ قرآن الفاظ را بگوید، معنای قرائت این است</w:t>
      </w:r>
      <w:r>
        <w:rPr>
          <w:sz w:val="34"/>
          <w:rtl w:val="true"/>
          <w:lang w:bidi="fa-IR"/>
        </w:rPr>
        <w:t xml:space="preserve">: </w:t>
      </w:r>
      <w:r>
        <w:rPr>
          <w:sz w:val="34"/>
          <w:sz w:val="34"/>
          <w:rtl w:val="true"/>
          <w:lang w:bidi="fa-IR"/>
        </w:rPr>
        <w:t>بازخوانی‌کردن</w:t>
      </w:r>
      <w:r>
        <w:rPr>
          <w:sz w:val="34"/>
          <w:rtl w:val="true"/>
          <w:lang w:bidi="fa-IR"/>
        </w:rPr>
        <w:t xml:space="preserve">. ... </w:t>
      </w:r>
      <w:r>
        <w:rPr>
          <w:sz w:val="34"/>
          <w:sz w:val="34"/>
          <w:rtl w:val="true"/>
          <w:lang w:bidi="fa-IR"/>
        </w:rPr>
        <w:t>یک کسی از پیش خودش بگوید مثلا ادخلوها بسلام، اصلا نمی‌خواهد آیۀ قرآن بنویسد</w:t>
      </w:r>
      <w:r>
        <w:rPr>
          <w:sz w:val="34"/>
          <w:rtl w:val="true"/>
          <w:lang w:bidi="fa-IR"/>
        </w:rPr>
        <w:t xml:space="preserve">.. </w:t>
      </w:r>
      <w:r>
        <w:rPr>
          <w:sz w:val="34"/>
          <w:sz w:val="34"/>
          <w:rtl w:val="true"/>
          <w:lang w:bidi="fa-IR"/>
        </w:rPr>
        <w:t>آن ضمیر ناخودآگاه، آقایان می‌‌گویند اینجا همۀ این‌ها صدق می‌‌کند قرائت قرآن</w:t>
      </w:r>
      <w:r>
        <w:rPr>
          <w:sz w:val="34"/>
          <w:rtl w:val="true"/>
          <w:lang w:bidi="fa-IR"/>
        </w:rPr>
        <w:t xml:space="preserve">. </w:t>
      </w:r>
      <w:r>
        <w:rPr>
          <w:sz w:val="34"/>
          <w:sz w:val="34"/>
          <w:rtl w:val="true"/>
          <w:lang w:bidi="fa-IR"/>
        </w:rPr>
        <w:t>ضمیر ناخودآگاه است ولی التفات ندارد کی می‌‌گویند من آیۀ قرآن نوشتم؟ من خودم دارم می‌‌گویم ادخلوها بسلام، اصلا بیایید خانۀ من</w:t>
      </w:r>
      <w:r>
        <w:rPr>
          <w:sz w:val="34"/>
          <w:rtl w:val="true"/>
          <w:lang w:bidi="fa-IR"/>
        </w:rPr>
        <w:t>.</w:t>
      </w:r>
    </w:p>
    <w:p>
      <w:pPr>
        <w:pStyle w:val="Normal"/>
        <w:bidi w:val="1"/>
        <w:ind w:left="227" w:right="0" w:firstLine="227"/>
        <w:jc w:val="left"/>
        <w:rPr>
          <w:sz w:val="34"/>
          <w:lang w:bidi="fa-IR"/>
        </w:rPr>
      </w:pPr>
      <w:r>
        <w:rPr>
          <w:sz w:val="34"/>
          <w:sz w:val="34"/>
          <w:rtl w:val="true"/>
          <w:lang w:bidi="fa-IR"/>
        </w:rPr>
        <w:t>پس فرض اول این بود که اصلا چیزی حتی در ضمیر ناخودآگاهش نیست، انشا می‌‌کند خودش ایجاد می‌‌کند این الفاظ را، ‌اتفاقا شبیه قرآن یا شعر درمی‌آید قطعا اینجا نمی‌گویند یقرأ</w:t>
      </w:r>
      <w:r>
        <w:rPr>
          <w:sz w:val="34"/>
          <w:rtl w:val="true"/>
          <w:lang w:bidi="fa-IR"/>
        </w:rPr>
        <w:t xml:space="preserve">. </w:t>
      </w:r>
      <w:r>
        <w:rPr>
          <w:sz w:val="34"/>
          <w:sz w:val="34"/>
          <w:rtl w:val="true"/>
          <w:lang w:bidi="fa-IR"/>
        </w:rPr>
        <w:t>فرض دوم این است که ضمیر ناخودآگاهش هست در او این قرآن یا این شعر، ولی بالفعل یادش نیست، اصلا می‌‌گوید من چیزی یادم نیست و این ضمیر ناخودآگاهش به او کمک کند به ذهنش بیاید شبیه او ولی قصد ندارد حکایت کند آن الفاظ را، نمی‌گویند یقرأ</w:t>
      </w:r>
      <w:r>
        <w:rPr>
          <w:sz w:val="34"/>
          <w:rtl w:val="true"/>
          <w:lang w:bidi="fa-IR"/>
        </w:rPr>
        <w:t xml:space="preserve">. </w:t>
      </w:r>
      <w:r>
        <w:rPr>
          <w:sz w:val="34"/>
          <w:sz w:val="34"/>
          <w:rtl w:val="true"/>
          <w:lang w:bidi="fa-IR"/>
        </w:rPr>
        <w:t>مرحلۀ سوم این است که تفصیلا ملتفت است ولی داعی ندارد که قرآن بخواند، اصلا داعیش قرآن‌خواندن نیست، وقتی داعیش قرآن‌خواندن نیست خودش می‌‌شود قصد خلاف</w:t>
      </w:r>
      <w:r>
        <w:rPr>
          <w:sz w:val="34"/>
          <w:rtl w:val="true"/>
          <w:lang w:bidi="fa-IR"/>
        </w:rPr>
        <w:t xml:space="preserve">. </w:t>
      </w:r>
      <w:r>
        <w:rPr>
          <w:sz w:val="34"/>
          <w:sz w:val="34"/>
          <w:rtl w:val="true"/>
          <w:lang w:bidi="fa-IR"/>
        </w:rPr>
        <w:t>این تفکیک‌پذیر نیست وقتی شما قصد قرآن ندارید و این شعر را می‌‌خوانید یعنی قصد غیر قرآن دارید، باز هم نمی‌گویند یقرأ القرآن</w:t>
      </w:r>
      <w:r>
        <w:rPr>
          <w:sz w:val="34"/>
          <w:rtl w:val="true"/>
          <w:lang w:bidi="fa-IR"/>
        </w:rPr>
        <w:t xml:space="preserve">. </w:t>
      </w:r>
      <w:r>
        <w:rPr>
          <w:sz w:val="34"/>
          <w:sz w:val="34"/>
          <w:rtl w:val="true"/>
          <w:lang w:bidi="fa-IR"/>
        </w:rPr>
        <w:t>بله یک وقت هدف شما این است که این الفاظ گفته بشود، این الفاظ نوشته بشود، می‌‌گوید روی سنگ قبر یا سنگ پدر من بنویس وفدت علی الکریم بغیر زاد، حالا هر چی نیت داری، من کار به او ندارم که، بعد از مدت‌ها یادش رفته، ضمیر ناخودآگاهش می‌‌گوید حالا ما آن شعری که او گفت یادم رفته ولی از خودمان یک شعری بنویسیم مناسب با سنگ قبر، ‌حالا در ذهنش بیاید بنویسد وفدت علی الکریم فکر می‌‌کند خودش دارد انشا می‌‌کند به این نمی‌گویند کتب شعر امیرالمؤمنین، بله کتب شعر امیرالمؤمنین به این معنا که شعر منسوب به امیرالمومنین را این نوشت به این معنا که الفاظ را نوشت بله می‌‌گویند اما یقرءها مخصوصا، یقرأ اشعار امیرالمؤمنین نمی‌گویند، ‌بله نتیجه‌اش اما ظاهر این است که یقرأ نکتۀ تعبدیه دارد، قرائت صدق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خواب قصد دارد اجمالا یا آنی که بیهوش می‌‌آید قرآن می‌‌خواند با قصد قرآنیت می‌‌خواند، قصد کل شخص بحسبه، شما اینجا فرض کن که این آقا اصلا قصد ندارد قرآن بخواند، حالا کلمۀ مختصه است به قرآن، ‌کلمۀ مختصه است به شعر حافظ، اصلا قصد ندارد شعر حافظ بخواند</w:t>
      </w:r>
      <w:r>
        <w:rPr>
          <w:sz w:val="34"/>
          <w:rtl w:val="true"/>
          <w:lang w:bidi="fa-IR"/>
        </w:rPr>
        <w:t xml:space="preserve">. ... </w:t>
      </w:r>
      <w:r>
        <w:rPr>
          <w:sz w:val="34"/>
          <w:sz w:val="34"/>
          <w:rtl w:val="true"/>
          <w:lang w:bidi="fa-IR"/>
        </w:rPr>
        <w:t>حالا یک مثال‌هایی می‌‌زنید، کل قرآن را می‌‌خواند قصد ندارد، مثل این‌که هی دارد به آن زن نامحرم نگاه می‌‌کند می‌‌گوید اصلا قصد شهوت‌رانی ندارم، می‌‌گویند قصد شهوت‌رانی نداری مرد حسابی به آن پیرمرد نگاه کن چرا به این نگاه می‌‌کنی</w:t>
      </w:r>
      <w:r>
        <w:rPr>
          <w:sz w:val="34"/>
          <w:rtl w:val="true"/>
          <w:lang w:bidi="fa-IR"/>
        </w:rPr>
        <w:t xml:space="preserve">. </w:t>
      </w:r>
      <w:r>
        <w:rPr>
          <w:sz w:val="34"/>
          <w:sz w:val="34"/>
          <w:rtl w:val="true"/>
          <w:lang w:bidi="fa-IR"/>
        </w:rPr>
        <w:t>آخه بعضی چیزها منفک از قصد نمی‌شود</w:t>
      </w:r>
      <w:r>
        <w:rPr>
          <w:sz w:val="34"/>
          <w:rtl w:val="true"/>
          <w:lang w:bidi="fa-IR"/>
        </w:rPr>
        <w:t xml:space="preserve">. ... </w:t>
      </w:r>
      <w:r>
        <w:rPr>
          <w:sz w:val="34"/>
          <w:sz w:val="34"/>
          <w:rtl w:val="true"/>
          <w:lang w:bidi="fa-IR"/>
        </w:rPr>
        <w:t>آنی که می‌‌خواند به تلقین، در واقع قصد می‌‌کند آنی که شما می‌‌گویی بخوانی و آنی هم که شما می‌‌گویی شما داری قرآن را به او می‌‌گویی بخوان، اسم نمی‌آوری می‌‌گویی این را بخوان، ‌شما قصدت آیۀ قرآن است او به‌تبع شما می‌‌خواند</w:t>
      </w:r>
      <w:r>
        <w:rPr>
          <w:sz w:val="34"/>
          <w:rtl w:val="true"/>
          <w:lang w:bidi="fa-IR"/>
        </w:rPr>
        <w:t xml:space="preserve">. </w:t>
      </w:r>
      <w:r>
        <w:rPr>
          <w:sz w:val="34"/>
          <w:sz w:val="34"/>
          <w:rtl w:val="true"/>
          <w:lang w:bidi="fa-IR"/>
        </w:rPr>
        <w:t>قرائت همین است، قرائت یک نوع تبعیت است، این تبعیت دارد لازم نیست قصد کند بالتفصیل که من تبعیت می‌‌کنم قرآن را، ‌شما می‌‌گویید این جمله را بگو، بگو ادخلوها بسلام او هم می‌‌گوید ادخلوا بسلام شما یک وقت قصد می‌‌کنی این جملۀ قرآنیه را بگو عملا او قرآن خوانده اگر شما بگویی من دارم می‌‌گویم ادخلوها بسلام کاری به قرآن ندارم شما هم بگویی ادخلوها بسلام، نه، او قرآن نخواند</w:t>
      </w:r>
      <w:r>
        <w:rPr>
          <w:sz w:val="34"/>
          <w:rtl w:val="true"/>
          <w:lang w:bidi="fa-IR"/>
        </w:rPr>
        <w:t xml:space="preserve">. ... </w:t>
      </w:r>
      <w:r>
        <w:rPr>
          <w:sz w:val="34"/>
          <w:sz w:val="34"/>
          <w:rtl w:val="true"/>
          <w:lang w:bidi="fa-IR"/>
        </w:rPr>
        <w:t>عادتا آیات مختصه را که می‌‌نویسند قصد تبعیت می‌‌کنند</w:t>
      </w:r>
      <w:r>
        <w:rPr>
          <w:sz w:val="34"/>
          <w:rtl w:val="true"/>
          <w:lang w:bidi="fa-IR"/>
        </w:rPr>
        <w:t xml:space="preserve">. </w:t>
      </w:r>
      <w:r>
        <w:rPr>
          <w:sz w:val="34"/>
          <w:sz w:val="34"/>
          <w:rtl w:val="true"/>
          <w:lang w:bidi="fa-IR"/>
        </w:rPr>
        <w:t>اگر فرض بشود که قصد تبعیت ندارد بله ملتزم می‌‌شویم که این قرآن نیست، این مشابه قرآن است</w:t>
      </w:r>
      <w:r>
        <w:rPr>
          <w:sz w:val="34"/>
          <w:rtl w:val="true"/>
          <w:lang w:bidi="fa-IR"/>
        </w:rPr>
        <w:t xml:space="preserve">. </w:t>
      </w:r>
      <w:r>
        <w:rPr>
          <w:sz w:val="34"/>
          <w:sz w:val="34"/>
          <w:rtl w:val="true"/>
          <w:lang w:bidi="fa-IR"/>
        </w:rPr>
        <w:t>مشابه قرآن نوشتن که قرآن‌نویسی نیست، مشابه قرآن را تلفظ کردن که خواندن قرآن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لاک عرف است، عرف ملتفت به این‌که این آقا کودک که بود هی شنید شعر حافظ را که مادربزرگش می‌‌خواند ولی الان هیچ یادش نیست، آقایان فرق نمی‌گذارند آقایان می‌‌گویند کلمات مختصۀ را بگویی و لو التفات نداری </w:t>
      </w:r>
      <w:r>
        <w:rPr>
          <w:sz w:val="34"/>
          <w:rtl w:val="true"/>
          <w:lang w:bidi="fa-IR"/>
        </w:rPr>
        <w:t>[</w:t>
      </w:r>
      <w:r>
        <w:rPr>
          <w:sz w:val="34"/>
          <w:sz w:val="34"/>
          <w:rtl w:val="true"/>
          <w:lang w:bidi="fa-IR"/>
        </w:rPr>
        <w:t>قرائت صادق است</w:t>
      </w:r>
      <w:r>
        <w:rPr>
          <w:sz w:val="34"/>
          <w:rtl w:val="true"/>
          <w:lang w:bidi="fa-IR"/>
        </w:rPr>
        <w:t xml:space="preserve">]. </w:t>
      </w:r>
      <w:r>
        <w:rPr>
          <w:sz w:val="34"/>
          <w:sz w:val="34"/>
          <w:rtl w:val="true"/>
          <w:lang w:bidi="fa-IR"/>
        </w:rPr>
        <w:t>می‌‌گوید شعر حافظ را خواندم اگر به این معناست که شعری خواندم که در اشعار حافظ هست، بله شعری خواندم که در اشعار حافظ هست اما اقرأ شعر حافظ، من شعر حافظ خواندم؟ من قرآن خواندم؟ بله من یک جمله‌ای خواندم که در قرآن هست و عادتا جای دیگر پیدا نمی‌شود ولی من انشا کردم آن جمله را</w:t>
      </w:r>
      <w:r>
        <w:rPr>
          <w:sz w:val="34"/>
          <w:rtl w:val="true"/>
          <w:lang w:bidi="fa-IR"/>
        </w:rPr>
        <w:t xml:space="preserve">. ...‌ </w:t>
      </w:r>
      <w:r>
        <w:rPr>
          <w:sz w:val="34"/>
          <w:sz w:val="34"/>
          <w:rtl w:val="true"/>
          <w:lang w:bidi="fa-IR"/>
        </w:rPr>
        <w:t xml:space="preserve">تبعیتی ندارد، وقتی تبعیت ندارد این صدق قرائت </w:t>
      </w:r>
      <w:r>
        <w:rPr>
          <w:sz w:val="34"/>
          <w:rtl w:val="true"/>
          <w:lang w:bidi="fa-IR"/>
        </w:rPr>
        <w:t>[</w:t>
      </w:r>
      <w:r>
        <w:rPr>
          <w:sz w:val="34"/>
          <w:sz w:val="34"/>
          <w:rtl w:val="true"/>
          <w:lang w:bidi="fa-IR"/>
        </w:rPr>
        <w:t>نمی‌کند</w:t>
      </w:r>
      <w:r>
        <w:rPr>
          <w:sz w:val="34"/>
          <w:rtl w:val="true"/>
          <w:lang w:bidi="fa-IR"/>
        </w:rPr>
        <w:t xml:space="preserve">] </w:t>
      </w:r>
      <w:r>
        <w:rPr>
          <w:sz w:val="34"/>
          <w:sz w:val="34"/>
          <w:rtl w:val="true"/>
          <w:lang w:bidi="fa-IR"/>
        </w:rPr>
        <w:t>که یک نوع تبعیت است، قرأه یعنی به‌تبع او خواست ایجاد مماثل او بکند این را می‌‌گویند قرأ و اگر هم شک بکنیم مقتضای اصل عملی چیست، او یک بحث دیگری است وارد آن بحث نمی‌شو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من می‌‌خواهم خودم بیایم این مهمان‌هایی که زجر کشیدند آمدند پناهنده شدند به قم از کشور‌شان، تا دیدم می‌‌گویم سلام علیکم بما صبرتم، کار به قرآن ندارم، ‌در قرآن ملائکه به اهل بهشت گفتند سلام علیکم بما صبرتم، ‌من می‌‌خواهم به این‌ها بگویم</w:t>
      </w:r>
      <w:r>
        <w:rPr>
          <w:sz w:val="34"/>
          <w:rtl w:val="true"/>
          <w:lang w:bidi="fa-IR"/>
        </w:rPr>
        <w:t xml:space="preserve">. </w:t>
      </w:r>
      <w:r>
        <w:rPr>
          <w:sz w:val="34"/>
          <w:sz w:val="34"/>
          <w:rtl w:val="true"/>
          <w:lang w:bidi="fa-IR"/>
        </w:rPr>
        <w:t xml:space="preserve">آیا می‌‌گویند تو داری قرآن می‌‌خوانی؟ </w:t>
      </w:r>
      <w:r>
        <w:rPr>
          <w:sz w:val="34"/>
          <w:rtl w:val="true"/>
          <w:lang w:bidi="fa-IR"/>
        </w:rPr>
        <w:t xml:space="preserve">... </w:t>
      </w:r>
      <w:r>
        <w:rPr>
          <w:sz w:val="34"/>
          <w:sz w:val="34"/>
          <w:rtl w:val="true"/>
          <w:lang w:bidi="fa-IR"/>
        </w:rPr>
        <w:t xml:space="preserve">سلام علیکم بما صبرتم مشترک نیست، سلام علیکم طبتم </w:t>
      </w:r>
      <w:r>
        <w:rPr>
          <w:sz w:val="34"/>
          <w:rtl w:val="true"/>
          <w:lang w:bidi="fa-IR"/>
        </w:rPr>
        <w:t>[</w:t>
      </w:r>
      <w:r>
        <w:rPr>
          <w:sz w:val="34"/>
          <w:sz w:val="34"/>
          <w:rtl w:val="true"/>
          <w:lang w:bidi="fa-IR"/>
        </w:rPr>
        <w:t>مشترک است</w:t>
      </w:r>
      <w:r>
        <w:rPr>
          <w:sz w:val="34"/>
          <w:rtl w:val="true"/>
          <w:lang w:bidi="fa-IR"/>
        </w:rPr>
        <w:t xml:space="preserve">]. ... </w:t>
      </w:r>
      <w:r>
        <w:rPr>
          <w:sz w:val="34"/>
          <w:sz w:val="34"/>
          <w:rtl w:val="true"/>
          <w:lang w:bidi="fa-IR"/>
        </w:rPr>
        <w:t>گفت من قرأ نگفت من تلفظ</w:t>
      </w:r>
      <w:r>
        <w:rPr>
          <w:sz w:val="34"/>
          <w:rtl w:val="true"/>
          <w:lang w:bidi="fa-IR"/>
        </w:rPr>
        <w:t xml:space="preserve">. </w:t>
      </w:r>
      <w:r>
        <w:rPr>
          <w:sz w:val="34"/>
          <w:sz w:val="34"/>
          <w:rtl w:val="true"/>
          <w:lang w:bidi="fa-IR"/>
        </w:rPr>
        <w:t>به این آقا که می‌‌گوید سلام علیکم بما صبرتم می‌‌گویند تو داری قرآن می‌‌خوانی، ‌می گوید من کار به قرآن ندارم، در قرآن هم هست، ‌ملائکه به اهل بیت گفتند سلام علیکم بما صبرتم، ‌من دارم به این دوستان من که بنده‌های خدا در آن کشور زجر کشیدند حالا آمدند می‌‌گویم سلام علیکم بما صبرتم، چکار به قرآن دارم من؟ می‌‌گوید پس چرا این را انتخاب کردی می‌‌گویم در ذهنم آشناتر بود این را انتخاب کردم، ‌پس چی بگویم، ‌بگویم سلام علیکم بما کفرتم؟ خب گفتم سلام علیکم بما صبرتم</w:t>
      </w:r>
      <w:r>
        <w:rPr>
          <w:sz w:val="34"/>
          <w:rtl w:val="true"/>
          <w:lang w:bidi="fa-IR"/>
        </w:rPr>
        <w:t xml:space="preserve">. </w:t>
      </w:r>
      <w:r>
        <w:rPr>
          <w:sz w:val="34"/>
          <w:sz w:val="34"/>
          <w:rtl w:val="true"/>
          <w:lang w:bidi="fa-IR"/>
        </w:rPr>
        <w:t>می‌‌گوید قرآن خواندی؟ می‌‌گوید نه</w:t>
      </w:r>
      <w:r>
        <w:rPr>
          <w:sz w:val="34"/>
          <w:rtl w:val="true"/>
          <w:lang w:bidi="fa-IR"/>
        </w:rPr>
        <w:t>.</w:t>
      </w:r>
    </w:p>
    <w:p>
      <w:pPr>
        <w:pStyle w:val="Heading2"/>
        <w:ind w:left="0" w:right="0" w:firstLine="454"/>
        <w:jc w:val="left"/>
        <w:rPr/>
      </w:pPr>
      <w:r>
        <w:rPr>
          <w:rtl w:val="true"/>
        </w:rPr>
        <w:t>اصل عملی در مقام</w:t>
      </w:r>
    </w:p>
    <w:p>
      <w:pPr>
        <w:pStyle w:val="Normal"/>
        <w:bidi w:val="1"/>
        <w:ind w:left="227" w:right="0" w:firstLine="227"/>
        <w:jc w:val="left"/>
        <w:rPr>
          <w:sz w:val="34"/>
          <w:lang w:bidi="fa-IR"/>
        </w:rPr>
      </w:pPr>
      <w:r>
        <w:rPr>
          <w:sz w:val="34"/>
          <w:sz w:val="34"/>
          <w:rtl w:val="true"/>
          <w:lang w:bidi="fa-IR"/>
        </w:rPr>
        <w:t>اگر شک بکنیم یک علم اجمالی ببینید تشکیل می‌‌شود یا نه</w:t>
      </w:r>
      <w:r>
        <w:rPr>
          <w:sz w:val="34"/>
          <w:rtl w:val="true"/>
          <w:lang w:bidi="fa-IR"/>
        </w:rPr>
        <w:t xml:space="preserve">. </w:t>
      </w:r>
      <w:r>
        <w:rPr>
          <w:sz w:val="34"/>
          <w:sz w:val="34"/>
          <w:rtl w:val="true"/>
          <w:lang w:bidi="fa-IR"/>
        </w:rPr>
        <w:t>من بدون قصد قرآنیت بگویم سلام علیکم بما صبرتم نمی‌دانم تکلم است یا قرائت قرآن است، برائت جاری می‌‌کنم از مانعیتش می‌‌گویم ان‌شاءالله که قرآن هست</w:t>
      </w:r>
      <w:r>
        <w:rPr>
          <w:sz w:val="34"/>
          <w:rtl w:val="true"/>
          <w:lang w:bidi="fa-IR"/>
        </w:rPr>
        <w:t xml:space="preserve">. </w:t>
      </w:r>
      <w:r>
        <w:rPr>
          <w:sz w:val="34"/>
          <w:sz w:val="34"/>
          <w:rtl w:val="true"/>
          <w:lang w:bidi="fa-IR"/>
        </w:rPr>
        <w:t>آن‌وقت سورۀ حمد هم یک بخشیش را بدون قصد قرآنیت خواندم آنجا هم برائت جاری کردیم از شرطیت قصد، مشکل پیش می‌‌آید؟ اگر نوبت به اصل عملی برسد اصل برائت جاری کنیم</w:t>
      </w:r>
      <w:r>
        <w:rPr>
          <w:sz w:val="34"/>
          <w:rtl w:val="true"/>
          <w:lang w:bidi="fa-IR"/>
        </w:rPr>
        <w:t xml:space="preserve">. </w:t>
      </w:r>
      <w:r>
        <w:rPr>
          <w:sz w:val="34"/>
          <w:sz w:val="34"/>
          <w:rtl w:val="true"/>
          <w:lang w:bidi="fa-IR"/>
        </w:rPr>
        <w:t>من که می‌‌گویم نوبت به اصل عملی نمی‌رسد، برای من واضح است، این‌که می‌‌گویم واضح است نمی‌خواهم بگویم مثل روز واضح است بالاخره در مقام بحث استظهار ما این است که در آیات مشترکه خیلی واضح‌تر است که با قصد جدا می‌‌شود</w:t>
      </w:r>
      <w:r>
        <w:rPr>
          <w:sz w:val="34"/>
          <w:rtl w:val="true"/>
          <w:lang w:bidi="fa-IR"/>
        </w:rPr>
        <w:t xml:space="preserve">: </w:t>
      </w:r>
      <w:r>
        <w:rPr>
          <w:sz w:val="34"/>
          <w:sz w:val="34"/>
          <w:rtl w:val="true"/>
          <w:lang w:bidi="fa-IR"/>
        </w:rPr>
        <w:t>قصد حکایت قرآن داری می‌‌شود قرآن، قصد حکایت قرآن نداری نمی‌شود قرآن، در کلمات مختصه هم استظهار ما این است که اگر قصد نکنی نمی‌گویند قرائت قرآن ولی اگر شک کردی نوبت می‌‌رسد به اصل برائ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وبت به اصل عملی برسد یعنی شک بکنیم</w:t>
      </w:r>
      <w:r>
        <w:rPr>
          <w:sz w:val="34"/>
          <w:rtl w:val="true"/>
          <w:lang w:bidi="fa-IR"/>
        </w:rPr>
        <w:t xml:space="preserve">. </w:t>
      </w:r>
      <w:r>
        <w:rPr>
          <w:sz w:val="34"/>
          <w:sz w:val="34"/>
          <w:rtl w:val="true"/>
          <w:lang w:bidi="fa-IR"/>
        </w:rPr>
        <w:t>اصل برائت می‌‌گوید می‌‌توانی اکتفا کنی، شاید قرآن باشد</w:t>
      </w:r>
      <w:r>
        <w:rPr>
          <w:sz w:val="34"/>
          <w:rtl w:val="true"/>
          <w:lang w:bidi="fa-IR"/>
        </w:rPr>
        <w:t xml:space="preserve">. ... </w:t>
      </w:r>
      <w:r>
        <w:rPr>
          <w:sz w:val="34"/>
          <w:sz w:val="34"/>
          <w:rtl w:val="true"/>
          <w:lang w:bidi="fa-IR"/>
        </w:rPr>
        <w:t>همه در یک راستا است دیگر، ان‌شاءالله قصد قرآنیت دخیل در صدق قرآن نیست، یعنی ما می‌‌شویم با اصل عملی هم‌نظر با سیستانی</w:t>
      </w:r>
      <w:r>
        <w:rPr>
          <w:sz w:val="34"/>
          <w:rtl w:val="true"/>
          <w:lang w:bidi="fa-IR"/>
        </w:rPr>
        <w:t xml:space="preserve">. ... </w:t>
      </w:r>
      <w:r>
        <w:rPr>
          <w:sz w:val="34"/>
          <w:sz w:val="34"/>
          <w:rtl w:val="true"/>
          <w:lang w:bidi="fa-IR"/>
        </w:rPr>
        <w:t>ان‌شاءالله قصد قرآنیت معتبر نیست در صدق قرآنیت یعنی ان‌شاءالله قرآن صدق می‌‌کند پس بدون قصد قرآنیت حمد می‌‌خوانم ان‌شاءالله قرآن صدق می‌‌کند، ‌بدون قصد قرآنیت می‌‌گویم سلام علیکم بما صبرتم ان‌شاءالله قرآن صدق می‌‌کند، همه‌اش شد ان‌شاءالله قرآن صدق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یک بحث دیگر است، در آیات سجده فعلا وارد آن بحث نمی‌شویم</w:t>
      </w:r>
      <w:r>
        <w:rPr>
          <w:sz w:val="34"/>
          <w:rtl w:val="true"/>
          <w:lang w:bidi="fa-IR"/>
        </w:rPr>
        <w:t xml:space="preserve">. ... </w:t>
      </w:r>
      <w:r>
        <w:rPr>
          <w:sz w:val="34"/>
          <w:sz w:val="34"/>
          <w:rtl w:val="true"/>
          <w:lang w:bidi="fa-IR"/>
        </w:rPr>
        <w:t>نمی‌خواهم آیۀ سجده بخوانم</w:t>
      </w:r>
      <w:r>
        <w:rPr>
          <w:sz w:val="34"/>
          <w:rtl w:val="true"/>
          <w:lang w:bidi="fa-IR"/>
        </w:rPr>
        <w:t xml:space="preserve">. ... </w:t>
      </w:r>
      <w:r>
        <w:rPr>
          <w:sz w:val="34"/>
          <w:sz w:val="34"/>
          <w:rtl w:val="true"/>
          <w:lang w:bidi="fa-IR"/>
        </w:rPr>
        <w:t>راجع به آیات سجده شما می‌‌گویید من برائت جاری می‌‌کنم بدون قصد قرآنیت آیۀ سجده را خواندم برائت جاری می‌‌کنم از وجوب سجده، می‌‌گویم ان‌شاءالله که قرآن صدق نمی‌کند، بله آن طرف معارضه است، برای کسی که محل ابتلایش است او طرف معارضه است</w:t>
      </w:r>
      <w:r>
        <w:rPr>
          <w:sz w:val="34"/>
          <w:rtl w:val="true"/>
          <w:lang w:bidi="fa-IR"/>
        </w:rPr>
        <w:t xml:space="preserve">. </w:t>
      </w:r>
      <w:r>
        <w:rPr>
          <w:sz w:val="34"/>
          <w:sz w:val="34"/>
          <w:rtl w:val="true"/>
          <w:lang w:bidi="fa-IR"/>
        </w:rPr>
        <w:t>حالا شما سراغ او نرو</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454"/>
        <w:jc w:val="left"/>
        <w:rPr/>
      </w:pPr>
      <w:r>
        <w:rPr>
          <w:rtl w:val="true"/>
        </w:rPr>
        <w:t>و کذا لو لم یعلم انه قرآن</w:t>
      </w:r>
    </w:p>
    <w:p>
      <w:pPr>
        <w:pStyle w:val="Normal"/>
        <w:bidi w:val="1"/>
        <w:ind w:left="227" w:right="0" w:firstLine="227"/>
        <w:jc w:val="left"/>
        <w:rPr>
          <w:sz w:val="34"/>
          <w:lang w:bidi="fa-IR"/>
        </w:rPr>
      </w:pPr>
      <w:r>
        <w:rPr>
          <w:sz w:val="34"/>
          <w:sz w:val="34"/>
          <w:rtl w:val="true"/>
          <w:lang w:bidi="fa-IR"/>
        </w:rPr>
        <w:t>در ادامه صاحب عروه فرموده پس چیزی که قصد قرآن نکند نباید بخواند، چون قصد قرآنیت را لازم می‌‌داند و کذا لو لم یعلم انه قرآن</w:t>
      </w:r>
      <w:r>
        <w:rPr>
          <w:sz w:val="34"/>
          <w:rtl w:val="true"/>
          <w:lang w:bidi="fa-IR"/>
        </w:rPr>
        <w:t xml:space="preserve">. </w:t>
      </w:r>
      <w:r>
        <w:rPr>
          <w:sz w:val="34"/>
          <w:sz w:val="34"/>
          <w:rtl w:val="true"/>
          <w:lang w:bidi="fa-IR"/>
        </w:rPr>
        <w:t>این معنایش چیست؟ نمی‌دانم اینی که می‌‌خوانم قرآن است یا نه، دو تا مثال می‌‌شود برایش زد</w:t>
      </w:r>
      <w:r>
        <w:rPr>
          <w:sz w:val="34"/>
          <w:rtl w:val="true"/>
          <w:lang w:bidi="fa-IR"/>
        </w:rPr>
        <w:t xml:space="preserve">: </w:t>
      </w:r>
      <w:r>
        <w:rPr>
          <w:sz w:val="34"/>
          <w:sz w:val="34"/>
          <w:rtl w:val="true"/>
          <w:lang w:bidi="fa-IR"/>
        </w:rPr>
        <w:t>یک مثال که ظاهر این عبارت است این است که یک جمله می‌‌گویم نمی‌دانم در قرآن است یا در قرآن نیست، نوشته بود قرآن می‌‌گوید الناس مسلطون علی اموالهم، این‌قدر اطلاع دارند از قرآن، این نمی‌داند الناس مسلطون علی اموالهم در قرآن است یا در حدیث است</w:t>
      </w:r>
      <w:r>
        <w:rPr>
          <w:sz w:val="34"/>
          <w:rtl w:val="true"/>
          <w:lang w:bidi="fa-IR"/>
        </w:rPr>
        <w:t xml:space="preserve">. </w:t>
      </w:r>
      <w:r>
        <w:rPr>
          <w:sz w:val="34"/>
          <w:sz w:val="34"/>
          <w:rtl w:val="true"/>
          <w:lang w:bidi="fa-IR"/>
        </w:rPr>
        <w:t>گفتند جایز نیست بگویی و لو قصد اجمالی دارد، ‌اگر قرآن است قرآن باشد اگر حدیث است حدیث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ه درست گفته صاحب عروه للشک فی اندراجه فی التکلم السائغ فیشمله عموم المنع، شک داریم که این تکلم مجاز هست یا مجاز نیست، عموم تکلم می‌‌گوید این جایز نیست دلیل مخصص هم که لا بأس بقراءة القرآن شبهۀ مصداقیۀ مخصص منفصل است استصحاب عدم کونه قراءة قرآن جاری می‌‌کنیم حکم تکلم که به نحو عموم مبطل نماز است بر او بار می‌‌شود</w:t>
      </w:r>
      <w:r>
        <w:rPr>
          <w:sz w:val="34"/>
          <w:rtl w:val="true"/>
          <w:lang w:bidi="fa-IR"/>
        </w:rPr>
        <w:t>.</w:t>
      </w:r>
    </w:p>
    <w:p>
      <w:pPr>
        <w:pStyle w:val="Normal"/>
        <w:bidi w:val="1"/>
        <w:spacing w:before="240" w:after="0"/>
        <w:ind w:left="227" w:right="0" w:firstLine="227"/>
        <w:jc w:val="left"/>
        <w:rPr/>
      </w:pPr>
      <w:r>
        <w:rPr>
          <w:sz w:val="34"/>
          <w:sz w:val="34"/>
          <w:rtl w:val="true"/>
          <w:lang w:bidi="fa-IR"/>
        </w:rPr>
        <w:t>می‌گوییم آقای خوئی از شما بعید است، شما که فرمودید تکلم انصراف دارد از قرائت قرآن، این‌که بیاییم ما موضوع مرکب را از عنوان عام و عدم عنوان خاص با استصحاب عدم عنوان خاص ثابت کنیم و حکم عام را بار کنیم در جایی است که مخصص وجودی وارد بشود مثل اکرم کل عالم لا تکرم العالم الفاسق یا لا تکرم العالم الاموی می‌‌گویید هذا عالم بالوجدان لیس بفاسق باستصحاب عدم نعتی، ‌لیس باموی به استصحاب عدم ازلی</w:t>
      </w:r>
      <w:r>
        <w:rPr>
          <w:sz w:val="34"/>
          <w:rtl w:val="true"/>
          <w:lang w:bidi="fa-IR"/>
        </w:rPr>
        <w:t xml:space="preserve">. </w:t>
      </w:r>
      <w:r>
        <w:rPr>
          <w:sz w:val="34"/>
          <w:sz w:val="34"/>
          <w:rtl w:val="true"/>
          <w:lang w:bidi="fa-IR"/>
        </w:rPr>
        <w:t>شما قبول دارید، هذا عالم و لیس بفاسق و لیس باموی فیجب اکرامه اما در مانحن‌فیه اگر گفتید تکلم منصرف است از قرائت قرآن خب استصحاب عدم کونه قراءة قرآن ثابت می‌‌کند فهذا تکلم؟‌</w:t>
      </w:r>
    </w:p>
    <w:p>
      <w:pPr>
        <w:pStyle w:val="Normal"/>
        <w:bidi w:val="1"/>
        <w:ind w:left="227" w:right="0" w:firstLine="227"/>
        <w:jc w:val="left"/>
        <w:rPr/>
      </w:pPr>
      <w:r>
        <w:rPr>
          <w:sz w:val="34"/>
          <w:sz w:val="34"/>
          <w:rtl w:val="true"/>
          <w:lang w:bidi="fa-IR"/>
        </w:rPr>
        <w:t>مگر آقای خوئی این‌جور بگوید، ‌بگوید درست است منصرف است من تکلم اعاد الصلاة مخصص منفصل ندارد مخصص متصل دارد و لکن منصرف است به یک عنوان مرکب، من تکلم بما لیس من القرآن، از اول انصراف به همین عنوان مرکب دارد می‌‌گوییم بله اگر واقعا این‌جوری باشد که شما می‌‌فرمایید فرمایش‌تان درست است، با آن اصولی بودن آقای خوئی هم می‌‌سازد همین را بخواهد بگوید ولی کلام در این است که وقتی انصراف دارد کی می‌‌گوید انصراف دارد به‌عنوان مرکب از یک عنوان عام وجودی و عدم عنوان خاص، ‌شاید نه، تکلم بکلام آدمی، یعنی یک عنوان بسیط یا عنوان مرکب از دو امر وجودی، نه مرکب از امر وجودی کلام و عدم قرآن</w:t>
      </w:r>
      <w:r>
        <w:rPr>
          <w:sz w:val="34"/>
          <w:rtl w:val="true"/>
          <w:lang w:bidi="fa-IR"/>
        </w:rPr>
        <w:t xml:space="preserve">. </w:t>
      </w:r>
      <w:r>
        <w:rPr>
          <w:sz w:val="34"/>
          <w:sz w:val="34"/>
          <w:rtl w:val="true"/>
          <w:lang w:bidi="fa-IR"/>
        </w:rPr>
        <w:t>مخصص منفصل راحت می‌‌شود ثاتب کرد اکرم کل عالم لا تکرم العالم الفاسق، ظاهرش این است که ضم این دو خطاب به هم شد یعنی اکرم کل عالم لیس بفاسق اکرم کل عالم لیس باموی اما اگر عالم انصراف دارد به فقیه</w:t>
      </w:r>
      <w:r>
        <w:rPr>
          <w:sz w:val="34"/>
          <w:rtl w:val="true"/>
          <w:lang w:bidi="fa-IR"/>
        </w:rPr>
        <w:t xml:space="preserve">... </w:t>
      </w:r>
      <w:r>
        <w:rPr>
          <w:sz w:val="34"/>
          <w:sz w:val="34"/>
          <w:rtl w:val="true"/>
          <w:lang w:bidi="fa-IR"/>
        </w:rPr>
        <w:t xml:space="preserve">این دیگر نمی‌توانیم بگوییم منصرف است به لا تتکلم بکلام لیس من القرآن، این دیگر ادعایش جزاف است اما عنوانی که منصرف است خطاب به او چیست؟ </w:t>
      </w:r>
      <w:r>
        <w:rPr>
          <w:sz w:val="34"/>
          <w:rtl w:val="true"/>
          <w:lang w:bidi="fa-IR"/>
        </w:rPr>
        <w:t xml:space="preserve">... </w:t>
      </w:r>
      <w:r>
        <w:rPr>
          <w:sz w:val="34"/>
          <w:sz w:val="34"/>
          <w:rtl w:val="true"/>
          <w:lang w:bidi="fa-IR"/>
        </w:rPr>
        <w:t>حالا ان‌شاءالله بقیۀ مطالب و جواب آقا هم که لا تتکلم الا بما تعلم انه من القرآن، ایشان می‌‌گوید این هم اشکالش واضح است عنوان ظاهرش در واقع است نه در معلوم، حال ان‌شاءالله بقیۀ مطالب را بعدا عرض می‌‌کن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6:00Z</dcterms:created>
  <dc:creator>محمد</dc:creator>
  <dc:description/>
  <dc:language>en-US</dc:language>
  <cp:lastModifiedBy>سید محمد</cp:lastModifiedBy>
  <cp:lastPrinted>2024-11-11T19:40:00Z</cp:lastPrinted>
  <dcterms:modified xsi:type="dcterms:W3CDTF">2024-12-10T12:25:00Z</dcterms:modified>
  <cp:revision>12</cp:revision>
  <dc:subject/>
  <dc:title/>
</cp:coreProperties>
</file>