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57</w:t>
      </w:r>
      <w:r>
        <w:rPr>
          <w:rtl w:val="true"/>
        </w:rPr>
        <w:t>-</w:t>
      </w:r>
      <w:r>
        <w:rPr/>
        <w:t>747</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9</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 xml:space="preserve">نقد و </w:t>
      </w:r>
      <w:r>
        <w:rPr>
          <w:szCs w:val="26"/>
          <w:rtl w:val="true"/>
        </w:rPr>
        <w:t>بررسی</w:t>
      </w:r>
      <w:r>
        <w:rPr>
          <w:rtl w:val="true"/>
        </w:rPr>
        <w:t xml:space="preserve"> استدلال اخباریین به آیات</w:t>
      </w:r>
    </w:p>
    <w:p>
      <w:pPr>
        <w:pStyle w:val="Normal"/>
        <w:bidi w:val="1"/>
        <w:ind w:left="0" w:right="0" w:firstLine="227"/>
        <w:jc w:val="left"/>
        <w:rPr/>
      </w:pPr>
      <w:r>
        <w:rPr>
          <w:rFonts w:ascii="Scheherazade" w:hAnsi="Scheherazade" w:cs="Scheherazade"/>
          <w:sz w:val="34"/>
          <w:sz w:val="34"/>
          <w:rtl w:val="true"/>
          <w:lang w:bidi="fa-IR"/>
        </w:rPr>
        <w:t>برای اثبات وجوب احتیاط در شبهات حکمیه که عمدتا مشهور اخباریین در شبهات حکمیۀ تحریمیه قائل به وجوب احتیاط هستند استدلال شده به برخی از آیات</w:t>
      </w:r>
      <w:r>
        <w:rPr>
          <w:rFonts w:cs="Scheherazade" w:ascii="Scheherazade" w:hAnsi="Scheherazade"/>
          <w:sz w:val="34"/>
          <w:rtl w:val="true"/>
          <w:lang w:bidi="fa-IR"/>
        </w:rPr>
        <w:t>:</w:t>
      </w:r>
    </w:p>
    <w:p>
      <w:pPr>
        <w:pStyle w:val="Heading2"/>
        <w:ind w:left="0" w:right="0" w:firstLine="227"/>
        <w:jc w:val="left"/>
        <w:rPr/>
      </w:pPr>
      <w:r>
        <w:rPr>
          <w:rtl w:val="true"/>
        </w:rPr>
        <w:t>آیۀ اول</w:t>
      </w:r>
      <w:r>
        <w:rPr>
          <w:rtl w:val="true"/>
        </w:rPr>
        <w:t xml:space="preserve">: </w:t>
      </w:r>
      <w:r>
        <w:rPr>
          <w:rtl w:val="true"/>
        </w:rPr>
        <w:t>لا تقف ما لیس لک به علم</w:t>
      </w:r>
    </w:p>
    <w:p>
      <w:pPr>
        <w:pStyle w:val="Normal"/>
        <w:bidi w:val="1"/>
        <w:ind w:left="0" w:right="0" w:firstLine="227"/>
        <w:jc w:val="left"/>
        <w:rPr/>
      </w:pPr>
      <w:r>
        <w:rPr>
          <w:rFonts w:ascii="Scheherazade" w:hAnsi="Scheherazade" w:cs="Scheherazade"/>
          <w:sz w:val="34"/>
          <w:sz w:val="34"/>
          <w:rtl w:val="true"/>
          <w:lang w:bidi="fa-IR"/>
        </w:rPr>
        <w:t>آیۀ اول لا تقف ما لیس لک به عل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آیه خداوند نهی کرده از اتباع چیزی که به آن علم نداریم، ما وقتی علم نداریم شرب تتن حلال است آن را مرتکب بشویم این خلاف این آیه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است که مفاد این آیه این است که انسان باید برای هر کاری که می‌‌کند یک مستند علمی داشته باشد، من که مرتکب این شبهۀ حکمیۀ بعد الفحص می‌‌شوم باید مستند باشد به علم من ‌به برائت عقلیه یا برائت عقلاییه ممضات یا برائت شر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وقتی علم داشتم به این برائت دیگر اتباع نکردم چیزی را که به آن علم دارم، به استناد قبح عقاب بلابیان مرتکب این فعل شدم، به استناد حدیث رفع ما لا یعلمون مرتکب این فعل شدم و هکذا</w:t>
      </w:r>
      <w:r>
        <w:rPr>
          <w:rFonts w:cs="Scheherazade" w:ascii="Scheherazade" w:hAnsi="Scheherazade"/>
          <w:sz w:val="34"/>
          <w:rtl w:val="true"/>
          <w:lang w:bidi="fa-IR"/>
        </w:rPr>
        <w:t>.</w:t>
      </w:r>
    </w:p>
    <w:p>
      <w:pPr>
        <w:pStyle w:val="Heading2"/>
        <w:ind w:left="0" w:right="0" w:firstLine="227"/>
        <w:jc w:val="left"/>
        <w:rPr/>
      </w:pPr>
      <w:r>
        <w:rPr>
          <w:rtl w:val="true"/>
        </w:rPr>
        <w:t>آیۀ دوم</w:t>
      </w:r>
      <w:r>
        <w:rPr>
          <w:rtl w:val="true"/>
        </w:rPr>
        <w:t xml:space="preserve">: </w:t>
      </w:r>
      <w:r>
        <w:rPr>
          <w:rtl w:val="true"/>
        </w:rPr>
        <w:t xml:space="preserve">لا تلقوا بایدیکم الی التهلکة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یۀ دوم آیۀ لا تلقوا بایدیکم الی التهلک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اء بای سببیت است یا بای زایده است اختلا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 زایده باشد یعنی لا تلقوا ایدیکم الی التهلکة، دستان خودتان را یعنی توان خودتان را نابود نکنید، ولی انصافا این خلاف ظاهر است و لو در المیزان تعبیر می‌‌کند و الباء فی قوله بایدیکم زائدة و المعنی لا تلقوا ایدیکم الی التهلکة کنایة عن النهی عن ابطال القوة و الاستطاعة و القدرة فان الید مظهر لذلک و ربما یقال ان الباء للسببیة و المعنی لا تلقوا بایدیکم انفسکم الی التهلکة، با دستان خودتان خودتان را نابود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فکر می‌‌کنم ظاهر همین هست که باء برای سببیت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لا تلقوا بایدیکم الی التهلکة یعنی لا تلقوا انفسکم الی التهلکة </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لا تلقوا ایدیکم الی التهلکة ربطی به بحث ما ندارد، انفقوا فی سبیل الله انفاقا کنید در راه جهاد مبادا بخاطر ترک انفاق توان‌تان از بین برود و در مقابل دشمن ضعیف بشوید، ربطی به بحث ما پیدا نمی‌کند ولی ظاهر این است که باء بای سببیت است، با دست خودتان خودتان را نابود نکنید که برخی از روایات هم که در ذیل این آیه وارد شده مؤید این معن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این آیه نهی می‌‌کند از این‌که انسان خودش را در معرض نابودی قرار بدهد، عذاب اخروی هلاک برای انسان هست و ارتکاب شبهه انسان را در معرض عذاب و عقاب اخروی قرار می‌‌ده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است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این‌که ما برائت عقلیه یا عقلاییۀ ممضات یا برائت شرعیه داشته باشیم امن از عقاب پیدا می‌‌کنیم، امن از عقاب وقتی پیدا کردیم دیگر در معرض هلاک نیس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آیه اگر بخواهد بگوید خودتان را در معرض عقاب قرار ندهید باید در رتبۀ سابقه تکلیف منجز باشد احتمال عقاب بدهیم بعد این آیه شامل ما بشود، این آیه که خودش نمی‌تواند منشأ تنجیز تکلیف مشکوک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تهلکه، هلاک، یعنی مرگ، نابودی، شامل عقا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ذا هلک قلتم لن یبعث الله من بعده رسولا، راجع به حضرت یوسف دارد حتی اذا هلک یعنی مات، لا تلقوا بایدیکم الی التهلکة یعنی لا تلقوا بایدیکم الی المو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فقوا فی سبیل الله و لا تلقوا بایدیکم الی الموت، و احسنوا یعنی زاید بر انفاق احسان هم ب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در یک جا قرینه داریم که الوقوف عند الشبهات خیر من الاقتحام فی الهلکات و آن حمل شده و اراده شده از او عقاب، دلیل نمی‌شود که ظهور این آیه هم در عقاب با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فقوا فی سبیل الله و لا تلقلوا بایدیکم الی المو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نفاق نمی‌کنید در راه جهاد فی سبیل الله جبهۀ اسلام ضعیف می‌‌شود و جبهۀ دشمن قوی می‌‌شود و این منجر به نابودی شما می‌‌شود، نابود می‌‌شوید، ‌اصلا از بین می‌‌روید، دشمن بر شما مسلط می‌‌شود و شما را نابود می‌‌ک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هست بگوییم کما این‌که ما قبلا عرض می‌‌کردیم که این آیه با توجه به سیاق آن نظرش این است که شما با انفاق فی سبیل الله جلوی مرگ گروهی خودتان را بگی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نفقوا فی سبیل الله و لا تلقوا بایدیکم الی التهلکة یعنی انفاق کنید در راه جهاد فی سبیل الله، ‌اگر انفاق نکنید مسلمین در معرض شکست خواهند بود، شما به‌عنوان مسلمین در معرض شکست و نابودی قرار خواهید گرفت، ربطی به هلاک فردی پیدا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این را با قطع نظر از روایات که در مورد هلاک فردی مطرح است و لو سند این روایات ضعیف است عرض می‌‌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به نظر ما این آیه هیچ ربطی به بحث وجوب احتیاط در شبهات بدوی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عرض ما که آیه می‌‌خواهد بگوید انفاق کنید در راه جهاد و با دستان خودتان خودتان را به مرگ گروهی نیندازید منافات با این ندارد که عرفا از این آیه استفاده بشود انسان خودش را دچار هلاک فردی هم نباید بکند و لذا مشهور از این آیه استفاده کردند نهی از القای نفس در تهلکه را، انسان کاری بکند که در معرض هلاک باشد، هلاک فردی، این جا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لا تلقوا بایدیکم الی التهلکة عرفا مساوی است یعنی لا تهلکوا انفسکم؟ یا لا تعرضوا انفسکم للهلاک؟ که نتیجۀ لا تعرضوا انفسکم للهلاک وجوب حفظ نفس است از هلاک، یعنی اگر خوف دارید که این راه را بروید منجر به مرگ بشود و این راه را بروید حرام نفسی است، حفظ نفس باید می‌‌کردید و در معرض هلاک خودتان را قرار نمی‌دا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نصاف این است که آیه ظهور در این ندارد، این بیان‌ها بیان‌های عرفی است برای این‌که می‌‌خواهد بگوید خودتان را نابود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ستی دستی خودت را نابود نکن القاء نکن با دست خودت خودت را به هلاکت نینداز با دست خودت نه این‌که در معرض هلاک خودت را قرار نده که اگر هم واقعا هلاک نشدی باز خلاف این آیه مرتکب شد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بیه آنچه که مورد بحث است در حفظ فرج، برخی مثل آقای خوئی نظرشان این است که امر به حفظ فرج چه فرج از زنا چه حفظ فرج از نظر، بیش از این اقتضا می‌‌کند که بگوید لا تزنوا لا تقربوا الزنا یا یجب علیکم الستر، یجب علیکم ستر العورة من الغیر، فرمودند آقای خوئی هم دارند که از این آیه استفاده می‌‌شود که اگر احتمال می‌‌دهید این مسیر را بروید به زنا منتهی می‌‌شود این داستان مبتذل را بخوانید منجر می‌‌شود به زنا یا استمنا، حرام است این داستان مبتذل را بخوانید، حرام نفسی است چون خود این کار منافات دارد با حفظ الفرج من الزنا او الاستمن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قل للمؤمنین یغضوا من ابصارهم و یحفظوا فروجهم که روایت می‌‌گوید من ان ینظر الیه، اگر کسی از حمام می‌‌آید بیرون لخت و احتمال می‌‌دهد در هال یک ناظر محترمی باشد، حالا ناظره محترمه‌ای که خودی است او مهم نیست</w:t>
      </w:r>
      <w:r>
        <w:rPr>
          <w:rFonts w:cs="Scheherazade" w:ascii="Scheherazade" w:hAnsi="Scheherazade"/>
          <w:sz w:val="34"/>
          <w:rtl w:val="true"/>
          <w:lang w:bidi="fa-IR"/>
        </w:rPr>
        <w:t>!!</w:t>
      </w:r>
      <w:r>
        <w:rPr>
          <w:rFonts w:ascii="Scheherazade" w:hAnsi="Scheherazade" w:cs="Scheherazade"/>
          <w:sz w:val="34"/>
          <w:sz w:val="34"/>
          <w:rtl w:val="true"/>
          <w:lang w:bidi="fa-IR"/>
        </w:rPr>
        <w:t>، ناظر محترم، ‌آقای خوئی می‌‌گویند حق ندارد لخت بیاید چرا چون حفظ فرج من ان ینظر الیه نکرده است اگر بیاید ببیند کسی نیست باز گناه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زن که بدتر است، اگر بی‌چادر بیاید داخل حیاط، احتمال می‌‌دهد یک کسی از اطراف نگاه می‌‌کند حرام است چون بر او واجب بود حفظ و عدم ابدای زینت غیر از وجه و کفین، وجه و کفین را ایشان می‌‌گوید فرق می‌‌کند، این زن احتمال بدهد یک ناظر محترمی موی او را می‌‌بیند یا بالاتر از کف دستش را می‌‌بیند باید خود را بپوشا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همان‌طور که آقای زنجانی هم دارند واقعا نمی‌فهمیم، و الذین هم لفروجهم حافظون یعنی لا یقربون الزنا و لا الاستمناء، احفظ لسانک احفظ بطنک آن‌ها هم هست دیگر، ‌بیش از این‌که یعنی گناه نکن ما از او استفاده نمی‌کنیم، ‌از این آیه هم بیش از این‌که هلاک نکنید خود را استفاده نمی‌کنیم و اگر هم آیه نهی از هلاک جمعی بکند عرفا خصوصیت ندارد شامل نهی از هلاک فردی ه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بحث آیه است و الا ما هم خوف وقوع در هلاک را منجز می‌‌دانیم، حرام نفسی نیست اگر انسان راهی برود که خوف وقوع در هلاک دارد چون از آیه استفاده نمی‌کنیم تعریض نفس للهلاک حرام است ولی اگر این کار را بکند مستحق عقاب است چون خوف این ضرر مهم منجز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رحال ما این آیه را دلیل نمی‌دانیم بر وجوب احتیاط</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رخی از جمله مرحوم ابو الصلاح حلبی آیه را این‌جور معنا کردند، گفتند این آیه می‌‌گوید انفاق کنید و اگر انفاق نکنید خدا شما را عقاب می‌‌کند، و انفقوا فی سبیل الله و لا تلقوا بایدیکم الی الهلاک الاخروی و العقاب الاخروی که این عقاب اخروی بخاطر این است که شما ترک بکنید انفاق را</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خلاف ظاهر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لی برخی دیگر گفته‌اند یا احتمالش مطرح است که این آیه می‌‌خواهد بگوید و انفقوا فی سبیل الله اما نه دیگر افراط بکنید در انفاق، شبیه آیۀ لا تجعل یدیک مغلولة الی عنقک و لا تبسطها کل البسط فتقعد ملوما محسورا و انفقوا فی سبیل الله یعنی حدش را رعایت کنید، و لا تلقوا بایدیکم الی التهلکه، دیگر آن‌قدر انفاق نکنید که رفتید خانه پول ندارید نان بخرید ببرید منز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ها انصافا خلاف ظاهر است</w:t>
      </w:r>
      <w:r>
        <w:rPr>
          <w:rFonts w:cs="Scheherazade" w:ascii="Scheherazade" w:hAnsi="Scheherazade"/>
          <w:sz w:val="34"/>
          <w:rtl w:val="true"/>
          <w:lang w:bidi="fa-IR"/>
        </w:rPr>
        <w:t>.</w:t>
      </w:r>
    </w:p>
    <w:p>
      <w:pPr>
        <w:pStyle w:val="Heading2"/>
        <w:ind w:left="0" w:right="0" w:firstLine="227"/>
        <w:jc w:val="left"/>
        <w:rPr/>
      </w:pPr>
      <w:r>
        <w:rPr>
          <w:rtl w:val="true"/>
        </w:rPr>
        <w:t>آیۀ سوم</w:t>
      </w:r>
      <w:r>
        <w:rPr>
          <w:rtl w:val="true"/>
        </w:rPr>
        <w:t xml:space="preserve">: </w:t>
      </w:r>
      <w:r>
        <w:rPr>
          <w:rtl w:val="true"/>
        </w:rPr>
        <w:t>اتقوا الله حق تقات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یۀ سوم اتقوا الله حق تقاته یا اتقوا الله ما استطعتم، گفته شده اتقوا الله حق تقاته یعنی نهایت تقوی، اتقوا الله ما استطعتم، امر ظاهر در وجوب است و ما اگر شبهات بدویه را مرتکب بشویم به این دو آیه عمل نکرد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است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قوا الله ظاهرش اتقاء از عقاب خداست، خدا که ترس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وجود جامع کمالات این موجود لطیف ان الله لطیف بعباده ترس ندارد، اتقوا الله یعنی اتقوا و احذورا عقاب الله نه این‌که لا ترتکبوا ما نهی الله عنه، نهی‌ای که در کنارش احتمال عقاب نیست، این‌که نیست، اتقوا الله یعنی از خدا حذر کنید از عذاب خدا حذر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اید در رتبۀ سابقه احتمال عقاب بدهیم، وقتی برائت عقلیه جاری است دیگر احتمال عقاب نمی‌دهیم یا برائت عقلاییه برائت شرعیه جاری است احتمال عقاب ن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بگوییم اتقوا الله شامل اجتناب از حرام غیر منجز می‌‌شود هذا اول الکلام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کسی که احتیاط می‌‌کند اتقی نمی‌گویند بل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او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صطلاح اتقی که ما نمی‌کنیم، بحث در ظهور عرفی اتقوا الله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آیه ظهور در مولو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قوا الله ارشاد به حکم عقل است به لزوم اطاعت خدا، مثل اطیعوا الله و الا لازمه‌اش این است که شما اگر ترک کنید یک واجبی را هم عقاب می‌‌شوید چرا گفتند اقیموا الصلاة نماز نخواندید هم گفتند اتقوا الله حق تقاته تقوا نداشتید، این‌که محتم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تقوا الله مثل اطیعوا الله می‌‌شود ارشاد به حکم عقل، حکم عقل هم در شک بعد الفحص در تکلیف لزوم اطاعت نیست، حسن اطاعت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ندارد این آیه در مولویت مثل اطیعوا الله می‌‌شود، مَثَل اتقوا الله مثل اطیعوا الله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حاج شیخ عبدالکریم حائری یک بیانی دارد فرموده این آیه باید ما یا در ماده‌اش تصرف کنیم یا در هیئتش</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یا باید بگوییم مختص است به واجبات و محرمات و شامل مستحبات و مکروهات نمی‌شود یا اگر شامل مستحبات و مکروهات می‌‌شود پس باید در هیئت تصرف کنیم هیئت را از ظهور در وجوب بیندازیم، ‌مطلق رجحان بگوییم مراد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حاج شیخ فرمودند یا مرجحی ندارد که ما تصرف در ماده بکنیم یا این‌که عرف با توجه به این‌که استعمال صیغۀ امر در رجحان زیاد است ترجیح را با این می‌‌داند که صیغه، هیئت اتقوا الله را حمل بر رجحان کند دیگر دستش از لزوم بر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سوم و لو حاج شیخ عبدالکریم حائری مطرح فرمودند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تقوا الله شامل مستحبات و مکروهات نمی‌شود چون وقتی الزام نیست تحذر معنا ندارد، نسبت به حرام غیر منجز یا واجب غیر منجز و لو خوف عقاب نیست در رتبۀ سابقه اما بالاخره الزام هست، می‌‌توانیم بگوییم احذروا اتقوا، اما چیزی که خودش مستحب است یا مکروه است و کل مکروه جائز، ‌اصلا تعبیر اتقوا شامل او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بۀ متقین اسم آن خطب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تق الله، سلام بده به هر کسی که می‌‌بینی، می‌‌گوید چه ربطی به اتق الله دارد؟ مستحب است، السلام تطوع و الرد فریض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استعمال را دلیل بر حقیقت می‌‌دانید؟ خطبة ‌المتقین آن کسانی که صفات کمال را هم دار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ستعمال اعم از حقیقت است، ‌حالا یک جا لعن را در مکروهات را بکار ببرند ربطی ندارد که ظهور لعن در حرمت است، اتقوا الله در یک جا در مکروهات بکار برود این‌که </w:t>
      </w:r>
      <w:r>
        <w:rPr>
          <w:rFonts w:cs="Scheherazade" w:ascii="Scheherazade" w:hAnsi="Scheherazade"/>
          <w:sz w:val="34"/>
          <w:rtl w:val="true"/>
          <w:lang w:bidi="fa-IR"/>
        </w:rPr>
        <w:t>[</w:t>
      </w:r>
      <w:r>
        <w:rPr>
          <w:rFonts w:ascii="Scheherazade" w:hAnsi="Scheherazade" w:cs="Scheherazade"/>
          <w:sz w:val="34"/>
          <w:sz w:val="34"/>
          <w:rtl w:val="true"/>
          <w:lang w:bidi="fa-IR"/>
        </w:rPr>
        <w:t>مانع 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اتقوا الله در حرمت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ظهور انصرافیش لااقل اتقوا الله در واجبات و محرمات است</w:t>
      </w:r>
      <w:r>
        <w:rPr>
          <w:rFonts w:cs="Scheherazade" w:ascii="Scheherazade" w:hAnsi="Scheherazade"/>
          <w:sz w:val="34"/>
          <w:rtl w:val="true"/>
          <w:lang w:bidi="fa-IR"/>
        </w:rPr>
        <w:t>.</w:t>
      </w:r>
    </w:p>
    <w:p>
      <w:pPr>
        <w:pStyle w:val="Heading2"/>
        <w:ind w:left="0" w:right="0" w:firstLine="227"/>
        <w:jc w:val="left"/>
        <w:rPr/>
      </w:pPr>
      <w:r>
        <w:rPr>
          <w:rtl w:val="true"/>
        </w:rPr>
        <w:t>آیۀ چهارم</w:t>
      </w:r>
      <w:r>
        <w:rPr>
          <w:rtl w:val="true"/>
        </w:rPr>
        <w:t xml:space="preserve">: </w:t>
      </w:r>
      <w:r>
        <w:rPr>
          <w:rtl w:val="true"/>
        </w:rPr>
        <w:t>و جاهدوا فی الله حق جهاده</w:t>
      </w:r>
    </w:p>
    <w:p>
      <w:pPr>
        <w:pStyle w:val="Normal"/>
        <w:bidi w:val="1"/>
        <w:ind w:left="0" w:right="0" w:firstLine="227"/>
        <w:jc w:val="left"/>
        <w:rPr/>
      </w:pPr>
      <w:r>
        <w:rPr>
          <w:rFonts w:ascii="Scheherazade" w:hAnsi="Scheherazade" w:cs="Scheherazade"/>
          <w:sz w:val="34"/>
          <w:sz w:val="34"/>
          <w:rtl w:val="true"/>
          <w:lang w:bidi="fa-IR"/>
        </w:rPr>
        <w:t>آیۀ بع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جاهدوا فی الله حق جه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حق جهاد در خدا به این است که نهایت تلاش را بکنیم در اطاعت خدا، کسی که احتیاط نمی‌کند در شبهات نهایت تلاش را در اطاعت خدا نکرد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آیه بخواهد بگوید جاهدوا فی طاعة الله حق جهاده، می‌‌شود مثل اطیعوا الله که گفتیم ظهور در مولو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وید اطیعوا الله یا بگویید جاهدوا فی طاعة الله حق جهاده، چه فرق می‌‌کند، ظهور در مولویت ندارد، ‌ارشاد به حکم عقل است حالا حکم عقل گاهی وجوب اطاعت است گاهی رجحان اطاع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آن‌وقت جاهدوا فی طاعة الله که معنا کنیم باید مختص کنیم به واجبات و ترک محرمات، در حالی که آیه اطلاق دارد شامل مستحبات و ترک مکروهات هم 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جای آیه دارد و جاهدوا فی طاعة الله حق جهاده؟ جاهدوا فی الله، عرفا اگر بگویند جهاد کنید در خدا عرفا یعنی جهاد کنید در راه خدا، جاهدوا فی الله ظاهر در این است که جاهدوا فی سبیل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خیلی اصرار نداریم در این ظهور، احتمالش هست که جاهدوا فی الله یعنی جاهدوا فی سبیل الله یعنی قتال در راه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ا اصرار نداریم می‌‌گوییم احتمال دارد این معنا که جاهدوا فی الله یعنی جاهدوا فی سبیل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ااقل این است که مجمل است، یا ظهورش در جاهدوا فی سبیل الله است که ربطی به بحث ما ندارد یا مجمل است، حذف متعلق شده، در خدا جهاد کنید، یعنی چی در خدا جهاد کنید؟ یعنی در چیزی که شأنی از شئون خدا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دوا فی الله اگر متعلقش محذوف است و ظهور ندارد جاهدوا فی سبیل الله که امر به قتال است می‌‌شود جاهدوا فی‌شان من شئون الله، حالا آن‌ شأن من شئون الله چیست، طاعة الله است؟ معرفة الل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پس می‌‌شود در راه ما تلاش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قتال بکنید در راه خدا یا در راه ما تلاش کنید، در راه خدا تلاش کنید، اگر باشد در راه خدا تلاش کنید قطعا مستحبات را می‌‌گیرد، قطعا ترک مکروهات را می‌‌گیرد، تلاش کنید در راه خدا، ‌نماز شب بخوانید، پس یا ظهور جاهدوا فی سبیل الله جهاد به نحو قتال با عدو خداست که برخی قائلند یا مجمل است، ‌در راه خدا تلاش بکنید هم اگر معنای اعمی برایش فرض کنید شامل مستحبات و ترک مکروهات هم می‌‌شود که قطعا واجب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آیه به قرینۀ سیاق این است که جاهدوا فی معرفة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و الذین جاهدوا فینا لنهدینهم سبل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 بود جهاد فی سبیل الله باشد می‌‌گفت فی سبیل الله، گفت جاهدوا فی الله مثل الذین جاهدوا فینا یعنی تلاش کنید تا ما را بشناس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ایشان ظهوری در آیه نمی‌شود ادعا کرد به نفع ایشان ‌که جاهدوا یعنی جاهدوا فی معرفة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فهمیدیم قرینۀ سیاق هم که ایشان می‌‌گوید چیست، آیه می‌‌گوید یا ایها الذین آمنوا ارکعوا و اسجدوا و اعبدوا ربکم و افعلوا الخیر لعلکم تفلحون و جاهدوا فی الله حق جهاده هو اجتباکم و ما جعل علیکم فی الدین من حرج ملة ابیکم ابراهیم هو سماکم المسلمین من قبل، بعد ادامه‌اش هم دارد فاقیموا الصلاة و آتو الزکاة و اعتصموا بالله هو مولاکم فنعم المولی و نعم النص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چه ظهوری داشت در جاهدوا فی معرفته؟ اگر بگویند در خدا تلاش کنید یعنی بروید سراغ معرفت خدا؟ همچون ظهو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هرحال ما هم می‌‌پذیریم این آیه با آن اشکالاتی که کردیم هیچ ظهوری در وجوب تلاش برای امتثال امر خدا چه امر معلوم چه امر مشکوک ندارد</w:t>
      </w:r>
      <w:r>
        <w:rPr>
          <w:rFonts w:cs="Scheherazade" w:ascii="Scheherazade" w:hAnsi="Scheherazade"/>
          <w:sz w:val="34"/>
          <w:rtl w:val="true"/>
          <w:lang w:bidi="fa-IR"/>
        </w:rPr>
        <w:t>.</w:t>
      </w:r>
    </w:p>
    <w:p>
      <w:pPr>
        <w:pStyle w:val="Heading2"/>
        <w:ind w:left="0" w:right="0" w:firstLine="227"/>
        <w:jc w:val="left"/>
        <w:rPr/>
      </w:pPr>
      <w:r>
        <w:rPr>
          <w:rtl w:val="true"/>
        </w:rPr>
        <w:t>آیۀ پنجم</w:t>
      </w:r>
      <w:r>
        <w:rPr>
          <w:rtl w:val="true"/>
        </w:rPr>
        <w:t xml:space="preserve">: </w:t>
      </w:r>
      <w:r>
        <w:rPr>
          <w:rtl w:val="true"/>
        </w:rPr>
        <w:t>و ان تنازعتم فی شیء فردوه الی الله و الرسول</w:t>
      </w:r>
    </w:p>
    <w:p>
      <w:pPr>
        <w:pStyle w:val="Normal"/>
        <w:bidi w:val="1"/>
        <w:ind w:left="0" w:right="0" w:firstLine="227"/>
        <w:jc w:val="left"/>
        <w:rPr/>
      </w:pPr>
      <w:r>
        <w:rPr>
          <w:rFonts w:ascii="Scheherazade" w:hAnsi="Scheherazade" w:cs="Scheherazade"/>
          <w:sz w:val="34"/>
          <w:sz w:val="34"/>
          <w:rtl w:val="true"/>
          <w:lang w:bidi="fa-IR"/>
        </w:rPr>
        <w:t>آیات دیگری هم مطرح کردند مثل و ان تنازعتم فی شیء فردوه الی الله و الرسول یعنی توقف کنید، فردوه الی الله و الرسول یعنی توقف کنید پس ما باید توقف کنیم مرتکب نشویم، چیزی که اختلاف است حلال است یا حرام مرتکب نشو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راجع به تنازع است، فردوه الی الله یعنی بروید حکم قرار بدهید خدا و پیامبر را برای رفع نزاع‌تان، چه ربطی دارد به منِ‌ شاک در حرمت شرب تتن که از آیه بخواهیم استفاده کنیم توقف ک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رد کردیم شبهۀ حکمیه بعد الفحص را به خدا و پیغمبر و از حداقل روایات استفاده کردیم برائت شرعیه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 برائت عقلیه مصداق ردوه الی الله و الرسول نباشد برائت شرعیه که هست، ‌رجوع کردیم به برائت شرع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گفتند احتمال قوی می‌‌دهیم آیه این را می‌‌خواهد ب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ین ولی امر و امت نزاع شد، ولی امر می‌‌گوید برویم جنگ، امت می‌‌گویند حال نداریم، مثلا فرماندۀ جنگ زمان پیامبر ولی امر جهاد بود، ‌با لشگر اختلاف می‌‌کنند او می‌‌گوید به سمت دشمن حمله ببریم لشگر می‌‌گویند حالا فعلا هوا گرم است بگذاریم زمستان هوا سرد بشود، ‌زمستان هم هوا سرد است بگذاریم هوا گرم بشود، ‌همین‌جور، فردوه الی الله و الرسول</w:t>
      </w:r>
      <w:r>
        <w:rPr>
          <w:rFonts w:cs="Scheherazade" w:ascii="Scheherazade" w:hAnsi="Scheherazade"/>
          <w:sz w:val="34"/>
          <w:rtl w:val="true"/>
          <w:lang w:bidi="fa-IR"/>
        </w:rPr>
        <w:t>. ‌</w:t>
      </w:r>
      <w:r>
        <w:rPr>
          <w:rFonts w:ascii="Scheherazade" w:hAnsi="Scheherazade" w:cs="Scheherazade"/>
          <w:sz w:val="34"/>
          <w:sz w:val="34"/>
          <w:rtl w:val="true"/>
          <w:lang w:bidi="fa-IR"/>
        </w:rPr>
        <w:t>ایشان می‌‌گوید چون بعد از این آیه آمده که و اطیعوا الله و اطیعوا الرسول و اولی الامر منکم فان، فان تنازعتم، ‌یعنی یعنی اگر نزاع کردید فی شیء یعنی نزاع کردید شما با اولی الامر، فی شیء فردوه الی الله و الرسول</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واقعا این عرفی است این فرمایش ایشان؟ قدرمتیقن از اولی الامر ائمه اطهار هستند اگر نگوییم منحصر است کما هو الصحیح اولی الامر به اهل بیت علیهم السلام، ایانا عنی خاص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خدا بگوید اگر نزاع کردید با اولی الامر حالا می‌‌گویم چکار کنید، اصلا نباید نزاع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ولش هم گفت اطیعوا اولی الامر منکم، اصلا نباید نزاع کنید نه این‌که حالا اگر نزاع کردید با اولی الامر بروید سراغ خدا و پیغمبر، هر روز برویم در خانۀ پیغمبر ما با ولی امر نزاع داریم، اصلا بیخود نزاع می‌‌کن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نگویید پس چرا نگفت فان تنازعتم فی شیء فردوه الی الله و الرسول و اولی الامر من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جهتش این است که مبین احکام اولا و بالذات خدا و پیامبر هستند و امام هم بما هو ولی الامر مبین احکام نیست، بما هو معصوم مبین احکام است، ‌بما هو ولی الامر دستور صادر می‌‌کند و لذا نگفت ردوه الی الله و الرسول و اولی الامر، ‌ردوه الی الله و الرسول مبین احکام کلیه هستند، امام هم لا بما هو ولی الامر بما هو فقیه بل من اکبر الفقهاء، او بیان احکام می‌‌کند و لذا نگفت و ردوه الی الله و الرسول و اولی الامر منک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لذا هیچ آیه‌ای دلالت بر وجوب احتیاط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اری‌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ما هو شأنکم چکار به قرآن دا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وید سراغ روایات ببینیم از روایات وجوب احتیاط می‌‌فهمید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ءالله بقیۀ مطالب فرد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37:00Z</dcterms:created>
  <dc:creator>محمد</dc:creator>
  <dc:description/>
  <dc:language>en-US</dc:language>
  <cp:lastModifiedBy>سید محمد</cp:lastModifiedBy>
  <cp:lastPrinted>2024-11-11T19:15:00Z</cp:lastPrinted>
  <dcterms:modified xsi:type="dcterms:W3CDTF">2024-12-09T09:03:00Z</dcterms:modified>
  <cp:revision>10</cp:revision>
  <dc:subject/>
  <dc:title/>
</cp:coreProperties>
</file>