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56</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46</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8</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ستدلال بر لزوم احتیاط در شبهات حکمیه به وجود علم اجمالی به تکالیفی در میان آن‌ها بود که در جواب گفته شد این علم اجمالی منحل می‌‌شود به واسطۀ روایات معتبره بر وجود تکالیف</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ین انحلال اگر تعبدی نباشد لااقل انحلال حکم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حلال حکمی این است که علم اجمالی که مقارن با آن ما یک منجز تفصیلی داریم در بعض اطراف آن، دیگر منجز نیست، در حکم عدم علم اجمالی است، یعنی اث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ما علم اجمالی پیدا کردیم یکی از این دو آب نجس است آب الف هم‌زمان استصحاب نجاست داشت، این علم اجمالی منجز نیست و مانع از جریان قاعدۀ طهارت در آن آب دیگر ن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 یا ما مسلک اقتضا را قائلیم در منجزیت علم اجمالی و می‌‌گوییم منشأ منجزیت علم اجمالی تعارض اصول است در اطراف آن اینجا اصل طهارت در این آب دوم که معارض ندارد، پس جاری می‌‌شود و دیگر علم اجمالی نسبت به آن م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یا قائل به مسلک علیت هستیم که مسلک محقق عراقی است و می‌‌گوییم علم اجمالی اگر مقتضی تنجیز داشته باشد شارع نمی‌تواند اصل در اطراف آن جاری کند و لو اصل بلامعارض در یک طرف نمی‌تواند جاری کند، باز اصحاب مسلک علیت می‌‌گویند شرط این‌که علم اجمالی مقتضی تنجیز باشد این است که یک طرفش منجز تفصیلی ن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ما منجز تفصیلی داریم در آب ال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همین‌طور مثالی که زدیم که در وقت نماز واجب علم اجمالی پیدا کردیم که بر ما یک نمازی واجب است یا مثلا ما نماز صبح را که داخل وقت آن هستیم نخوانده‌ایم هنوز پس واجب است نماز صبح بخوانیم یا زلزله شده پس نماز آیات باید بخوانیم، نسبت به نماز صبح قاعدۀ اشتغال جاری است و نسبت به نماز آیات برائت از وجوب نماز آیات جاری می‌‌شود بلامعارض</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جا هم همین‌طور است، ‌هم‌زمان با علم اجمالی به وجود تکالیفی در شریعت آن امارات معتبره در معرض وصول هستند و چون در معرض وصول هستند پس هم‌زمان با علم اجمالی ما آن امارات منجز هستند نسبت به موارد خودشان، در غیر مورد آن امارات اصل برائت جاری می‌‌شود بلامعارض</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ین مطلب درست است ولی ما می‌‌خواهیم یک مطلب بالاتری بگوییم، ‌حتی اگر اماره منجز بودنش متوقف باشد بر وصول بالفعل باز ما یک بیانی داریم برای انحلال حکمی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 رونش شبهات موضوعیه است، علم اجمالی داریم یکی از این دو آب نجس است یک بینه‌ای هم هست که آب الف نجس است ولی به ما واصل نشده، ایشان فرمودند فحص که در شبهات موضوعیه لازم نیست از اماره، پس منجز بودن این اماره فرع بر وصول است، ‌الان ‌که واصل نیست پس منجز هم نیست و لکن ما ثابت می‌‌کنیم که اصل برائت یا اصل طهارت در آن آب دیگر جاری می‌‌شود بلام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ایشان در بحوث فرمودند ما مبنای‌مان این است که بین احکام ظاهریه تنافی هست و لو هنوز به ما واصل نباشد، بر خلاف مشهو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شهور می‌‌گویند روح حکم ظاهری تنجیزی منجزیت است، روح حکم ظاهری ترخیصی معذریت است و چون منجزیت و معذریت بعد از وصول حکم ظاهری است پس قبل از وصول حکم ظاهری روح ندارد، روح که نداشت پس تنافی نیست بین مثلا استصحاب بقای تکلیف که به ما واصل نیست با برائت از تکلیف که به ما واصل است، چون استصحاب بقای تکلیف به ما واصل نیست ‌بخاطر این‌که ما تشکیک می‌‌کنیم در جریان استصحاب در شبهات حکمیه، به ما واصل نیست پس منجز نیست، وقتی منجز نبود مانعی نیست که برائت از تکلیف جاری بشود و او به ما واصل می‌‌شود معذ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وث گفتند ما این مبنای مشهور را قبول نداریم، روح حکم ظاهری تنجیزی ابراز اهتمام مولا است به تکلیف واقعی، ‌روح حکم ظاهری ترخیصی ابراز عدم اهتمام مولا است به تکلیف واقعی، واصل نباشند اما مگر می‌‌شود هم مولا اهتمام داشته باشد به تکلیف واقعی و بخواهد مردم احتیاط بکنند نسبت به آن و هم اهتمام نداشته باشد؟ با هم جمع نمی‌شو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روح حکم ظاهری تنجیزی شد ابراز اهتمام مولا یا بگویید اهتمام مولا به رعایت تکلیف واقعی مشکوک در ظرف شک، ‌روح حکم ظاهری ترخیصی ابراز عدم اهتمام است به آن تکلیف واقعی مشکو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با هم تنافی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شارع وقتی این بینه را که واقعا قائم است بر نجس بودن آب الف، حجت بکند و لو به ما واصل نیست معنایش این است که مولا اهتمام دارد به اجتناب از این آب الف، دیگر معنا ندارد که برائت از وجوب اجتناب از آب الف جاری بشود، ‌برائت از حرمت شرب آب الف جاری بشود یا قاعدۀ طهارت جاری بشود در آب الف که معنایش ابراز عدم اهتمام است نسبت به آن نجاست واق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وقتی که بعد از چند روز آن بینۀ بر نجاست آب الف به ما واصل شد، کشف می‌‌کنیم که این آب الف قاعدۀ طهارت نداشته، برائت از حرمت شرب نداشته و لذا آن آب دیگر قاعدۀ طهارتش، برائت از حرمت شربش جاری بوده است بلامعارض، ما خبر نداشتیم، حالا خبردار شد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دانید این بیان شامل جایی نمی‌شود که قیام بینه در زمان متاخر باشد، فرض بحوث این است که واقعا هم‌زمان با علم اجمالی ما بینه بر نجاست آب الف قائم است ما خبر نداریم اما اگر خود شاهدین عدلین از روز اول حرفی نمی‌زدند، یک روز بعد خبردار شدند و به ما خبر دادند که این آب الف از دیروز نجس بود اینجا طبق مبنای بحوث هم باید از آب الف اجتناب کنیم هم از آب ب چون اصالة الطهارة ‌در این آب الف در روز اول مقتضی برای جریان داشت، هنوز بینه‌ای شکل نگرفته بود بر نجاست آن، تعارض می‌‌کند با قاعدۀ طهارت در آب ب مطل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این‌که علم اجمالی داشته باشیم که انای زید نجس است بینه و لو در زمان متاخر بگوید هذا اناء زید، ‌معلوم بالاجمال ما را تطبیق بدهد بر این انای الف، ‌او بحث دیگر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بحوث اشکال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بحث احکام ظاهریه در ابتدای مباحث قطع توضیح دادیم که ظاهر خطاب مثلا برائت رفع ما لا یعلمون یا قاعدۀ طهارت کل شیء نظیف حتی تعلم انه قذر عرفا این است که حال که تکلیف واقعی بوجوده الواقعی رافع برائت نیست، ‌رافع قاعدۀ طهارت نیست، ‌حکم ظاهری تنجیزی هم بوجوده الواقعی که واصل نیست رافع قاعدۀ طهارت یا رافع برائت از حرمت شر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تا نجس بودن واقعی این آب را نفهمم قاعدۀ طهارت دارد برائت از حرمت شرب دارد، ‌آیا عرف می‌‌پذیرد که ما نجس ظاهری بودن آن را نمی‌دانیم ولی چون واقعا نجس ظاهری است پس دیگر قاعدۀ طهارت جاری نیست، ‌اصالة البراءة از حرمت شرب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رف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عنایش این است که اطلاق دلیل برائت یا قاعدۀ طهارت حکومت دارد می‌‌گوید آن حکم ظاهری غیر واصل، استصحاب نجاست، او تا واصل نشود روح ندارد یعنی اهتمام به احتیاط در آن نیست تا واصل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وجود واقعی بینۀ غیر واصله به نظر ما مثل وجود واقعی تکلیف است که واصل نیست، مانع از جریان برائت یا قاعدۀ طهارت در مورد این آب الف نیست و لذا موضوع دارد قاعدۀ طهارت و برائت از حرمت شرب در این آب الف و تعارض می‌‌کند با قاعدۀ طهارت و اصل برائت از حرمت شرب در آب 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ق می‌‌کند با شبهات حکمیه که امارۀ در معرض وصول منجز است بخاطر وجوب فحص در شبهات حکمیه، ‌آنجا منجز تفصیلی از زمان حدوث علم اجمالی هست، آن را می‌‌پذیریم که انحلال حکمی 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عتقدید که آن بینۀ بر نجاست که حجت است و لو به ما واصل نیست، درست است که مانع است از اصل عرضی ولی مانع از اصل طو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عرضی کدام است؟ اصل عرضی آنی است که در عرض بینۀ بر نجاست یا استصحاب نجاست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عرضی قاعدۀ طهارت است، برائت از حرمت شرب است، ‌این‌ها در عرض هم هستند یعنی هر دو در مورد تکلیف واقعی مشکوک جاری می‌‌شوند، ‌یکی بینه است بر ثبوت تکلیف یکی برائت است از ثبوت تکلیف، موردشان واحد است، نام آن را می‌‌گذارد اصل عرض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همان موردی که شما بینه بر آن اقامه می‌‌کنید که ثبوت تکلیف واقعی است، برائت از همان جاری است، ‌استصحاب که اثبات نجاست واقعیه می‌‌کند قاعدۀ طهارت هم نفی نجاست واقعیه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شما معتقدید که در فرض شک در قیام بینه یا به تعبیر کلی‌تر شک در وجود حکم ظاهری تنجیزی ما می‌‌توانیم اصل طولی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طولی مثلا برائت از همین حکم ظاهری تنجیزی جاری کنیم، برائت جاری کنیم از حکم ظاهری تنجیزی، برائت جاری کنیم از استصحاب تنجیزی بقای تکلیف یا بقای نج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م این را می‌‌گذارد برائت طولیه یعنی در طول شک در وجود حکم ظاهری تنجیزی مثل استصحاب بقای تکلیف استصحاب بقای نجاست، حجیت بینۀ غیر واصله، ما می‌‌توانیم اصل طولی جاری کنیم، مثلا اصل برائت جاری کنیم نه از حکم واقعی مشکوک، از حکم ظاهری مشکوک، یا اصل موضوعی جاری کنیم، استصحاب کنیم عدم قیام بینه را استصحاب کنیم عدم جریان استصحاب ر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قتی این‌طور شد، برائت از حرمت شرب آن آب ب تعارض می‌‌کند با برائت طولیه در آب الف، برائت طولیه در آب الف می‌‌گوید در فرض شک در حکم ظاهری تنجیزی در آب الف شما از این حکم ظاهری تنجیزی برائت جاری کنید، نتیجۀ آن برائت چیست؟ تامین از حکم تنجیزی در مورد این آب الف</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صلا در نهایت آنی که قابل تنجیز و قابل تعذیر است تکلیف واقعی مشکوک است، درست است شما برائت جاری کردید از حکم ظاهری مشکوک اما مآل آن به اعتراف خود بحوث تأمین از تکلیف واقعی مشکوک است چون آنی که قابل تأمین است یا قابل تنجیز است واقع مشکوک است، ‌حکم واقعی مشکو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ما بیایید بگویید اخبرنی زید ان عمرا اخبره بکون هذا الماء نجسا، این اخبار زید حاکی است از اخبار عمرو و لکن وقتی اخبار زید حجت می‌‌شود منجز واقع وجوب اجتناب از این آب هست و لو فی علم الله دروغ باشد، زید گفت اخبرنی عمرو، ‌عمرو اصلا روحش خبر ندارد، زید اشتباه کرده است، مهم نیست، ‌اگر واقعا این آب نجس است شما عاصی هستید و مستحق عقاب هستید، ‌نمی توانید بگویید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برنی زید ان عمرا اخبره بکون هذا الماء نجسا، ما هم این آب را خوردیم بعد رفتیم از عمرو پرسیدیم عمرو گفت من اصلا روحم خبر ندارد زید اشتباه می‌‌کند، خدا می‌‌گوید روح عمرو خبر ندارد اما این آب که نجس بوده، حجت هم که داشتی و لو حجت بر حجت، حجت هم که داشتی، بالاخره این حجت منجز واقع است، آن‌که قابل تنجز است واقع است، حکم واقعی است، پس شما عاصی هست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طالب من نیست، ‌مطالب خود بحوث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صلا برائت طولیه را قبول ندارم، کسی که برائت طولیه را قبول می‌‌کند مثل آقای صدر طرف معارضه است برائت عرضیه در آن آب ب یعنی برائت از حرمت شرب آب ب تعارض می‌‌کند با این برائت از حکم ظاهری تنجیزی در آب الف یعنی برائت از حجیت بینه، برائت از استصحاب نجاست چون درست است این برائت طولیه است و در فرض شک در حکم ظاهری جاری است اما روحش تأمین از واقع مشکوک است و نتیجه‌اش ترخیص در مخالفت قطعیه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لبته ما برائت طولیه را قبول نداریم چون گفتیم برائت طولیه موجب ترخیص در ارتکاب واقع مشکوک نمی‌شود، ‌اصلا بالاتر از این نیست که ما علم داریم شارع حکم ظاهری تنجیزی ندارد، مثل علم اجمالی، در علم اجمالی شارع حکم ظاهری تنجیزی ندارد، ‌واگذار کرده ما را به عقل اما این به معنای ترخیص در ترک احتیاط نیست، ‌حکم ظاهری ندارد شارع که یجب الاحتیاط شرعا در اطراف علم اجمالی و لکن این معنایش ترخیص در ترک احتیاط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علم به انتفای حکم ظاهری تنجیزی مساوق با ترخیص در ارتکاب واقع مشکوک نیست فضلا از این‌که شما بخواهید برائت جاری کنید از حکم ظاهری مشکوک اما آقای صدر که قبول دارد برائت طولیه را طرف معارضه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ست است برائت طولیه را قبول نداریم اما اصل موضوعی را قبول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ما قبول داریم شما برای احراز موضوع برائت عرضیه، موضوع برائت عرضیه در این آب الف چیست، قیام البینة، اصل موضوعی جاری کن استصحاب کن عدم قیام بینه را بر نجاست این آب الف، موضوع برائت از حرمت شرب آن یا قاعدۀ طهارت در آن تعبدا ثابت می‌‌شود با قطع نظر از اشکال اول ما که موضوع برائت عرضیه و قاعدۀ طهارت بالوجدان ثابت است چون مانع از جریان این‌ها حکم ظاهری واصل است یا حکم واقعی واصل است، ‌قطع نظر می‌‌کنیم از این اشکال اول، ‌فرض می‌‌کنیم وجود واقعی بینه مانع است از جریان برائت عرضیه، ‌استصحاب می‌‌کنیم عدم قیام بینه را، تعبدا احراز می‌‌کنیم برائت عرضی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ستصحاب عدم قیام بینه در این آب الف تعارض می‌‌کند با برائت از حرمت شرب آب ب</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کتاب اضواء و آراء گفتند این استصحاب عدم قیام بینه می‌‌گوید بگو ان‌شاءالله این آب الف برائت از حرمت شرب دارد، ان‌شاءالله قاعدۀ طهارت دارد یعنی ان‌‌شاءالله اصل برائت و قاعدۀ طهارت در آب ب ان‌شاءالله معارض دارد، حالا که کشف خلاف شد، حالا که بینه واصل شد معلوم شد ان‌شاءالله ما بیخود بوده و آن برائت از حرمت شرب آب ب و قاعدۀ طهارت در آب ب که تا حالا می‌‌گفتیم ان‌شاءالله معارض دارد چون تعبدا موضوع برائت و قاعدۀ طهارت در آب الف را اثبات کرده بودیم حالا فهمیدیم اشتباه کرده بودیم هیچ معارضی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یگر چ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موضوعی درست است استصحاب موضوعی است اما مؤمّن از واق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ما استصحاب می‌‌کنید وثاقت این راوی را که می‌‌گوید نماز جمعه واجب است و لو واقعا این راوی ثقه نباشد ولی شما نماز جمعه نرفتی، ‌منجز داشتی و لو منجزت استصحاب وثاقت راوی بود و بعدا کشف شد راوی اصلا ثقه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رض کردم الحجة علی الحجة در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وث تصریح می‌‌کند و درست هم می‌‌گوید، ‌منجز للواقع و الا حکم ظاهری که قابل تنجیز نیست حکم ظاهری عصیان ندارد، استصحاب وثاقت راوی که می‌‌گوید نماز جمعه واجب است منجز وجوب نماز جمعه است اگر نماز جمعه نخوانی بعد می‌‌روی تجسس می‌‌کنی می‌‌فهمی این راوی از افسق فساق است، دلت را خوش کردی به این حرف‌ها؟ تجسس کردی فهمیدی این فاسق است، اما خودت را آماده کن برای عقاب بخاطر ترک نماز جمعه چون نماز جمعه واقعا واجب بوده حالا این راوی فاسق بوده که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وثاقت او منجز آنی است که قابل تنجز است، آنی که قابل تنجز است چیست؟ حکم واقعی مشکوک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برعکسش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ستصحاب کردی عدم وثاقت راوی را و وقتی استصحاب کردی عدم وثاقت راوی را نفی حجیت خبر او را کردی، موضوع برائت از وجوب نماز جمعه را ثابت کردی، نرفتی نماز جمعه، معذر داری و لو آن استصحاب عدم وثاقت اشتباه باشد و آن آقا خیلی هم ثقۀ درجۀ یکی شده باشد، مهم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هم این است که استصحاب عدم قیام بینه اینجا درست است که بعدا کشف خلافش شد فهمیدیم برائت از حرمت شرب این آب الف جاری نبوده چون موضوع برائت از حرمت شرب آن عدم قیام البینة است، حالا فهمیدیم بینه قائم بوده اما‌ آن استصحاب عدم قیام بینه کار خودش را کرد، او مؤمّن بود نسبت به حکم واقعی مشکو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ستصحاب عدم قیام بینه در این آب الف و لو کشف خلاف بشود اما چون مؤمّن است از واقع مشکوک یعنی در واقع من مؤمّن دارم نسبت به شرب این آب الف، این جمع نمی‌شود با مؤمّن داشتن از شرب آب ب چون علم اجمالی دارم به حرمت شرب احدهم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شما بحث در تعارض اصول را مطرح کنید که گاهی خطاب مشترک داریم گاهی خطاب مختص، اگر من استصحاب عدم قیام بینه در آب الف دارم، در آب ب هم احتمال قیام بینه می‌‌دهم او را هم استصحاب عدم قیام بینه دارم این می‌‌شود خطاب مشترک، دو تا استصحاب عدم قیام بینه‌ها خطاب مشترک هستند با هم تعارض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رائت طولیه را قبول نکنید آن‌وقت برائت عرضیه‌ای که در آب ب جاری است او می‌‌شود خطاب مختص به این شرط که احتمال قیام بینه در آب ب هم بدهید، و الا اگر احتمال قیام بینه در آب ب نمی‌دهید فقط احتمال قیام بینه در آب الف می‌‌دهید، آب ب که استصحاب عدم قیام بینه ندارد، استصحاب عدم قیام بینه در آب الف جاری است، یک خطاب مختص به این، آن طرف آب ب هم که فی علم الله برائت از حرمت شرب در او جاری است او هم خطاب مختص است نسبت به او با هم تعارض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حتمال قیام بینه در آب ب بدهید او هم استصحاب عدم قیام بینه داشته باشد هر دو طرف علم اجمالی یک خطاب مشترک دارند به نام استصحاب عدم قیام بینه، و آن طرف دیگر یک خطاب مختص دارد به نام قاعدۀ طهارت، برائت از حرمت شرب، آن‌ها می‌‌شوند خطاب مختص</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به شرط این‌که حرف ما را بزنید برائت طولیه را منکر بشوید و الا اگر برائت طولیه را منکر نشوید آن برائت طولیه در آب الف با برائت از حرمت شرب این تعارض می‌‌کنند فقط این قاعدۀ طهارت دارد او هم از آن راه باید اگر بحث علم اجمالی به نجاست باشد آن‌وقت قاعدۀ طهارت در این آب ب می‌‌شود خطاب مختص</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خطاب مختص و خطاب مشترک یک بحث دیگری است همه قبول ندارند که خطاب مشترک اگر داشت اطراف علم اجمالی و یک طرف خطاب مختص داشت خطاب مختص جاری است بلامعارض، همه که قبول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زرگانی منکر هستند مثل مرحوم نائینی، ‌در معاصرین آقای سیستانی، ‌آقای روح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قبول داریم خطاب مختص جاری می‌‌شود بله بعضی از فروض با این توضیحی که دادیم که هر دو طرف احتمال قیام بینه دارد در او، استصحاب عدم قیام بینه در این با استصحاب عدم قیام بینه در او می‌‌شود خطاب مشترک تعارض می‌‌کند، برائت از حرمت شرب آن آب ب که فی علم الله جاری است‌ می‌‌شود خطاب مختص به شرطی که برائت طولیه را در آب الف ما منکر بشویم ولی اگر برائت طولیه را قبول کنیم برائت هم می‌‌شود خطاب مشترک بین دو طر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اگر بحث علم اجمالی به نجاست است آن آب ب قاعدۀ طهارتش می‌‌شود خطاب مختص اما دیگر ربطی به فرمایش اضواء و آراء ندار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یک مطلبی در تعلیقۀ مباحث الاصول مقرر مرحوم آقای صدر بیان کردند او هم اشکالش را عرض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ند این برائت طولیه در آب الف در رتبۀ متاخرۀ از برائت عرضیه است پس محال است با او معارضه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عبیر این است، نگاه کنید و تعجب بکنید از برخی بزرگان با آن دقت نظرشان چطور این مطالب را می‌‌فرمایند، مباحث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86</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ریان هذا الاصل الطولی متوقف علی البراءة العرضیة ‌فیستحیل ان یکون معارضا مع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عریضه در آب ب چه ربطی دارد به برائت طولیه در آب الف؟ چه ربطی با هم دارد؟ برائت طولیه در آب الف می‌‌خواهد معارضه کند با برائت عرضیه، برائت عرضیه را باز معنا می‌‌کنم یعنی برائت از تکلیف واقعی مشکوک در آب ب، یعنی برائت از حرمت واقعیه شرب آب ب، برائت عرضیه در‌ آب ب چه ربطی دارد به برائت از حکم ظاهری مشکوک در آب الف، ‌این‌ها با هم می‌‌خواهند تعارض کنند، برائت طولیه در آب الف که نمی‌خواهد با برائت عرضیه در خود آب الف تعارض کند تا بگویید این‌ها در طول هم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الانسان محل السهو و النسیان، شاید هم ما اشتباه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جعه کنید شاید ما درست نفهمید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ام واقع می‌‌شود در استدلال به آیات و روایات بر وجوب احتیاط، ‌آیاتی هست مطرح شده تامل بفرمایید ان‌شاءالله این آیات را بررس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5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7:48:00Z</dcterms:created>
  <dc:creator>محمد</dc:creator>
  <dc:description/>
  <dc:language>en-US</dc:language>
  <cp:lastModifiedBy>سید محمد</cp:lastModifiedBy>
  <cp:lastPrinted>2024-11-11T19:15:00Z</cp:lastPrinted>
  <dcterms:modified xsi:type="dcterms:W3CDTF">2024-12-08T07:48:00Z</dcterms:modified>
  <cp:revision>2</cp:revision>
  <dc:subject/>
  <dc:title/>
</cp:coreProperties>
</file>