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56</w:t>
      </w:r>
      <w:r>
        <w:rPr>
          <w:rtl w:val="true"/>
        </w:rPr>
        <w:t>-</w:t>
      </w:r>
      <w:r>
        <w:rPr/>
        <w:t>1030</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8</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مشروعیت دعای متضمن تخاطب با غیر</w:t>
      </w:r>
    </w:p>
    <w:p>
      <w:pPr>
        <w:pStyle w:val="Normal"/>
        <w:bidi w:val="1"/>
        <w:ind w:left="227" w:right="0" w:firstLine="227"/>
        <w:jc w:val="left"/>
        <w:rPr>
          <w:sz w:val="34"/>
          <w:lang w:bidi="fa-IR"/>
        </w:rPr>
      </w:pPr>
      <w:r>
        <w:rPr>
          <w:sz w:val="34"/>
          <w:sz w:val="34"/>
          <w:rtl w:val="true"/>
          <w:lang w:bidi="fa-IR"/>
        </w:rPr>
        <w:t>بحث راجع به این بود که دعا اگر متضمن تخاطب با غیر بود، ‌به مخاطب بگوید غفر الله لک، صاحب عروه فرمود اشکال ندارد، برخی اشکال کردن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در بحث استدلالی فرمود به نظر ما هم اشکال ندارد</w:t>
      </w:r>
      <w:r>
        <w:rPr>
          <w:sz w:val="34"/>
          <w:rtl w:val="true"/>
          <w:lang w:bidi="fa-IR"/>
        </w:rPr>
        <w:t xml:space="preserve">. </w:t>
      </w:r>
      <w:r>
        <w:rPr>
          <w:sz w:val="34"/>
          <w:sz w:val="34"/>
          <w:rtl w:val="true"/>
          <w:lang w:bidi="fa-IR"/>
        </w:rPr>
        <w:t>این‌که آقای خوئی فرموده ما دلیلی بر مشروعیت مطلق دعا در نماز نداریم، خصوص مناجاة الرب دلیل دارد که شامل تخاطب با غیر نمی‌شود، آقای سیستانی فرموده این درست نیست، ما اطلاق داریم در دلیل مشروع بودن مطلق دعا در نماز، روایت عبدالرحمن بن سیابه را ذکر کردند</w:t>
      </w:r>
      <w:r>
        <w:rPr>
          <w:sz w:val="34"/>
          <w:rtl w:val="true"/>
          <w:lang w:bidi="fa-IR"/>
        </w:rPr>
        <w:t xml:space="preserve">. </w:t>
      </w:r>
      <w:r>
        <w:rPr>
          <w:sz w:val="34"/>
          <w:sz w:val="34"/>
          <w:rtl w:val="true"/>
          <w:lang w:bidi="fa-IR"/>
        </w:rPr>
        <w:t xml:space="preserve">ما دیروز سندش را اشکال کردیم، ‌بررسی کرده بودیم پیدا نکرده بودیم که مشایخ عبدالرحمن بن سیابه از صفوان یا ابن‌ ابی عمیر یا بزنطی باشد در کتب اربعه هم نبود، ‌ولی در امالی صدوق صفحه </w:t>
      </w:r>
      <w:r>
        <w:rPr>
          <w:sz w:val="34"/>
          <w:lang w:bidi="fa-IR"/>
        </w:rPr>
        <w:t>336</w:t>
      </w:r>
      <w:r>
        <w:rPr>
          <w:sz w:val="34"/>
          <w:rtl w:val="true"/>
          <w:lang w:bidi="fa-IR"/>
        </w:rPr>
        <w:t xml:space="preserve"> </w:t>
      </w:r>
      <w:r>
        <w:rPr>
          <w:sz w:val="34"/>
          <w:sz w:val="34"/>
          <w:rtl w:val="true"/>
          <w:lang w:bidi="fa-IR"/>
        </w:rPr>
        <w:t xml:space="preserve">نقل می‌‌کند به سند صحیح از محمد بن ابی عمیر عن عبدالرحمن بن سیابه در رجال کشی صفحۀ </w:t>
      </w:r>
      <w:r>
        <w:rPr>
          <w:sz w:val="34"/>
          <w:lang w:bidi="fa-IR"/>
        </w:rPr>
        <w:t>338</w:t>
      </w:r>
      <w:r>
        <w:rPr>
          <w:sz w:val="34"/>
          <w:rtl w:val="true"/>
          <w:lang w:bidi="fa-IR"/>
        </w:rPr>
        <w:t xml:space="preserve"> </w:t>
      </w:r>
      <w:r>
        <w:rPr>
          <w:sz w:val="34"/>
          <w:sz w:val="34"/>
          <w:rtl w:val="true"/>
          <w:lang w:bidi="fa-IR"/>
        </w:rPr>
        <w:t>نقل می‌‌کند از شخص مجهولی به نام ابراهیم بن محمد بن عباس بقیۀ سند خوب است، از ابن‌ابی عمیر از عبدالرحمن بن سیابه، ‌حالا اگر این دو مورد وثوق پیدا کنیم که سقطی در او نیست می‌‌توانیم بگوییم عبدالرحمن بن سیابه ثقه است چون از مشایخ ابن ‌ابی عمیر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 می‌‌فرمایند در قصص الانبیاء راوندی نقل می‌‌کند از بزنطی از عبدالرحمن بن سیابه</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بعید نیست مجموع این‌ها وثوق بیاورد و لو در امالی صدوق صفحۀ </w:t>
      </w:r>
      <w:r>
        <w:rPr>
          <w:sz w:val="34"/>
          <w:lang w:bidi="fa-IR"/>
        </w:rPr>
        <w:t>578</w:t>
      </w:r>
      <w:r>
        <w:rPr>
          <w:sz w:val="34"/>
          <w:rtl w:val="true"/>
          <w:lang w:bidi="fa-IR"/>
        </w:rPr>
        <w:t xml:space="preserve"> </w:t>
      </w:r>
      <w:r>
        <w:rPr>
          <w:sz w:val="34"/>
          <w:sz w:val="34"/>
          <w:rtl w:val="true"/>
          <w:lang w:bidi="fa-IR"/>
        </w:rPr>
        <w:t>ابن‌ابی عمیر از سیف بن عمیره از عبدالرحمن بن سیابه نقل کرده یک حدیث دیگری را البته ولی همان سه مورد کافی است که انسان وثوق پیدا کند که همه‌اش که اشتباه نیست، ‌و لذا سند خوب است</w:t>
      </w:r>
      <w:r>
        <w:rPr>
          <w:sz w:val="34"/>
          <w:rtl w:val="true"/>
          <w:lang w:bidi="fa-IR"/>
        </w:rPr>
        <w:t xml:space="preserve">. </w:t>
      </w:r>
      <w:r>
        <w:rPr>
          <w:sz w:val="34"/>
          <w:sz w:val="34"/>
          <w:rtl w:val="true"/>
          <w:lang w:bidi="fa-IR"/>
        </w:rPr>
        <w:t>دلالتش را ما اشکال داریم که سؤال که می‌‌کند ادعو الله و انا اسجد فقال نعم فادع للدنیا و الآخرة ‌فانه رب الدنیا و الآخرة این ناظر به این حیث است که دعای دنیوی و اخروی فرقی نمی‌کند در مقابل برخی از عامه که می‌‌گفتند دعای دنیوی در نماز جایز نی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ین مطلب در ذکر خدا هم مطرح می‌‌شود کسی ذکر خدا می‌‌گوید مع تخاطب الغیر، می گوید سبحان ربک، ‌خطاب می‌‌کند به کسی که در مقابلش هست، یا خانمش در مقابلش هست می‌‌گوید سبحان ربکِ، آن هم تخاطب غیر است، ذکر خدا هم هست، دیگر ذکر خدا که بنا شد اطلاق داشته باشد کلما ذکرت الله و رسوله فهو من الصلاة به نظر آقای خوئی اطلاق دارد حداقل در تشهد که ما هم اطلاقش را پذیرفتیم</w:t>
      </w:r>
      <w:r>
        <w:rPr>
          <w:sz w:val="34"/>
          <w:rtl w:val="true"/>
          <w:lang w:bidi="fa-IR"/>
        </w:rPr>
        <w:t>.</w:t>
      </w:r>
    </w:p>
    <w:p>
      <w:pPr>
        <w:pStyle w:val="Normal"/>
        <w:bidi w:val="1"/>
        <w:spacing w:before="240" w:after="0"/>
        <w:ind w:left="227" w:right="0" w:firstLine="227"/>
        <w:jc w:val="left"/>
        <w:rPr/>
      </w:pPr>
      <w:r>
        <w:rPr>
          <w:sz w:val="34"/>
          <w:sz w:val="34"/>
          <w:rtl w:val="true"/>
          <w:lang w:bidi="fa-IR"/>
        </w:rPr>
        <w:t>اشکال دوم آقای خوئی این بود که بر فرض اطلاق داشته باشیم در مشروع بودن دعا در نماز و لکن این حکم حیثی است، ‌از حیث دعا مشکلی نداریم منافات ندارد که دعا منطبق باشد بر او عنوان تکلم و تکلم مبطل نماز باشد، من تکلم اعاد الصلاة، درست است تکلم از مخاطبة الرب، مناجاة الرب منصرف است ولی از فرضی که تکلم می‌‌کند با غیر، منصرف نیست، به شخص می‌‌گوید غفر الله لک، از این منصرف نیست</w:t>
      </w:r>
      <w:r>
        <w:rPr>
          <w:sz w:val="34"/>
          <w:rtl w:val="true"/>
          <w:lang w:bidi="fa-IR"/>
        </w:rPr>
        <w:t xml:space="preserve">. </w:t>
      </w:r>
      <w:r>
        <w:rPr>
          <w:sz w:val="34"/>
          <w:sz w:val="34"/>
          <w:rtl w:val="true"/>
          <w:lang w:bidi="fa-IR"/>
        </w:rPr>
        <w:t>مناجاة الرب که شامل نمی‌شود این فرض را، دعا بر فرض مطلق باشد اشکال دوم آقای خوئی این است، این غفر الله لک هم دعا هست هم تکلم است، حیث دعا بودنش مشکل ندارد، ‌حیث تکلم بودنش مشکل دا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ر فرض دعا اطلاق دارد شامل این غفر الله لک می‌‌شود، اشکال دوم آقای خوئی این است که این غفر الله لک مصداق تکلم هم هست، ‌من تکلم اعاد الصلاة شاملش می‌‌شود، ‌نگویید با هم تعارض می‌‌کنند، ظاهر دلیل که دعا در نماز مشروع است حیث دعا بودنش مشروع است، منافات ندارد که از حیث آخری مثل انطباق عنوان تکلم مبطل باشد</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فرمودند</w:t>
      </w:r>
      <w:r>
        <w:rPr>
          <w:sz w:val="34"/>
          <w:rtl w:val="true"/>
          <w:lang w:bidi="fa-IR"/>
        </w:rPr>
        <w:t xml:space="preserve">: </w:t>
      </w:r>
      <w:r>
        <w:rPr>
          <w:sz w:val="34"/>
          <w:sz w:val="34"/>
          <w:rtl w:val="true"/>
          <w:lang w:bidi="fa-IR"/>
        </w:rPr>
        <w:t>این اشکال هم به نظر ما وارد نیست چون یا شما می‌‌گویید انصراف دارد دعا از عموم تکلم که چه فرقی می‌‌کند، دعایی که متضمن تخاطب با غیر است یا دعایی که متضمن تخاطب با غیر نیست، از عموم من تکلم اعاد الصلاة منصرف است</w:t>
      </w:r>
      <w:r>
        <w:rPr>
          <w:sz w:val="34"/>
          <w:rtl w:val="true"/>
          <w:lang w:bidi="fa-IR"/>
        </w:rPr>
        <w:t xml:space="preserve">. </w:t>
      </w:r>
      <w:r>
        <w:rPr>
          <w:sz w:val="34"/>
          <w:sz w:val="34"/>
          <w:rtl w:val="true"/>
          <w:lang w:bidi="fa-IR"/>
        </w:rPr>
        <w:t>اگر می‌‌گویید تکلم شامل دعا می‌‌شود مطلقا، پس دلیل مشروع بودن دعا می‌‌شود اخص مطلق از تکلم، ‌اطلاق خاص بر عموم عام مقدم است، ‌اطلاق دارد دلیل خاص می‌‌گوید الدعاء مشروع فی الصلاة سواء کان مع تخاطب الغیر‌ ام لا</w:t>
      </w:r>
      <w:r>
        <w:rPr>
          <w:sz w:val="34"/>
          <w:rtl w:val="true"/>
          <w:lang w:bidi="fa-IR"/>
        </w:rPr>
        <w:t xml:space="preserve">. </w:t>
      </w:r>
      <w:r>
        <w:rPr>
          <w:sz w:val="34"/>
          <w:sz w:val="34"/>
          <w:rtl w:val="true"/>
          <w:lang w:bidi="fa-IR"/>
        </w:rPr>
        <w:t>و اگر بگویید تکلم از مناجاة الرب منصرف است اما از دعایی که متضمن خطاب غیر است منصرف نیست، نسبت می‌‌شود عموم من وجه</w:t>
      </w:r>
      <w:r>
        <w:rPr>
          <w:sz w:val="34"/>
          <w:rtl w:val="true"/>
          <w:lang w:bidi="fa-IR"/>
        </w:rPr>
        <w:t xml:space="preserve">. </w:t>
      </w:r>
      <w:r>
        <w:rPr>
          <w:sz w:val="34"/>
          <w:sz w:val="34"/>
          <w:rtl w:val="true"/>
          <w:lang w:bidi="fa-IR"/>
        </w:rPr>
        <w:t>دعا مطلقا مشروع است و لو متضمن خطاب غیر باشد غفر الله لک بگویید، ‌تکلم مطلقا مبطل است و لو دعای متضمن خطاب غیر باشد، در مورد این دعای متضمن خطاب غیر تعارض و تساقط می‌‌کنند، رجوع می‌‌کنیم به برائت از مانعیت آن</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انصافا اشکال آقای خوئی این است که می‌‌گوید نسبت عموم من وجه است، تکلم از دعای متضمن خطاب غیر منصرف نیست، یا از ذکر متضمن خطاب غیر مثل این‌که به خانمش می‌‌گوید سبحان ربکِ، منصرف نیست، ولی از آنی که اقوال نماز پر است از آن‌ که دعایی است که متضمن خطاب با مردم نیست، ‌ذکری است که متضمن خطاب با مردم نیست، از او منصرف است و لذا نسبت عموم من وجه است</w:t>
      </w:r>
      <w:r>
        <w:rPr>
          <w:sz w:val="34"/>
          <w:rtl w:val="true"/>
          <w:lang w:bidi="fa-IR"/>
        </w:rPr>
        <w:t xml:space="preserve">. </w:t>
      </w:r>
      <w:r>
        <w:rPr>
          <w:sz w:val="34"/>
          <w:sz w:val="34"/>
          <w:rtl w:val="true"/>
          <w:lang w:bidi="fa-IR"/>
        </w:rPr>
        <w:t>حالا که نسبت عموم من وجه بود اشکال آقای خوئی این است که چرا با هم تعارض بکنند این دو خطاب عام؟ عرفا برخی از عناوین این‌طور هستند که حیثی هستند، خوردن شیر حلال است، ایذای مؤمن حرام است، غصب حرام است، حالا اگر این آقا شیر می‌‌خورد هم مصداق شرب الحلیب است هم مصداق غصب، آوازخواندن حلال است ایذای غیر حرام است، ‌نصف شب بلند شده، چهچهه می‌‌زند، خودش کیف می‌‌کند از آواز خودش، آقا بس کن دیگر، ‌فقط اذان صبح می‌‌توانی بگویی، ‌مناجات قبلش را هم نمی‌توانی بخوانی، دعای سحر برای ما می‌‌خوانی بین این افرادی که خوابند یا بیدارند اما اذیت می‌‌شوند</w:t>
      </w:r>
      <w:r>
        <w:rPr>
          <w:sz w:val="34"/>
          <w:rtl w:val="true"/>
          <w:lang w:bidi="fa-IR"/>
        </w:rPr>
        <w:t xml:space="preserve">. </w:t>
      </w:r>
      <w:r>
        <w:rPr>
          <w:sz w:val="34"/>
          <w:sz w:val="34"/>
          <w:rtl w:val="true"/>
          <w:lang w:bidi="fa-IR"/>
        </w:rPr>
        <w:t>آقای خوئی ادعایش این است که آن حکم به اباحۀ شرب حلیب اباحۀ آوازخواندن با این دلیلی که می‌‌گوید ایذای مؤمن حرام است غصب حرام است عرف جمع می‌‌کند حمل می‌‌کند آن خطاب اباحۀ شرب حلیب یا خطاب اباحۀ آوازخواندن بر حکم اقتضایی به تعبیر صاحب کفایه که می‌‌گوید لولا المانع، ‌انصاف این است که فرمایش آقای خوئی عرفی است</w:t>
      </w:r>
      <w:r>
        <w:rPr>
          <w:sz w:val="34"/>
          <w:rtl w:val="true"/>
          <w:lang w:bidi="fa-IR"/>
        </w:rPr>
        <w:t xml:space="preserve">. </w:t>
      </w:r>
      <w:r>
        <w:rPr>
          <w:sz w:val="34"/>
          <w:sz w:val="34"/>
          <w:rtl w:val="true"/>
          <w:lang w:bidi="fa-IR"/>
        </w:rPr>
        <w:t>اینجا هم همین است</w:t>
      </w:r>
      <w:r>
        <w:rPr>
          <w:sz w:val="34"/>
          <w:rtl w:val="true"/>
          <w:lang w:bidi="fa-IR"/>
        </w:rPr>
        <w:t xml:space="preserve">. </w:t>
      </w:r>
      <w:r>
        <w:rPr>
          <w:sz w:val="34"/>
          <w:sz w:val="34"/>
          <w:rtl w:val="true"/>
          <w:lang w:bidi="fa-IR"/>
        </w:rPr>
        <w:t>ذکر الله من الصلاة، حال ذکر الله که متضمن خطاب غیر است که می‌‌گوید سبحان ربکِ رب العزة عما یصفون، خطاب به خانمش می‌‌کند، او بیچاره هم خوشحال می‌‌شود فکر می‌‌کند این چقدر توجه به او دارد در نماز، این هم مصداق ذکر الله است هم مصداق تکلم است، ‌از این‌که دیگر منصرف نیست عنوان من تکلم اعاد الصلاة و این‌جور نیست که عرف بگوید این‌ها با هم تعارض می‌‌کنند بعد رجوع می‌‌کنیم به اصل برائت</w:t>
      </w:r>
      <w:r>
        <w:rPr>
          <w:sz w:val="34"/>
          <w:rtl w:val="true"/>
          <w:lang w:bidi="fa-IR"/>
        </w:rPr>
        <w:t xml:space="preserve">. </w:t>
      </w:r>
      <w:r>
        <w:rPr>
          <w:sz w:val="34"/>
          <w:sz w:val="34"/>
          <w:rtl w:val="true"/>
          <w:lang w:bidi="fa-IR"/>
        </w:rPr>
        <w:t>نه، جمع می‌‌کند بین این‌ها، می‌‌گوید این تکلم عنوانی است که مقتضی حرمت است و ذکر خدا عنوانی است که مقتضی حرمت نیست، از حیث ذکر الله مشکلی نیست اما از حیث تکلم مع الغیر ما مشکل دار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حالا بخواهیم مثال دیگری بزنیم که لا یخلو عن شناعة، نظر به زنانی که حرمت ندارند، حالا نظر به کفار جایز است، حتی برخی از روایات نظر به تمام جسد را جایز می‌‌داند، نظر به زنانی که اذا نهین لا ینتهین به نظر برخی از بزرگان مثل آقای خوئی، ‌آقای تبریزی، ‌آقای سیستانی جایز است، می‌‌گوید لا حرمة برای زنانی که آخرش دارد فانهم اذا نهوا لا ینتهون، این‌ها معنا می‌‌کنند یعنی مبتذلات هستند، جایز است نظر به این‌ها</w:t>
      </w:r>
      <w:r>
        <w:rPr>
          <w:sz w:val="34"/>
          <w:rtl w:val="true"/>
          <w:lang w:bidi="fa-IR"/>
        </w:rPr>
        <w:t xml:space="preserve">. </w:t>
      </w:r>
      <w:r>
        <w:rPr>
          <w:sz w:val="34"/>
          <w:sz w:val="34"/>
          <w:rtl w:val="true"/>
          <w:lang w:bidi="fa-IR"/>
        </w:rPr>
        <w:t>حالا آقای زنجانی می‌‌گویند اذا نهوا لا ینتهون ربطی به ابتذال ندارد، سطح فکرشان پایین است و لذا اذا نهوا لا ینتهون، نگفت اذا نهین لا ینتهین، یعنی این‌ها بادیه‌نشین‌ها کپرنشین‌ها این‌ها که بدحجاب یا بی‌حجاب هستند می‌‌شود به این‌ها نگاه کرد چون این‌ها سطح فکرشان پایین است هر چی به این‌ها می‌‌گویید اثر در این‌ها نمی‌کند، ربطی به بحث حجاب ندارد اصلا کار خودش را می‌‌کند چه مردش چه زنش</w:t>
      </w:r>
      <w:r>
        <w:rPr>
          <w:sz w:val="34"/>
          <w:rtl w:val="true"/>
          <w:lang w:bidi="fa-IR"/>
        </w:rPr>
        <w:t xml:space="preserve">. </w:t>
      </w:r>
      <w:r>
        <w:rPr>
          <w:sz w:val="34"/>
          <w:sz w:val="34"/>
          <w:rtl w:val="true"/>
          <w:lang w:bidi="fa-IR"/>
        </w:rPr>
        <w:t>بنا بر نظر آقایانی که می‌‌گویند نظر به مبتذلات جایز است، حیث نظر جایز است اما حیث قصد شهوت او یک عنوان دیگری است، او دلیل می‌‌گوید شهوت‌رانی حرام است، از آن حیث حرمت است</w:t>
      </w:r>
      <w:r>
        <w:rPr>
          <w:sz w:val="34"/>
          <w:rtl w:val="true"/>
          <w:lang w:bidi="fa-IR"/>
        </w:rPr>
        <w:t xml:space="preserve">. </w:t>
      </w:r>
      <w:r>
        <w:rPr>
          <w:sz w:val="34"/>
          <w:sz w:val="34"/>
          <w:rtl w:val="true"/>
          <w:lang w:bidi="fa-IR"/>
        </w:rPr>
        <w:t>این‌ها عرفی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ذکر الله من حیث ذکر الله خوب است اما اگر عنوان تکلم مع الغیر بر او منطبق بود این عنوان آخر چه ربطی دارد به آن، این عنوان مقتضی فساد است</w:t>
      </w:r>
      <w:r>
        <w:rPr>
          <w:sz w:val="34"/>
          <w:rtl w:val="true"/>
          <w:lang w:bidi="fa-IR"/>
        </w:rPr>
        <w:t xml:space="preserve">. ... </w:t>
      </w:r>
      <w:r>
        <w:rPr>
          <w:sz w:val="34"/>
          <w:sz w:val="34"/>
          <w:rtl w:val="true"/>
          <w:lang w:bidi="fa-IR"/>
        </w:rPr>
        <w:t>حالا اگر عموم و خصوص مطلق هم بگوییم این بیان می‌‌آید که بگوییم آن دلیلی که می‌‌گوید ذکر خدا جایز است، دعا جایز است فقط از حیث ذکر خدا و دعا می‌‌گوید منتها اگر عموم و خصوص مطلق بود ممکن است کسی بگوید خود شما پذیرفتید ذکر الله تکلم است، ‌دعا تکلم است، ‌این تکلم مستثنا است یک مقدار دیگر آنجا سخت است ما بیاییم حکم را حیثی بکنیم چون عموم و خصوص مطلق را که می‌‌گویید یعنی اصلا ذکر الله تکلم است، دعا تکلم است، تخصیص خورده، ‌وقتی تخصیص خورده به اطلاق خاص عمل کنید، ‌یک مقدار مشکل می‌‌شود آنجا ما بحث حکم حیثی را مطرح کنیم ولی وقتی عموم من وجه شد راحت‌تر می‌‌شود حکم حیثی را مطرح ک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ثل شرب حلیب، ‌شرب حلیب به‌عنوان شرب حلیب مقتضی حلیت است، ‌منافات ندارد که عنوان ایذای مؤمن بر او منطبق باشد او مقتضی حرمت باشد</w:t>
      </w:r>
      <w:r>
        <w:rPr>
          <w:sz w:val="34"/>
          <w:rtl w:val="true"/>
          <w:lang w:bidi="fa-IR"/>
        </w:rPr>
        <w:t xml:space="preserve">. ... </w:t>
      </w:r>
      <w:r>
        <w:rPr>
          <w:sz w:val="34"/>
          <w:sz w:val="34"/>
          <w:rtl w:val="true"/>
          <w:lang w:bidi="fa-IR"/>
        </w:rPr>
        <w:t>عرض می‌‌کنم اگر عموم و خصوص مطلق باشد سخت است، ایشان ادعا کرد ما اول خواستیم یک مقدار تاییدش کنیم اما انصافا دیگر زور است، آقای سیستانی را بخواهیم با این‌ها ساکت کنیم ساکت نمی‌شود می‌‌گوید به نظر من، ‌تعبیر این‌جور بود، ‌اطلاق ادلۀ مانعیت تکلم مقید است به ادلۀ دعا ولی اگر اطلاق عنوان تکلم مطلق باشد و شامل دعا باشد اطلاق دلیل دعا تخصیص بزند آن را دیگر اینجا مشکل است ما حکم را حیثی بکنیم اما با مبانی آقای سیستانی جور نمی‌آید این مطلب چون آقای سیستانی معتقد است که دلیل تکلم انصراف دارد از دعا انصراف دارد از ذکر الله که بعدا بحثش خواهد آم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نذر مگر حرام می‌‌کند این را؟ نذر کرده فعل مباح می‌‌شود واجب بالعنوان الثانوی</w:t>
      </w:r>
      <w:r>
        <w:rPr>
          <w:sz w:val="34"/>
          <w:rtl w:val="true"/>
          <w:lang w:bidi="fa-IR"/>
        </w:rPr>
        <w:t xml:space="preserve">. </w:t>
      </w:r>
    </w:p>
    <w:p>
      <w:pPr>
        <w:pStyle w:val="Heading2"/>
        <w:ind w:left="0" w:right="0" w:firstLine="454"/>
        <w:jc w:val="left"/>
        <w:rPr>
          <w:b w:val="false"/>
          <w:b w:val="false"/>
          <w:bCs w:val="false"/>
        </w:rPr>
      </w:pPr>
      <w:r>
        <w:rPr>
          <w:b w:val="false"/>
          <w:b w:val="false"/>
          <w:bCs w:val="false"/>
          <w:rtl w:val="true"/>
        </w:rPr>
        <w:t>قرائت قرآن در جمیع احوال نماز</w:t>
      </w:r>
    </w:p>
    <w:p>
      <w:pPr>
        <w:pStyle w:val="Normal"/>
        <w:bidi w:val="1"/>
        <w:ind w:left="227" w:right="0" w:firstLine="227"/>
        <w:jc w:val="left"/>
        <w:rPr>
          <w:sz w:val="34"/>
          <w:lang w:bidi="fa-IR"/>
        </w:rPr>
      </w:pPr>
      <w:r>
        <w:rPr>
          <w:sz w:val="34"/>
          <w:sz w:val="34"/>
          <w:rtl w:val="true"/>
          <w:lang w:bidi="fa-IR"/>
        </w:rPr>
        <w:t>راجع به قرائت قرآن در جمیع احوال نماز فقها خلافش را نگفتند فقط در رکوع گفتند یکره قراءة القرآن فی حال الرکوع، ‌در بحث رکوع بود</w:t>
      </w:r>
      <w:r>
        <w:rPr>
          <w:sz w:val="34"/>
          <w:rtl w:val="true"/>
          <w:lang w:bidi="fa-IR"/>
        </w:rPr>
        <w:t xml:space="preserve">. </w:t>
      </w:r>
      <w:r>
        <w:rPr>
          <w:sz w:val="34"/>
          <w:sz w:val="34"/>
          <w:rtl w:val="true"/>
          <w:lang w:bidi="fa-IR"/>
        </w:rPr>
        <w:t>در سجود هم تازه این را نگفتند</w:t>
      </w:r>
      <w:r>
        <w:rPr>
          <w:sz w:val="34"/>
          <w:rtl w:val="true"/>
          <w:lang w:bidi="fa-IR"/>
        </w:rPr>
        <w:t xml:space="preserve">. </w:t>
      </w:r>
      <w:r>
        <w:rPr>
          <w:sz w:val="34"/>
          <w:sz w:val="34"/>
          <w:rtl w:val="true"/>
          <w:lang w:bidi="fa-IR"/>
        </w:rPr>
        <w:t>و لکن گفته شده در حال رکوع و سجود مکروه است قرائت قرآن</w:t>
      </w:r>
      <w:r>
        <w:rPr>
          <w:sz w:val="34"/>
          <w:rtl w:val="true"/>
          <w:lang w:bidi="fa-IR"/>
        </w:rPr>
        <w:t xml:space="preserve">. </w:t>
      </w:r>
      <w:r>
        <w:rPr>
          <w:sz w:val="34"/>
          <w:sz w:val="34"/>
          <w:rtl w:val="true"/>
          <w:lang w:bidi="fa-IR"/>
        </w:rPr>
        <w:t>آقای سیستانی در تعلیقۀ عروه مثل بقیه مشی کرده گفته یکره قراءة القرآن فی حال الرکوع، ‌اینجا هم هیچ حاشیه نزده که لا بأس بقراءة القرآن فی جمیع احوال الصلاة اما در بحث استدلالی گفته وقتی روایت معتبره می‌‌گوید و لا تقرأ و انت راکع، ‌موثقۀ عمار این‌جور بود، مقتضای احتیاط این است که ما احتیاط کنیم بگوییم در حال رکوع قرائت قرآن نکنید</w:t>
      </w:r>
      <w:r>
        <w:rPr>
          <w:sz w:val="34"/>
          <w:rtl w:val="true"/>
          <w:lang w:bidi="fa-IR"/>
        </w:rPr>
        <w:t xml:space="preserve">. </w:t>
      </w:r>
      <w:r>
        <w:rPr>
          <w:sz w:val="34"/>
          <w:sz w:val="34"/>
          <w:rtl w:val="true"/>
          <w:lang w:bidi="fa-IR"/>
        </w:rPr>
        <w:t>حالا چرا ایشان در تعلیقۀ عروه احتیاط واجب نکرد نکته‌اش این است که هیچکس منع نکرده از قرائت قرآن در حال رکوع یا سجود، هیچ فقیهی از فقها چه عامه چه خاصه نهی نکرد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نع نکردند، ‌لو کان لبان اینجا‌ها هم می‌‌آید</w:t>
      </w:r>
      <w:r>
        <w:rPr>
          <w:sz w:val="34"/>
          <w:rtl w:val="true"/>
          <w:lang w:bidi="fa-IR"/>
        </w:rPr>
        <w:t xml:space="preserve">. </w:t>
      </w:r>
      <w:r>
        <w:rPr>
          <w:sz w:val="34"/>
          <w:sz w:val="34"/>
          <w:rtl w:val="true"/>
          <w:lang w:bidi="fa-IR"/>
        </w:rPr>
        <w:t>و آن احتمال ارتکاز متشرعه بر عدم حرمت در زمان ائمه مانع از ظهور خطاب نهی در حرمت می‌‌شود آن بیان هم اینجا می‌‌آ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راجع به سجود هم یک روایتی داریم که لا تقرأ‌ القرآن راکعا او ساجدا</w:t>
      </w:r>
      <w:r>
        <w:rPr>
          <w:sz w:val="34"/>
          <w:rtl w:val="true"/>
          <w:lang w:bidi="fa-IR"/>
        </w:rPr>
        <w:t xml:space="preserve">. </w:t>
      </w:r>
      <w:r>
        <w:rPr>
          <w:sz w:val="34"/>
          <w:sz w:val="34"/>
          <w:rtl w:val="true"/>
          <w:lang w:bidi="fa-IR"/>
        </w:rPr>
        <w:t>تعبیر این است، حدثنا حمزة بن محمد بن احمد العلوی، این در خصال است، حمزة بن محمد بن احمد علوی هیچ توثیقی ندارد ولی چون از مشایخ صدوق است و صدوق بر او ترضی کرده گفته رضی الله عنه ایشان هم که مثل اهل سنت نیست که به هر بر و فاجری بگوید رضی الله عنه این ظاهرش این است که قبول داشته این آقا را، قال اخبرنی علی بن ابراهیم بن هاشم عن ابیه عن عبدالله بن المغیرة ‌عن السکونی عن جعفر بن محمد عن ابیه عن علی علیهم السلام قال سبعة لا یقرؤون القرآن الراکع و الساجد و فی الکنیف و فی الحمام و الجنب و النفساء و الحائض</w:t>
      </w:r>
      <w:r>
        <w:rPr>
          <w:sz w:val="34"/>
          <w:rtl w:val="true"/>
          <w:lang w:bidi="fa-IR"/>
        </w:rPr>
        <w:t xml:space="preserve">. </w:t>
      </w:r>
      <w:r>
        <w:rPr>
          <w:sz w:val="34"/>
          <w:sz w:val="34"/>
          <w:rtl w:val="true"/>
          <w:lang w:bidi="fa-IR"/>
        </w:rPr>
        <w:t xml:space="preserve">خصا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57</w:t>
      </w:r>
      <w:r>
        <w:rPr>
          <w:sz w:val="34"/>
          <w:rtl w:val="true"/>
          <w:lang w:bidi="fa-IR"/>
        </w:rPr>
        <w:t xml:space="preserve">. </w:t>
      </w:r>
    </w:p>
    <w:p>
      <w:pPr>
        <w:pStyle w:val="Normal"/>
        <w:bidi w:val="1"/>
        <w:ind w:left="227" w:right="0" w:firstLine="227"/>
        <w:jc w:val="left"/>
        <w:rPr/>
      </w:pPr>
      <w:r>
        <w:rPr>
          <w:sz w:val="34"/>
          <w:sz w:val="34"/>
          <w:rtl w:val="true"/>
          <w:lang w:bidi="fa-IR"/>
        </w:rPr>
        <w:t>ما به نظرمان این روایت به قرینۀ سیاق ظهور در حرمت ندارد و لذا اگر ما بودیم و این حدیث باز می‌‌گفتیم دلیل بر حرمت نیست</w:t>
      </w:r>
      <w:r>
        <w:rPr>
          <w:sz w:val="34"/>
          <w:rtl w:val="true"/>
          <w:lang w:bidi="fa-IR"/>
        </w:rPr>
        <w:t>.</w:t>
      </w:r>
    </w:p>
    <w:p>
      <w:pPr>
        <w:pStyle w:val="Normal"/>
        <w:bidi w:val="1"/>
        <w:ind w:left="227" w:right="0" w:firstLine="227"/>
        <w:jc w:val="left"/>
        <w:rPr>
          <w:sz w:val="34"/>
          <w:lang w:bidi="fa-IR"/>
        </w:rPr>
      </w:pPr>
      <w:r>
        <w:rPr>
          <w:sz w:val="34"/>
          <w:sz w:val="34"/>
          <w:rtl w:val="true"/>
          <w:lang w:bidi="fa-IR"/>
        </w:rPr>
        <w:t>معارضش روایت قرب الاسناد است، عن عبدالله بن الحسن عن علی بن جعفر سألته عن رجل هل یصلح له و هو فی رکوعه او سجوده یبقـ علیه شیء من السورة یکون یقرأها قال اما الرکوع فلا یصلح له و اما السجود فلا بأس</w:t>
      </w:r>
      <w:r>
        <w:rPr>
          <w:sz w:val="34"/>
          <w:rtl w:val="true"/>
          <w:lang w:bidi="fa-IR"/>
        </w:rPr>
        <w:t xml:space="preserve">. </w:t>
      </w:r>
      <w:r>
        <w:rPr>
          <w:sz w:val="34"/>
          <w:sz w:val="34"/>
          <w:rtl w:val="true"/>
          <w:lang w:bidi="fa-IR"/>
        </w:rPr>
        <w:t>و لکن چون این روایت را علامۀ مجلسی در بحار از کتاب علی بن جعفر نقل می‌‌کند ما بعید نمی‌دانیم وثوق پیدا کنیم که این چون هم قرب الاسناد نقل می‌‌کند از عبدالله بن الحسن و لو عبدالله بن الحسن توثیق ندارد هم مجلسی از کتاب علی بن جعفر نقل می‌‌کند، و لذا ما و لو از نظر صناعی نمی‌توانیم تصحیح کنیم این سند را چون عبدالله بن الحسن توثیق ندارد، ‌علامۀ مجلسی هم از کتاب علی بن جعفر نقل می‌‌کند این کتاب کتاب معروفی نبوده که ما وثوق پیدا کنیم به صحت این نسخه و لکن اجتماع این دو تا نقل هم قرب الاسناد هم کتاب علی بن جعفر که مجلسی نقل می‌‌کند بعید نیست موجب وثوق بشود</w:t>
      </w:r>
      <w:r>
        <w:rPr>
          <w:sz w:val="34"/>
          <w:rtl w:val="true"/>
          <w:lang w:bidi="fa-IR"/>
        </w:rPr>
        <w:t xml:space="preserve">. </w:t>
      </w:r>
      <w:r>
        <w:rPr>
          <w:sz w:val="34"/>
          <w:sz w:val="34"/>
          <w:rtl w:val="true"/>
          <w:lang w:bidi="fa-IR"/>
        </w:rPr>
        <w:t>آن‌وقت اگر این‌جوری بگوییم این روایت می‌‌شود معتبر و دلیل بر ترخیص در قرائت در حال سجود است</w:t>
      </w:r>
      <w:r>
        <w:rPr>
          <w:sz w:val="34"/>
          <w:rtl w:val="true"/>
          <w:lang w:bidi="fa-IR"/>
        </w:rPr>
        <w:t xml:space="preserve">. </w:t>
      </w:r>
      <w:r>
        <w:rPr>
          <w:sz w:val="34"/>
          <w:sz w:val="34"/>
          <w:rtl w:val="true"/>
          <w:lang w:bidi="fa-IR"/>
        </w:rPr>
        <w:t>آن نهی از قرائت قرآن در حال سجود را حمل بر کراهت می‌‌کنیم منتها کراهت قرائت قرآن در رکوع اشد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حالا قطع نظر از این مطالب، اصل قرائت قرآن در نماز دلیلش چیست؟ اولا عدم المنع است</w:t>
      </w:r>
      <w:r>
        <w:rPr>
          <w:sz w:val="34"/>
          <w:rtl w:val="true"/>
          <w:lang w:bidi="fa-IR"/>
        </w:rPr>
        <w:t xml:space="preserve">. </w:t>
      </w:r>
      <w:r>
        <w:rPr>
          <w:sz w:val="34"/>
          <w:sz w:val="34"/>
          <w:rtl w:val="true"/>
          <w:lang w:bidi="fa-IR"/>
        </w:rPr>
        <w:t>من تکلم انصراف دارد از قرائت قرآن، عرف قرائت قرآن را در نماز که عمدۀ نماز قرائت قرآن است، ‌لا صلاة الا بفاتحة ‌الکتاب منصرف می‌‌داند عنوان تکلم را از قرائت قرآن در نماز</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له به قصد قرائت قرآن</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علاوه یک روایت صحیحه‌ای است صحیحۀ معاویه بن وهب، این صحیحۀ معاویه بن وهب را دقت کنید،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367</w:t>
      </w:r>
      <w:r>
        <w:rPr>
          <w:sz w:val="34"/>
          <w:rtl w:val="true"/>
          <w:lang w:bidi="fa-IR"/>
        </w:rPr>
        <w:t xml:space="preserve"> </w:t>
      </w:r>
      <w:r>
        <w:rPr>
          <w:sz w:val="34"/>
          <w:sz w:val="34"/>
          <w:rtl w:val="true"/>
          <w:lang w:bidi="fa-IR"/>
        </w:rPr>
        <w:t>عن ابی عبدالله علیه السلام قال سألته عن الرجل یؤمّ القوم، امام جماعت است من عادلش نمی‌دانم، نماز هم جهریه است دارد با صدای بلند حمد و سوره می‌‌خواند، امام فرمود اذا سمعت کتاب الله یتلی فانصت له قلت فانه یشهد علیّ بالشرک، این امام جماعت من را مشرک می‌‌داند، ‌حالا قرآن می‌‌خواند، رب تال القرآن و القرآن یلعنه، من بیایم انصات کند به قرائت این انسان مزخرف؟ قال ان عصی الله فاطع الله، او عاصی خداست اما تو عاصی خدا نباش، یعنی تو اطاعت کن خدا را</w:t>
      </w:r>
      <w:r>
        <w:rPr>
          <w:sz w:val="34"/>
          <w:rtl w:val="true"/>
          <w:lang w:bidi="fa-IR"/>
        </w:rPr>
        <w:t xml:space="preserve">. </w:t>
      </w:r>
      <w:r>
        <w:rPr>
          <w:sz w:val="34"/>
          <w:sz w:val="34"/>
          <w:rtl w:val="true"/>
          <w:lang w:bidi="fa-IR"/>
        </w:rPr>
        <w:t>فرددت علیه فابی ان یرخص لی فقلت، حالا که این‌جوری است اصلی انا فی بیتی ثم اخرج الیه، ‌من خانه‌ام نماز می‌‌خوانم بعد می‌‌روم مسجد تا صدای نحس این امام جماعت را نشنوم</w:t>
      </w:r>
      <w:r>
        <w:rPr>
          <w:sz w:val="34"/>
          <w:rtl w:val="true"/>
          <w:lang w:bidi="fa-IR"/>
        </w:rPr>
        <w:t xml:space="preserve">. </w:t>
      </w:r>
      <w:r>
        <w:rPr>
          <w:sz w:val="34"/>
          <w:sz w:val="34"/>
          <w:rtl w:val="true"/>
          <w:lang w:bidi="fa-IR"/>
        </w:rPr>
        <w:t>یا حداقل نمازم را خوانده باشم که دیگر همین‌جوری سکوت بکنم</w:t>
      </w:r>
      <w:r>
        <w:rPr>
          <w:sz w:val="34"/>
          <w:rtl w:val="true"/>
          <w:lang w:bidi="fa-IR"/>
        </w:rPr>
        <w:t xml:space="preserve">. </w:t>
      </w:r>
      <w:r>
        <w:rPr>
          <w:sz w:val="34"/>
          <w:sz w:val="34"/>
          <w:rtl w:val="true"/>
          <w:lang w:bidi="fa-IR"/>
        </w:rPr>
        <w:t>فقال انت و ذاک، باشد همین کار را بکن، ‌و قال ان علیا علیه السلام کان فی صلاة الصبح فقرأ ابن‌الکواء و هو خلفه، ابن‌الکواء‌ از رؤسای خوارج بود، ‌پشت سر امام نماز می‌‌خواند، ناگهان ابن‌الکواء با صدای بلند گفت و لقد اوحی الیک و الی الذین من قبلک لئن اشرکت لیحبطن عملک و لتکونن من الخاسرین فانصت علی علیه السلام تعظیما للقرآن حتی فرغ من الآیة ثم عاد فی قراءته، معلوم می‌‌شود حضرت در حال قرائت سوره بوده، ‌حضرت بعد از این‌که او تمام کرد قرائت آیه را ادامه دادند قرائت سوره را</w:t>
      </w:r>
      <w:r>
        <w:rPr>
          <w:sz w:val="34"/>
          <w:rtl w:val="true"/>
          <w:lang w:bidi="fa-IR"/>
        </w:rPr>
        <w:t xml:space="preserve">. </w:t>
      </w:r>
      <w:r>
        <w:rPr>
          <w:sz w:val="34"/>
          <w:sz w:val="34"/>
          <w:rtl w:val="true"/>
          <w:lang w:bidi="fa-IR"/>
        </w:rPr>
        <w:t>ثم اعاد ابن‌الکواء الآیة، ابن‌الکواء باز آیه را تکرار کرد، ‌فانصت علی علیه السلام ایضا ثم قرأ، ‌بعد حضرت تمام که شد قرائت دوم ابن‌الکواء، ‌شروع کردند سوره‌ای را که خودشان می‌‌خواندند ادامه دادند، ‌فاعاد ابن‌الکواء، ابن‌الکواء باز سوم این آیه را خواند‌ فانصت علی علیه السلام تمام شد که این قرائت سوم ابن‌الکواء حضرت فرمود فاصبر ان وعد الله حق و لا یستخفنّک الذین لا یؤقنون ثم اتم السورة ثم رکع</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در ادامه که این حدیث را نقل می‌‌کند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50</w:t>
      </w:r>
      <w:r>
        <w:rPr>
          <w:sz w:val="34"/>
          <w:rtl w:val="true"/>
          <w:lang w:bidi="fa-IR"/>
        </w:rPr>
        <w:t xml:space="preserve"> </w:t>
      </w:r>
      <w:r>
        <w:rPr>
          <w:sz w:val="34"/>
          <w:sz w:val="34"/>
          <w:rtl w:val="true"/>
          <w:lang w:bidi="fa-IR"/>
        </w:rPr>
        <w:t>می‌‌گوید ألاتری ان امیر المؤمنین مع کونه فی الصلاة انصت لقراءة القرآن ثم عاد الی قراءته لنفسه و اتم الصلاة بها فکذلک ما تضمنه الخبر المتقدم</w:t>
      </w:r>
      <w:r>
        <w:rPr>
          <w:sz w:val="34"/>
          <w:rtl w:val="true"/>
          <w:lang w:bidi="fa-IR"/>
        </w:rPr>
        <w:t xml:space="preserve">. </w:t>
      </w:r>
      <w:r>
        <w:rPr>
          <w:sz w:val="34"/>
          <w:sz w:val="34"/>
          <w:rtl w:val="true"/>
          <w:lang w:bidi="fa-IR"/>
        </w:rPr>
        <w:t>گفته می‌‌شود حضرت این آیه را خواندند تناسب با آن سوره‌ای که می‌‌خواندند نداشت، سورۀ دیگری بود حضرت این آیه را خواند</w:t>
      </w:r>
      <w:r>
        <w:rPr>
          <w:sz w:val="34"/>
          <w:rtl w:val="true"/>
          <w:lang w:bidi="fa-IR"/>
        </w:rPr>
        <w:t xml:space="preserve">. </w:t>
      </w:r>
      <w:r>
        <w:rPr>
          <w:sz w:val="34"/>
          <w:sz w:val="34"/>
          <w:rtl w:val="true"/>
          <w:lang w:bidi="fa-IR"/>
        </w:rPr>
        <w:t>این آیه در حال قرائت است اطلاق ندارد نسبت به حال رکوع و سجو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والات که بهم نمی‌خورد</w:t>
      </w:r>
      <w:r>
        <w:rPr>
          <w:sz w:val="34"/>
          <w:rtl w:val="true"/>
          <w:lang w:bidi="fa-IR"/>
        </w:rPr>
        <w:t>.</w:t>
      </w:r>
    </w:p>
    <w:p>
      <w:pPr>
        <w:pStyle w:val="Normal"/>
        <w:bidi w:val="1"/>
        <w:ind w:left="227" w:right="0" w:firstLine="227"/>
        <w:jc w:val="left"/>
        <w:rPr/>
      </w:pPr>
      <w:r>
        <w:rPr>
          <w:sz w:val="34"/>
          <w:sz w:val="34"/>
          <w:rtl w:val="true"/>
          <w:lang w:bidi="fa-IR"/>
        </w:rPr>
        <w:t>آقای سیستانی فرمودند اصلا کی گفته و قال کلام امام علیه السلام است؟ شاید و قال یعنی حماد بن عیسی می‌‌گوید قال معاویة بن وهب، اولش معاویه بن وهب از امام صادق نقل کرده، ‌قال سألته، از امام سؤال کردم فقال، ‌امام جواب داد، ولی این و قال ان علی علیه السلام فی صلاة ‌الصبح شاید کلام معاویه بن وهب است و حماد بن عیسی می‌‌گوید و قال معاویة بن وهب</w:t>
      </w:r>
      <w:r>
        <w:rPr>
          <w:sz w:val="34"/>
          <w:rtl w:val="true"/>
          <w:lang w:bidi="fa-IR"/>
        </w:rPr>
        <w:t xml:space="preserve">. </w:t>
      </w:r>
      <w:r>
        <w:rPr>
          <w:sz w:val="34"/>
          <w:sz w:val="34"/>
          <w:rtl w:val="true"/>
          <w:lang w:bidi="fa-IR"/>
        </w:rPr>
        <w:t>ولی انصافا خلاف ظاهر است</w:t>
      </w:r>
      <w:r>
        <w:rPr>
          <w:sz w:val="34"/>
          <w:rtl w:val="true"/>
          <w:lang w:bidi="fa-IR"/>
        </w:rPr>
        <w:t xml:space="preserve">. </w:t>
      </w:r>
      <w:r>
        <w:rPr>
          <w:sz w:val="34"/>
          <w:sz w:val="34"/>
          <w:rtl w:val="true"/>
          <w:lang w:bidi="fa-IR"/>
        </w:rPr>
        <w:t>ظاهرش این است که امام دارد استشهاد می‌‌کند به فعل امیر المؤمنین که ببینید امیرالمؤمنین انصات کرد به قرائت ابن‌الکواء رأس الخوارج، ‌شما هم انصات کن به قرائت آن امام ناصبی</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لاف ظاهر است و قال یعنی حماد بن عیسی می‌‌گوید و قال معاویة بن وهب بدون این‌که ضمیر را مشخص کند</w:t>
      </w:r>
      <w:r>
        <w:rPr>
          <w:sz w:val="34"/>
          <w:rtl w:val="true"/>
          <w:lang w:bidi="fa-IR"/>
        </w:rPr>
        <w:t xml:space="preserve">. </w:t>
      </w:r>
      <w:r>
        <w:rPr>
          <w:sz w:val="34"/>
          <w:sz w:val="34"/>
          <w:rtl w:val="true"/>
          <w:lang w:bidi="fa-IR"/>
        </w:rPr>
        <w:t>البته آقای سیستانی این کار را جاهای دیگر هم می‌‌کنند</w:t>
      </w:r>
      <w:r>
        <w:rPr>
          <w:sz w:val="34"/>
          <w:rtl w:val="true"/>
          <w:lang w:bidi="fa-IR"/>
        </w:rPr>
        <w:t xml:space="preserve">. </w:t>
      </w:r>
      <w:r>
        <w:rPr>
          <w:sz w:val="34"/>
          <w:sz w:val="34"/>
          <w:rtl w:val="true"/>
          <w:lang w:bidi="fa-IR"/>
        </w:rPr>
        <w:t>آن صحیحۀ حریز عن زراره که می‌‌گوید انما هی اربع مکان اربع آن را هم ایشان همین کار را می‌‌کند، آن و قال می‌‌گوید شاید حریز می‌‌گوید و قال زراره، این کلام زراره است کی می‌‌گوید کلام امام باقر علیه السلام است، آنجا ما شاهد آوردیم که آن هم زراره دارد می‌‌گوید قال ابوجعفر علیه السلام انما هی اربع مکان اربع</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یک عبارتی دارند من فکر می‌‌کنم این دیگر برای تایید است و الا استدلال نیست، می‌‌فرمایند حضرت که در مقام قرائت قرآن نبود، حضرت در مقام جواب ابن‌کواء بود</w:t>
      </w:r>
      <w:r>
        <w:rPr>
          <w:sz w:val="34"/>
          <w:rtl w:val="true"/>
          <w:lang w:bidi="fa-IR"/>
        </w:rPr>
        <w:t xml:space="preserve">. </w:t>
      </w:r>
      <w:r>
        <w:rPr>
          <w:sz w:val="34"/>
          <w:sz w:val="34"/>
          <w:rtl w:val="true"/>
          <w:lang w:bidi="fa-IR"/>
        </w:rPr>
        <w:t>این را خود ایشان هم قبول ندارد، بالاخره می‌‌شود انسان قصد قرائت قرآن داشته باشد داعیش بر قرائت قرآن این است که او را هم جواب بدهد</w:t>
      </w:r>
      <w:r>
        <w:rPr>
          <w:sz w:val="34"/>
          <w:rtl w:val="true"/>
          <w:lang w:bidi="fa-IR"/>
        </w:rPr>
        <w:t xml:space="preserve">. </w:t>
      </w:r>
      <w:r>
        <w:rPr>
          <w:sz w:val="34"/>
          <w:sz w:val="34"/>
          <w:rtl w:val="true"/>
          <w:lang w:bidi="fa-IR"/>
        </w:rPr>
        <w:t>قرآن می‌‌خواند و لکن به داعی جواب دادن از آن خصم است، منافات ندارد با قرائت قرآن</w:t>
      </w:r>
      <w:r>
        <w:rPr>
          <w:sz w:val="34"/>
          <w:rtl w:val="true"/>
          <w:lang w:bidi="fa-IR"/>
        </w:rPr>
        <w:t xml:space="preserve">. </w:t>
      </w:r>
      <w:r>
        <w:rPr>
          <w:sz w:val="34"/>
          <w:sz w:val="34"/>
          <w:rtl w:val="true"/>
          <w:lang w:bidi="fa-IR"/>
        </w:rPr>
        <w:t>شما وسط نماز یک آیه قرآن می‌‌خوانی، مثلا یکی دارد وارد می‌‌شود می‌‌گوید آقا اجازه است؟ شما می‌‌گویی ادخلوها بسلام، یک وقت ادخلوها را دارید خطاب می‌‌کنید به آن آقا این اشکال دارد، البته صاحب عروه می‌‌گوید اشکال ندارد ولی اشکال دارد، ‌تخاطب غیر است، یک موقع آیۀ قرآن دارید می‌‌خوانید قصدتان هم این است که ملائکه به اهل بهشت گفتند ادخلوها بسلام و لکن می‌‌خواهید مدلول التزامی این آیه را این مهمان متوجه بشود که شما در ذهن‌تان این است که وارد بشوید</w:t>
      </w:r>
      <w:r>
        <w:rPr>
          <w:sz w:val="34"/>
          <w:rtl w:val="true"/>
          <w:lang w:bidi="fa-IR"/>
        </w:rPr>
        <w:t xml:space="preserve">. </w:t>
      </w:r>
      <w:r>
        <w:rPr>
          <w:sz w:val="34"/>
          <w:sz w:val="34"/>
          <w:rtl w:val="true"/>
          <w:lang w:bidi="fa-IR"/>
        </w:rPr>
        <w:t>اگر هم نمی‌خواهید دل‌تان نمی‌خواهید وارد بشود بخوانید لا تدخلوها حتی یؤذن لکم فان قیل لکم ارجعوا فارجعوا هو ازکی لکم، بستگی به کرم شما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رآن می‌‌خواند</w:t>
      </w:r>
      <w:r>
        <w:rPr>
          <w:sz w:val="34"/>
          <w:rtl w:val="true"/>
          <w:lang w:bidi="fa-IR"/>
        </w:rPr>
        <w:t xml:space="preserve">. </w:t>
      </w:r>
      <w:r>
        <w:rPr>
          <w:sz w:val="34"/>
          <w:sz w:val="34"/>
          <w:rtl w:val="true"/>
          <w:lang w:bidi="fa-IR"/>
        </w:rPr>
        <w:t>مثل فضه، ‌خادمه حضرت صدیقۀ طاهره گفت هم‌سفر شدم با او هر چی سؤال کردم با آیۀ قرآن جواب داد</w:t>
      </w:r>
      <w:r>
        <w:rPr>
          <w:sz w:val="34"/>
          <w:rtl w:val="true"/>
          <w:lang w:bidi="fa-IR"/>
        </w:rPr>
        <w:t xml:space="preserve">. </w:t>
      </w:r>
      <w:r>
        <w:rPr>
          <w:sz w:val="34"/>
          <w:sz w:val="34"/>
          <w:rtl w:val="true"/>
          <w:lang w:bidi="fa-IR"/>
        </w:rPr>
        <w:t>بعد پرسیدیم از فرزندش گفت مادر ما چهل سال است، ظاهرا گفت چهل سال است، هر چی حرف می‌‌زند آیۀ قرآن است</w:t>
      </w:r>
      <w:r>
        <w:rPr>
          <w:sz w:val="34"/>
          <w:rtl w:val="true"/>
          <w:lang w:bidi="fa-IR"/>
        </w:rPr>
        <w:t xml:space="preserve">. ... </w:t>
      </w:r>
      <w:r>
        <w:rPr>
          <w:sz w:val="34"/>
          <w:sz w:val="34"/>
          <w:rtl w:val="true"/>
          <w:lang w:bidi="fa-IR"/>
        </w:rPr>
        <w:t>قصدش قرائت قرآن است</w:t>
      </w:r>
      <w:r>
        <w:rPr>
          <w:sz w:val="34"/>
          <w:rtl w:val="true"/>
          <w:lang w:bidi="fa-IR"/>
        </w:rPr>
        <w:t xml:space="preserve">. </w:t>
      </w:r>
      <w:r>
        <w:rPr>
          <w:sz w:val="34"/>
          <w:sz w:val="34"/>
          <w:rtl w:val="true"/>
          <w:lang w:bidi="fa-IR"/>
        </w:rPr>
        <w:t>آیات مختصه را بخوانید که این می‌‌شود قرائت قرآن از نظر آقای سیستانی، ‌آیات مشترکه را هم قصد قرائت قرآن بکنید می‌‌شود قرائت قرآن</w:t>
      </w:r>
      <w:r>
        <w:rPr>
          <w:sz w:val="34"/>
          <w:rtl w:val="true"/>
          <w:lang w:bidi="fa-IR"/>
        </w:rPr>
        <w:t>.</w:t>
      </w:r>
    </w:p>
    <w:p>
      <w:pPr>
        <w:pStyle w:val="Normal"/>
        <w:bidi w:val="1"/>
        <w:ind w:left="227" w:right="0" w:firstLine="227"/>
        <w:jc w:val="left"/>
        <w:rPr/>
      </w:pPr>
      <w:r>
        <w:rPr>
          <w:sz w:val="34"/>
          <w:sz w:val="34"/>
          <w:rtl w:val="true"/>
          <w:lang w:bidi="fa-IR"/>
        </w:rPr>
        <w:t>راجع به این قضیۀ امیرالمؤمنین عجیب است شافعی در کتاب الأمّ‌ می‌‌گوید امام در حال رکوع این را گفت</w:t>
      </w:r>
      <w:r>
        <w:rPr>
          <w:sz w:val="34"/>
          <w:rtl w:val="true"/>
          <w:lang w:bidi="fa-IR"/>
        </w:rPr>
        <w:t xml:space="preserve">. </w:t>
      </w:r>
      <w:r>
        <w:rPr>
          <w:sz w:val="34"/>
          <w:sz w:val="34"/>
          <w:rtl w:val="true"/>
          <w:lang w:bidi="fa-IR"/>
        </w:rPr>
        <w:t xml:space="preserve">نگاه کتب الام شافعی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174</w:t>
      </w:r>
      <w:r>
        <w:rPr>
          <w:sz w:val="34"/>
          <w:rtl w:val="true"/>
          <w:lang w:bidi="fa-IR"/>
        </w:rPr>
        <w:t xml:space="preserve"> </w:t>
      </w:r>
      <w:r>
        <w:rPr>
          <w:sz w:val="34"/>
          <w:sz w:val="34"/>
          <w:rtl w:val="true"/>
          <w:lang w:bidi="fa-IR"/>
        </w:rPr>
        <w:t>می‌‌گوید قال علی علیه السلام فاصبر ان وعد الله حق و لا یستخفنک الذین لا یوقنون و هو راکع</w:t>
      </w:r>
      <w:r>
        <w:rPr>
          <w:sz w:val="34"/>
          <w:rtl w:val="true"/>
          <w:lang w:bidi="fa-IR"/>
        </w:rPr>
        <w:t xml:space="preserve">. </w:t>
      </w:r>
      <w:r>
        <w:rPr>
          <w:sz w:val="34"/>
          <w:sz w:val="34"/>
          <w:rtl w:val="true"/>
          <w:lang w:bidi="fa-IR"/>
        </w:rPr>
        <w:t xml:space="preserve">نه، </w:t>
      </w:r>
      <w:r>
        <w:rPr>
          <w:sz w:val="34"/>
          <w:rtl w:val="true"/>
          <w:lang w:bidi="fa-IR"/>
        </w:rPr>
        <w:t>[</w:t>
      </w:r>
      <w:r>
        <w:rPr>
          <w:sz w:val="34"/>
          <w:sz w:val="34"/>
          <w:rtl w:val="true"/>
          <w:lang w:bidi="fa-IR"/>
        </w:rPr>
        <w:t>این درست نیست چون</w:t>
      </w:r>
      <w:r>
        <w:rPr>
          <w:sz w:val="34"/>
          <w:rtl w:val="true"/>
          <w:lang w:bidi="fa-IR"/>
        </w:rPr>
        <w:t xml:space="preserve">] </w:t>
      </w:r>
      <w:r>
        <w:rPr>
          <w:sz w:val="34"/>
          <w:sz w:val="34"/>
          <w:rtl w:val="true"/>
          <w:lang w:bidi="fa-IR"/>
        </w:rPr>
        <w:t>روایت صحیحه گفت در حال قرائت حضرت این کار را ک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در حال رکوع به قصد دعا می‌‌خوانید، نه دیگر، کراهت ندارد</w:t>
      </w:r>
      <w:r>
        <w:rPr>
          <w:sz w:val="34"/>
          <w:rtl w:val="true"/>
          <w:lang w:bidi="fa-IR"/>
        </w:rPr>
        <w:t>.</w:t>
      </w:r>
    </w:p>
    <w:p>
      <w:pPr>
        <w:pStyle w:val="Normal"/>
        <w:bidi w:val="1"/>
        <w:spacing w:before="240" w:after="0"/>
        <w:ind w:left="227" w:right="0" w:firstLine="227"/>
        <w:jc w:val="left"/>
        <w:rPr/>
      </w:pPr>
      <w:r>
        <w:rPr>
          <w:sz w:val="34"/>
          <w:sz w:val="34"/>
          <w:rtl w:val="true"/>
          <w:lang w:bidi="fa-IR"/>
        </w:rPr>
        <w:t>بحث دیگر این است که مرحوم صاحب عروه فرموده دعای حرام مبطل نماز است</w:t>
      </w:r>
      <w:r>
        <w:rPr>
          <w:sz w:val="34"/>
          <w:rtl w:val="true"/>
          <w:lang w:bidi="fa-IR"/>
        </w:rPr>
        <w:t xml:space="preserve">. </w:t>
      </w:r>
      <w:r>
        <w:rPr>
          <w:sz w:val="34"/>
          <w:sz w:val="34"/>
          <w:rtl w:val="true"/>
          <w:lang w:bidi="fa-IR"/>
        </w:rPr>
        <w:t>مثلا شما می‌‌گویید اللهم وفقه لما یحب، می‌‌دانی آن حب به گناه دارد، می‌‌گوید خدایا یک شرب خمری نصیب ما بفرما شما می‌‌گویی اللهم وفقه لما یحب، این دعا به محرم است</w:t>
      </w:r>
      <w:r>
        <w:rPr>
          <w:sz w:val="34"/>
          <w:rtl w:val="true"/>
          <w:lang w:bidi="fa-IR"/>
        </w:rPr>
        <w:t xml:space="preserve">. </w:t>
      </w:r>
      <w:r>
        <w:rPr>
          <w:sz w:val="34"/>
          <w:sz w:val="34"/>
          <w:rtl w:val="true"/>
          <w:lang w:bidi="fa-IR"/>
        </w:rPr>
        <w:t>چه عالم به حکم باشی چه جاهل به حکم، نمازت باطل است</w:t>
      </w:r>
      <w:r>
        <w:rPr>
          <w:sz w:val="34"/>
          <w:rtl w:val="true"/>
          <w:lang w:bidi="fa-IR"/>
        </w:rPr>
        <w:t xml:space="preserve">. </w:t>
      </w:r>
      <w:r>
        <w:rPr>
          <w:sz w:val="34"/>
          <w:sz w:val="34"/>
          <w:rtl w:val="true"/>
          <w:lang w:bidi="fa-IR"/>
        </w:rPr>
        <w:t>ولی اگر جاهل به موضوع هستی، نمی‌دانی آن دعا کرده به شرب خمر، می‌‌گویی اللهم وفقه لما یحب بعد می‌‌گوید مرد حسابی از تو بعید است که دعا برای من بکنی، می‌‌دانی من چی را دوست دارم؟ من همین الان آرزو کردم نعوذبالله یک مشروبی پیدا بشود بخورم، صاحب عروه می‌‌گوید نمازت باطل نیست چون شما جاهل به موضوع هستی</w:t>
      </w:r>
      <w:r>
        <w:rPr>
          <w:sz w:val="34"/>
          <w:rtl w:val="true"/>
          <w:lang w:bidi="fa-IR"/>
        </w:rPr>
        <w:t>.</w:t>
      </w:r>
    </w:p>
    <w:p>
      <w:pPr>
        <w:pStyle w:val="Normal"/>
        <w:bidi w:val="1"/>
        <w:spacing w:before="240" w:after="0"/>
        <w:ind w:left="227" w:right="0" w:firstLine="227"/>
        <w:jc w:val="left"/>
        <w:rPr/>
      </w:pPr>
      <w:r>
        <w:rPr>
          <w:sz w:val="34"/>
          <w:sz w:val="34"/>
          <w:rtl w:val="true"/>
          <w:lang w:bidi="fa-IR"/>
        </w:rPr>
        <w:t>در این‌که دعای به محرم حرام است شکی نیست، ‌دعای به محرم خلاف فحوای نهی از منکر است، ‌شما از خدا می‌‌خواهی او را موفق به گناه بکند، برای خودت دعا می‌‌کنی من را موفق بکن به گناه، خدایا من را محروم از نعوذبالله شرب خمر در این دنیا نکن</w:t>
      </w:r>
      <w:r>
        <w:rPr>
          <w:sz w:val="34"/>
          <w:rtl w:val="true"/>
          <w:lang w:bidi="fa-IR"/>
        </w:rPr>
        <w:t>.</w:t>
      </w:r>
    </w:p>
    <w:p>
      <w:pPr>
        <w:pStyle w:val="Normal"/>
        <w:bidi w:val="1"/>
        <w:ind w:left="227" w:right="0" w:firstLine="227"/>
        <w:jc w:val="left"/>
        <w:rPr>
          <w:sz w:val="34"/>
          <w:lang w:bidi="fa-IR"/>
        </w:rPr>
      </w:pPr>
      <w:r>
        <w:rPr>
          <w:sz w:val="34"/>
          <w:sz w:val="34"/>
          <w:rtl w:val="true"/>
          <w:lang w:bidi="fa-IR"/>
        </w:rPr>
        <w:t>اما چرا مبطل نماز است، سؤال این است که چرا مبطل نماز است؟ اگر ما گفتیم عنوان تکلم مطلق است، دلیل دعا و مناجاة الرب مخصص منفصل است، بله این مخصص منفصل شامل دعای حرام نمی‌شود</w:t>
      </w:r>
      <w:r>
        <w:rPr>
          <w:sz w:val="34"/>
          <w:rtl w:val="true"/>
          <w:lang w:bidi="fa-IR"/>
        </w:rPr>
        <w:t xml:space="preserve">. </w:t>
      </w:r>
      <w:r>
        <w:rPr>
          <w:sz w:val="34"/>
          <w:sz w:val="34"/>
          <w:rtl w:val="true"/>
          <w:lang w:bidi="fa-IR"/>
        </w:rPr>
        <w:t>ولی اگر گفتیم تکلم انصراف دارد از مناجاة الرب، از دعا و مناجات محرمه با رب هم شبهۀ انصراف دارد</w:t>
      </w:r>
      <w:r>
        <w:rPr>
          <w:sz w:val="34"/>
          <w:rtl w:val="true"/>
          <w:lang w:bidi="fa-IR"/>
        </w:rPr>
        <w:t xml:space="preserve">. </w:t>
      </w:r>
      <w:r>
        <w:rPr>
          <w:sz w:val="34"/>
          <w:sz w:val="34"/>
          <w:rtl w:val="true"/>
          <w:lang w:bidi="fa-IR"/>
        </w:rPr>
        <w:t>از خدا می‌‌خواهد، اللهم وفقنی لان اکذب، اذا تکلم اعاد الصلاة شاملش می‌‌شود یا قطعا شاملش نمی‌شود یا شبهۀ انصراف دارد، ‌شبهۀ انصراف داشت اصل برائت از مانعیتش جاری می‌‌کن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ن دلیل خاص ترغیب دارد می‌‌کند به دعا، ادع، ‌او که نمی‌توانست شامل دعای به حرام بشود، اگر مخصص منفصل بگوییم</w:t>
      </w:r>
      <w:r>
        <w:rPr>
          <w:sz w:val="34"/>
          <w:rtl w:val="true"/>
          <w:lang w:bidi="fa-IR"/>
        </w:rPr>
        <w:t xml:space="preserve">. </w:t>
      </w:r>
      <w:r>
        <w:rPr>
          <w:sz w:val="34"/>
          <w:sz w:val="34"/>
          <w:rtl w:val="true"/>
          <w:lang w:bidi="fa-IR"/>
        </w:rPr>
        <w:t xml:space="preserve">ادع یعنی ادع و لو بالحرام؟ ترغیب دارد می‌‌کند، ادع فانه رب الدنیا و الآخرة </w:t>
      </w:r>
      <w:r>
        <w:rPr>
          <w:sz w:val="34"/>
          <w:rtl w:val="true"/>
          <w:lang w:bidi="fa-IR"/>
        </w:rPr>
        <w:t>.</w:t>
      </w:r>
    </w:p>
    <w:p>
      <w:pPr>
        <w:pStyle w:val="Normal"/>
        <w:bidi w:val="1"/>
        <w:ind w:left="227" w:right="0" w:firstLine="227"/>
        <w:jc w:val="left"/>
        <w:rPr/>
      </w:pPr>
      <w:r>
        <w:rPr>
          <w:sz w:val="34"/>
          <w:rtl w:val="true"/>
          <w:lang w:bidi="fa-IR"/>
        </w:rPr>
        <w:t xml:space="preserve"> </w:t>
      </w:r>
      <w:r>
        <w:rPr>
          <w:sz w:val="34"/>
          <w:sz w:val="34"/>
          <w:rtl w:val="true"/>
          <w:lang w:bidi="fa-IR"/>
        </w:rPr>
        <w:t>حالا صاحب عروه که گفت مبطل است چون تکلم را مطلق می‌‌داند و می‌‌گوید تخصیص خورده به مخصص منفصل، ‌خارج شده از او دعا، دعایی که از او خارج شده دعایی است که استحباب دارد</w:t>
      </w:r>
      <w:r>
        <w:rPr>
          <w:sz w:val="34"/>
          <w:rtl w:val="true"/>
          <w:lang w:bidi="fa-IR"/>
        </w:rPr>
        <w:t xml:space="preserve">. </w:t>
      </w:r>
      <w:r>
        <w:rPr>
          <w:sz w:val="34"/>
          <w:sz w:val="34"/>
          <w:rtl w:val="true"/>
          <w:lang w:bidi="fa-IR"/>
        </w:rPr>
        <w:t>نتیجۀ این بحث خیلی مهم است، فقط تا اینجا ظاهر نمی‌شود، آن‌هایی که از وسوسه تکرار می‌‌کنند ذکر خدا را، قرائت قرآن را، دعا را روی وسوسه، وسوسه امر که ندارد، نمی‌گوییم حرام است، اصلا نگو حرام است، کراهت که دارد، ‌خیلی کار سخت می‌‌شود، آن‌وقت تکرار یک آیه یا ذکر یا دعا از روی وسوسه چون مخصص نمی‌گیرد او را چون ترغیب به او نشده داخل در عموم من تکلم اعاد الصلاة می‌‌شود</w:t>
      </w:r>
      <w:r>
        <w:rPr>
          <w:sz w:val="34"/>
          <w:rtl w:val="true"/>
          <w:lang w:bidi="fa-IR"/>
        </w:rPr>
        <w:t xml:space="preserve">. </w:t>
      </w:r>
      <w:r>
        <w:rPr>
          <w:sz w:val="34"/>
          <w:sz w:val="34"/>
          <w:rtl w:val="true"/>
          <w:lang w:bidi="fa-IR"/>
        </w:rPr>
        <w:t>اما ما می‌‌گوییم انصراف دارد تکلم از مناجاة الرب و ذکر الله و قراءة القرآن</w:t>
      </w:r>
      <w:r>
        <w:rPr>
          <w:sz w:val="34"/>
          <w:rtl w:val="true"/>
          <w:lang w:bidi="fa-IR"/>
        </w:rPr>
        <w:t>.</w:t>
      </w:r>
    </w:p>
    <w:p>
      <w:pPr>
        <w:pStyle w:val="Normal"/>
        <w:bidi w:val="1"/>
        <w:ind w:left="227" w:right="0" w:firstLine="227"/>
        <w:jc w:val="left"/>
        <w:rPr/>
      </w:pPr>
      <w:r>
        <w:rPr>
          <w:sz w:val="34"/>
          <w:sz w:val="34"/>
          <w:rtl w:val="true"/>
          <w:lang w:bidi="fa-IR"/>
        </w:rPr>
        <w:t>حالا بنا بر نظر صاحب عروه، ‌جناب صاحب عروه</w:t>
      </w:r>
      <w:r>
        <w:rPr>
          <w:sz w:val="34"/>
          <w:rtl w:val="true"/>
          <w:lang w:bidi="fa-IR"/>
        </w:rPr>
        <w:t xml:space="preserve">!‌ </w:t>
      </w:r>
      <w:r>
        <w:rPr>
          <w:sz w:val="34"/>
          <w:sz w:val="34"/>
          <w:rtl w:val="true"/>
          <w:lang w:bidi="fa-IR"/>
        </w:rPr>
        <w:t>در جاهل قاصر به حکم چرا فتوا دادید به بطلان نماز؟ حدیث لاتعاد یا قطعا می‌‌گیرد جاهل قاصر به حکم را یا لااقل شما احتیاط واجب می‌‌کردید، خب اینجا هم احتیاط واجب بکنید</w:t>
      </w:r>
      <w:r>
        <w:rPr>
          <w:sz w:val="34"/>
          <w:rtl w:val="true"/>
          <w:lang w:bidi="fa-IR"/>
        </w:rPr>
        <w:t xml:space="preserve">. </w:t>
      </w:r>
      <w:r>
        <w:rPr>
          <w:sz w:val="34"/>
          <w:sz w:val="34"/>
          <w:rtl w:val="true"/>
          <w:lang w:bidi="fa-IR"/>
        </w:rPr>
        <w:t>شما نسبت به جاهل قاصر که اخلال می‌‌ورزد به شرایط یا موانع در نماز احتیاط واجب کردید که مشمول حدیث لاتعاد باشد، اینجا هم احتیاط واجب بکنید چرا احتیاط واجب نمی‌کنید؟ چرا فتوا می‌‌دهید به بطلان نماز این شخصی که از روی جهل به حکم دعای به حرام کرده</w:t>
      </w:r>
      <w:r>
        <w:rPr>
          <w:sz w:val="34"/>
          <w:rtl w:val="true"/>
          <w:lang w:bidi="fa-IR"/>
        </w:rPr>
        <w:t xml:space="preserve">. </w:t>
      </w:r>
      <w:r>
        <w:rPr>
          <w:sz w:val="34"/>
          <w:sz w:val="34"/>
          <w:rtl w:val="true"/>
          <w:lang w:bidi="fa-IR"/>
        </w:rPr>
        <w:t>همان‌طور که راجع به جاهل به موضوع حدیث لا تعاد را شامل دانستید با این‌که حرام واقعی است دعای به او اما جاهل به موضوع است نمی‌داند این حرام است، آنجا گفتید حدیث لاتعاد می‌‌گیرد خب اینجا هم بگویید جاهل قاصر حدیث لاتعاد یا قطعا می‌‌گیرد کما هو الصحیح یا شما احتیاط می‌‌کنید جاهای دیگر خب اینجا هم احتیاط بکنید</w:t>
      </w:r>
      <w:r>
        <w:rPr>
          <w:sz w:val="34"/>
          <w:rtl w:val="true"/>
          <w:lang w:bidi="fa-IR"/>
        </w:rPr>
        <w:t xml:space="preserve">. </w:t>
      </w:r>
      <w:r>
        <w:rPr>
          <w:sz w:val="34"/>
          <w:sz w:val="34"/>
          <w:rtl w:val="true"/>
          <w:lang w:bidi="fa-IR"/>
        </w:rPr>
        <w:t>و اشکال به بزرگان دیگر هم وارد است مثل امام و بزرگان دیگر، این جاهل به حکم را درست در تعلیقۀ عروه حکمش را بیان نکردند</w:t>
      </w:r>
      <w:r>
        <w:rPr>
          <w:sz w:val="34"/>
          <w:rtl w:val="true"/>
          <w:lang w:bidi="fa-IR"/>
        </w:rPr>
        <w:t xml:space="preserve">. </w:t>
      </w:r>
      <w:r>
        <w:rPr>
          <w:sz w:val="34"/>
          <w:sz w:val="34"/>
          <w:rtl w:val="true"/>
          <w:lang w:bidi="fa-IR"/>
        </w:rPr>
        <w:t>ان‌شاءالله فردا توضیح می‌‌دهیم</w:t>
      </w:r>
      <w:r>
        <w:rPr>
          <w:sz w:val="34"/>
          <w:rtl w:val="true"/>
          <w:lang w:bidi="fa-IR"/>
        </w:rPr>
        <w:t>.</w:t>
      </w:r>
    </w:p>
    <w:p>
      <w:pPr>
        <w:pStyle w:val="Normal"/>
        <w:bidi w:val="1"/>
        <w:ind w:left="227"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56</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32:00Z</dcterms:created>
  <dc:creator>محمد</dc:creator>
  <dc:description/>
  <dc:language>en-US</dc:language>
  <cp:lastModifiedBy>سید محمد</cp:lastModifiedBy>
  <cp:lastPrinted>2024-11-11T19:40:00Z</cp:lastPrinted>
  <dcterms:modified xsi:type="dcterms:W3CDTF">2024-12-08T13:38:00Z</dcterms:modified>
  <cp:revision>10</cp:revision>
  <dc:subject/>
  <dc:title/>
</cp:coreProperties>
</file>