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55</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45</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7</w:t>
      </w:r>
      <w:r>
        <w:rPr>
          <w:rFonts w:cs="Scheherazade" w:ascii="Scheherazade" w:hAnsi="Scheherazade"/>
          <w:b/>
          <w:bCs/>
          <w:sz w:val="34"/>
          <w:lang w:bidi="fa-IR"/>
        </w:rPr>
        <w:t>/</w:t>
      </w:r>
      <w:r>
        <w:rPr>
          <w:rFonts w:cs="Scheherazade" w:ascii="Scheherazade" w:hAnsi="Scheherazade"/>
          <w:b/>
          <w:bCs/>
          <w:sz w:val="34"/>
          <w:lang w:bidi="fa-IR"/>
        </w:rPr>
        <w:t>09</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ادله‌ای بود که برای اثبات قول اخباریین به وجوب احتیاط در شبهات حکمیۀ تحریمیه ذکر شده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لیل اول دلیل عقلی بود که یکیش این بود که دفع ضرر محتمل واجب هست که ما جواب داد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ومی این بود که علم اجمالی هست در دایرۀ شبهات حکمیۀ تحریمیه به وجود یک تکلیف که این منشأ احتیاط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گر این بیان تمام باشد اختصاص به شبهات تحریمیه ندارد، در شبهات وجوبیه هم این بیان می‌‌آید در حالی که مشهور اخباریین فقط در شبهات حکمیۀ تحریمیه قائل به وجوب احتیاط هست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راجع به علم اجمالی، ما اگر بپذیریم علم اجمالی را در دایرۀ امارات غیر معتبره، شهرت‌ها، اجماع‌های منقول، اخبار ضعاف و این علم اجمالی در حق مکلف واحد باشد نسبت به مسایل محل ابتلایش، جوابی دیگر ما از این علم اجمالی نمی‌توانیم بده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شخصی بگوید من بررسی کرده‌ام شهرت‌هایی که موافق با خبر معتبر نیست و همین‌طور اجماع‌های منقولی که موافق با خبر معتبر یا یک دلیل عام معتبر نیست، این‌ها را بررسی کردم و جمع‌آوری کردم، اخبار ضعافی که موافق با آن اخبار ثقات نیست، در کتاب‌های مختلف، تحف العقول، کتاب‌های زیاد دیگری که سندش یا ضعیف است یا مذکور نیست مثل تفسیر عیاشی، این‌ها را ما جمع کردیم و علم پیدا کردیم که برخی از این‌ها از معصوم صادر شده و محل ابتلای ما هست، چاره‌ای جز پذیرش منجزیت این علم اجمالی ما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کسانی که اصل منجزیت علم اجمالی را زیر سؤال می‌‌برند و لو بخاطر ادلۀ اصول شرعیه مثل قاعدۀ حل، اصل برائت، از جمله این اشخاص جناب آقای زنجانی هستند، ‌منجزیت علم اجمالی را در این موارد زیر سؤال می‌‌ب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شهور که منجزیت علم اجمالی را قائلند دچار مشکل می‌‌شو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ما همچون علم اجمالی نداریم که مسایل محل ابتلای مکلف واحد، شهرت‌ها، اجماع‌های منقول، اخبار ضعاف که در موردش هست و ثبوت تکلیف در این‌ها مطابق با یک خبر معتبر یا اصل معتبر نیست، علم اجمالی به صدور بعض این‌ها و مطابقت بعضی از این‌ها با واقع باشد ما همچون علم اجمالی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باریین هم همچون علم اجمالی را ادعا نکردند‌، آن‌ها گفتند در دایرۀ شبهات حکمیه بطور مطلق علم اجمالی به ثبوت تکلیف هست که برخی از این شبهات مورد امارۀ معتبر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جواب از این‌ها برخی ادعای انحلال حقیقی علم اجمالی کردند، برخی هم ادعای انحلال تعبدی و گروهی هم ادعای انحلال حکمی کرده‌اند نسبت به این علم اجمالی</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حلال حقیقی تقریبش این است که ما دو علم اجمالی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علم اجمالی به وجود مثلا هزار تکلیف در مجموع شبهات حکمیه و یک علم اجمالی صغیر هم داریم به این‌که این اخبار معتبره که دال بر ثبوت تکلیف هستند که هزاران خبر معتبر هستند حداقل هزار تای از این‌ها مطابق با واقع هست به همان مقدار که در علم اجمالی کبیر بود، هزار تکلیف، ‌به همان مقدار ما علم داریم که اخبار معتبره که دال بر ثبوت تکلیف است حداقل هزار تایش مطابق با واقع است، علم اجمالی کبیر به علم اجمالی صغیر منح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شما صد تا گوسفند هست، ‌پنجاه تایش سیاه است پنجاه تایش سفید است، ‌اجمالا علم داریم ده تا از این‌ها جلال هستند، بعد بررسی می‌‌کنید اجمالا می‌‌فهمید که ده تا از آن پنجاه تا گوسفند سیاه جلال هستند، دیگر علم اجمالی منحل می‌‌شود، نسبت به گوسفند‌های سفید می‌‌شود شک بدو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ادعایی است که مرحوم آخوند کرده، برخی مثل مرحوم آقای خوئی این ادعا را پذیرفتن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کن ما قبلا اشکال کردیم و این اشکال را از شیخ انصاری یاد گرفتیم، ‌گفتیم انحلال حقیقی علم اجمالی در اینجا ترجیح بلا مرج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در این مثال صد گوسفند علم اجمالی ما ناشی است از یک قضیۀ اتفاقیه‌ علامتش این است که اگر یک گوسفند سیاه را خارج کنیم از این پنجاه تا گوسفند سیاه، علم نداریم که ما در بین آن چهل و نه گوسفند سیاه ده تا گوسفند جلال داریم چون شاید دهمین گوسفند جلال همانی است که ما خارج کردیم، ‌پنجاه تا گوسفند سفید جایگزین آن یک گوسفید سیاه بکنیم باز علم پیدا نمی‌کنیم به این‌که آن چهل و نه گوسفند سیاه با این پنجاه تا گوسفند سفید در بین‌شان ده گوسفند جلال است، ‌از کجا؟ شاید آن پنجاه تاگوسفند سفید پاک‌پاک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قضیۀ اتفاقیه منشأ شده بود ما علم پیدا کنیم به وجود ده گوسفند ج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می‌‌کند با بحث امارات اعم از معتبره و غیر معتبره، چون منشأ علم اجمالی به صدق بعض امارات درجۀ احتمال مطابقت هر اماره‌ای است با واقع، یعنی هر اماره‌ای و لو امارۀ ظنیه موجب ظن نوعی می‌‌شود به این‌که مطابق با واقع است چون احتمال مطابق نبودن آن با واقع ناشی است از احتمال خطا و احتمال خطا با تراکم امارات آن‌قدر ضعیف می‌‌شود که دیگر به مرور از بین می‌‌ر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یک شخصی آمد گفت زید مرده است، خبر غیر معتبر است، ‌یک درصدی احتمال صدقش را می‌‌دهیم، شخص دیگری که او هم ثقه نیست آمد گفت زید مرده است، احتمال صدق او را هم می‌‌دهیم، شخص سومی آمد شخص چهارمی آمد، به حدی می‌‌رسد که می‌‌گوییم یعنی همۀ این‌ها اشتباه کردند؟ نمی‌شو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علام کنید زید مر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بر و لو خبر غیر معتبر، شهرت و لو شهرت غیر معتبره، اجماع منقول که مصداق خبر واحد است و لو غیر معتبر اما یک درصدی از احتمال مطابقت با واقع در ذاتش هست، ‌نه این‌که از خارج علم پیدا می‌‌کنیم، اینجا شما ده هزار امارۀ معتبره دارید، هزار تای از این‌ها علم داریم مطابق با واقع است، اما بخشی از این اخبار معتبره را بردارید جدا کنید بگذارید در بایگانی، مثلا از این ده هزار صد تایش را که بردارید دیگر علم ندارید به این‌که در آن نه هزار و نهصد تای بقیه هزار تکلیف مطابق با واقع است چون شاید هزارمین تکلیف در ضمن همان صد تایی بود که کنار گذاشت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ن می‌‌گویم صد تا خبر را کنار گذاشتید، کمتر از آن را هم کنار بگذارید حتی اگر یک دانه را هم کنار بگذارید باز علم‌تان به هزار تکلیف در بقیه از بین برود، چون شاید آن هزارمین تکلیف در ضمن این خبری است که شما آن را کنار گذاشت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یک خبر را کنار گذاشتید، دو خبر را کنار گذاشتید، ‌بالاخره آن قدر کنار گذاشتید که دیگر علم‌تان به وجود هزار تکلیف در بقیه از بین رفت، دیگر هزار تا تکلیف در بقیه را نمی‌د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جای این خبر معزول و اخبار معزوله بیایید صد‌ها شهرت، ‌صد‌ها اجماع منقول، ‌هزارها خبر غیر معتبر بگذارید، ارزش و قوت احتمال در آن‌ها به اندازۀ قوت احتمال در این خبر صحیحی که آن را کنار گذاشتید نیست؟ بحث دلیل اعتبار را مطرح نکنید، او که علم‌آور نیست، انحلال حقیقی باید علم بیاو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نصافا شما وقتی یک خبر معتبر از این ده هزار خبر معتبر را بردارید که منشأ بشود دیگر در آن نه هزار و نهصد و نود و نه خبر دیگر علم به مطابق بودن هزار آن‌ها با تکلیف واقعی پیدا نمی‌کنیم چون شاید آن خبر معزول همان خبری است که هزارمین تکلیف مطابق با واقع را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جای او صد‌ها شهرت، ‌صد‌ها اجماع منقول، ‌هزارها اماره و خبر غیر معتبر بگذارید، آیا علم پیدا نمی‌کنیم که در مجموع آن نه هزار و نهصد و نود و نه خبر معتبر به‌علاوۀ این شهرت‌ها، اجماع‌های منقول، ‌اخبار غیر معتبره، ‌ما هزار تکلیف داریم؟ انکار این علم اجمالی جدید خلاف وجدان است چون آن خبر معتبر قطع نظر از اعتبارش شما حساب کنید، بله خبر ثقه است، آن مقدار که احتمال می‌‌دهیم مطابق با واقع باشد و منشأ می‌‌شود ضمش به بقیۀ اخبار معتبره، علم ایجاد کند به وجود هزار تکلیف، ‌آن درجۀ احتمال مطابق با واقع بودن جبران می‌‌شود با این صد‌ها شهرت و صد‌ها اجماع منقول و هزاران خبر ضعیف</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معنایش این است که ما دو علم اجمالی داریم، دو علم اجمالی صغ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علم اجمالی صغیر به وجود هزار تکلیف در دایرۀ اخبار معتبره، ‌علم اجمالی صغیر دیگر علم به وجود هزار تکلیف در نه هزار و نهصد و نود و نه خبر معتبر منهای آن خبر معزول، به ضمیمۀ شهرات، اجماعات منقوله، اخبار ضعاف، آن علم اجمالی کبیر ترجیح بلا مرجح است به آن علم اجمالی صغیر اول به وجود هزار تکلیف در ضمن ده هزار خبر معتبر منحل بشود با وجود این علم اجمالی صغیر دو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نحلال حقیقی را ما قبول نداریم، ‌قبلا مفصل این را توضیح داد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نحلال تعبدی و انحلال حکم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حلال تعبدی یعنی اعتبار بشود علم اجمالی‌مان منحل است، ‌اعتبار ان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حلال حکمی یعنی شرط منجزیت علم اجمالی را شارع از بین ببرد با جریان اصل منجز در بعض اطرا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شما علم اجمالی دارید یکی از این دو آب نجس است یکی‌شان استصحاب نجاست دارد، اینجا انحلال تعبدی که نیست، شارع که نگفته تعبد می‌‌کنم به انحلال علم اجمالی، ولی شرط منجزیت علم اجمالی عدم جریان اصل منجز است در بعض اطرا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چرا این شرط را گذاشتند؟ تقریبش مختلف است عرض می‌‌کنم، ‌ولی وقتی این شرط منتفی بود، علم اجمالی هست، تعبد به انحلالش هم نشدیم اما شرط منجز بودنش مفقود است و لذا از این تعبیر می‌‌کنند به انحلال حکمی یعنی این علم اجمالی در حکم عدم است، یعنی شرطش مفقود است برای منجز بودن</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حلال تعبدی را آقای خوئی ادعا می‌‌کند می‌‌گوید بنا بر مسلک ما که خبر ثقه علم تعبدی است به واقع، پس ما علم تعبدی داریم به این‌که این ده هزار خبر معتبر مطابق با واقع است، اصلا فرض کنید هزار خبر معتبر داریم بیشتر هم نداریم، وقتی اعتبار شدیم ما عالم هستیم تعبدا به این‌که این هزار خبر مطابق با واقع است، علم اجمالی ما به این‌که هزار تکلیف در دایرۀ شبهات است بیشتر از آن علم نداریم با این اعتبار شارع که شما علم دارید این هزار خبر دال بر تکلیف مطابق با واقع است، انحلال تعبدی پیدا می‌‌کند، ‌کانّه شما علم وجدانی داریم که این هزار خبر دال بر تکلیف مطابق با واقع است و لذا نسبت به بقیۀ شبهات اصل برائت جاری میشود بلا معارض</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بنا بر مسلک شما که آن مسلک را ما قبول نداریم و ما معتقدیم خبر ثقه علم اعتباری یا تعبدی به واقع نیست، ولی حتی اگر آن را هم قبول کنیم جناب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ما تعبدا به این‌که این خبر که می‌‌گوید مثلا آب الف نجس است، آیا تعبد به لوازم علم هم هست؟ اصلا علم اجمالی منجز بودنش به چه خاطر است؟ به‌خاطر عنوان علم اجمالی؟ تا شما بگویید بعد از این‌که ما علم تفصیلی تعبدی داریم به این‌که آب الف نجس است علم اجمالی به این‌که یا آب الف نجس است یا آب ب نجس است این علم اجمالی اعتبار شده کالعدم تعبد شدیم به عدم علم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منجز است علم به جامع نجاست در یکی از این دو آب است و این‌که اصل در اطراف، اصل برائت در اطراف اصل طهارت در اطراف تعارض کنند این منشأ منجزیت است، علم داریم به جامع نجاست یا بین این آب الف یا بین آب ب و اصالة الطهارة در آب الف با اصالة ‌الطهارة در آب ب تعارض کنند</w:t>
      </w:r>
      <w:r>
        <w:rPr>
          <w:rFonts w:cs="Scheherazade" w:ascii="Scheherazade" w:hAnsi="Scheherazade"/>
          <w:sz w:val="34"/>
          <w:rtl w:val="true"/>
          <w:lang w:bidi="fa-IR"/>
        </w:rPr>
        <w:t>. ‌</w:t>
      </w:r>
      <w:r>
        <w:rPr>
          <w:rFonts w:ascii="Scheherazade" w:hAnsi="Scheherazade" w:cs="Scheherazade"/>
          <w:sz w:val="34"/>
          <w:sz w:val="34"/>
          <w:rtl w:val="true"/>
          <w:lang w:bidi="fa-IR"/>
        </w:rPr>
        <w:t>اسم این را علم اجمالی بگذاریم یا نگذاریم‌،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یروز علم پیدا کردیم یکی از این دو آب نجس است، ‌اصل طهارت در این دو آب تعارض کرد و تساقط کرد، به نظر کسانی که می‌‌گویند منشأ منجزیت علم اجمالی تعارض اصول است، از این تعبیر می‌‌کنند به مسلک اقتضا، یا بنا بر مسلک علیت که مسلک محقق عراقی است، علم اجمالی، یک اصل منجزی هم در زمان حدوث نبود که مانع از تنجیز این علم اجمالی بشود، این علم اجمالی منجز بود علی وجه العلیة یعنی اصل شرعی هم دیگر نمی‌توانست در اطرافش جاری بشود نه این‌که می‌‌توانست جاری بشود و تعارض می‌‌کردند، ‌نخیر، ‌چون منجز تفصیلی نداشت حتی برای یک طرف هم شارع نمی‌توانست اصل طهارت جعل کند طبق نظر مسلک عل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علم اجمالی دیروز بود هیچ‌کدام از دو طرف منجز تفصیلی نداشت، اصل طهارت‌ها تعارض کردند این علم اجمالی منجز شد، ‌اسم این را علم اجمالی بگذارید یا نگذارید، ‌مه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روز بعد بینه آمده می‌‌گوید این آب الف از دیروز نجس بود، به چه درد می‌‌خورد؟ علم تعبدی من دارم به این‌که این الف از دیروز نجس بود آیا این علم تعبدی است به لوازم علم حقیقی؟ این‌ک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علم به جامع که هنوز هم دارید، احدهما نجس بالوجدان، این را منکرید؟ منکر نمی‌شود بش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صل طهارت در این آب الف دیروز مقتضی داشت برای جریان، تعارض کرد با اصل طهارت در آب ب دیروز و امروز و فردا، پس چطور شما می‌‌خواهید ادعای انحلال تعبدی بکنید؟ </w:t>
      </w:r>
    </w:p>
    <w:p>
      <w:pPr>
        <w:pStyle w:val="Normal"/>
        <w:bidi w:val="1"/>
        <w:spacing w:before="240" w:after="0"/>
        <w:ind w:left="0" w:right="0" w:firstLine="227"/>
        <w:jc w:val="left"/>
        <w:rPr/>
      </w:pPr>
      <w:r>
        <w:rPr>
          <w:rFonts w:ascii="Scheherazade" w:hAnsi="Scheherazade" w:cs="Scheherazade"/>
          <w:sz w:val="34"/>
          <w:sz w:val="34"/>
          <w:rtl w:val="true"/>
          <w:lang w:bidi="fa-IR"/>
        </w:rPr>
        <w:t>به نظر ما اشکال بحوث اشکال ف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مثل بحوث اعتبار علم را در امارات منکریم، امارات صرفا منجز و معذر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نصاف این است که سیرۀ عقلاییه بر این است که با امارات معتبره معاملۀ علم حقیقی می‌‌کنند به‌لحاظ اثر ان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ستصحاب نیست امارۀ معتبره که صرفا شارع می‌‌گوید انت عالم بالبقاء به نظر مثل آقای خوئی، آن علم تعبدی تاسیسی است، علم تعبدی شرعی است به بقاء، بله اشکال در آنجا وارد است اما در امارات معتبره عقلاء یعاملون معها معاملة العلم الحقیقی فی امر الان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طور؟ در همین مثال بینه، حالا بینه اگر حجت عقلاییه باشد که هیچ، اگر نباشد یک مثالی بزنید، ما علم اجمالی داشتیم به این‌که ما به یکی از این دو نفر بدهکاریم، منجز است دیگر، باید ده هزار تومان ‌که داریم علم اجمالی داریم ده هزار تومان یا به ایشان بدهکاریم یا به ایشان، باید ده هزار تومان به ایشان بدهیم ده هزار تومان دیگر به ایشان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گذریم از این‌که آقای خوئی فرموده بود می‌‌توانی ده هزار تومان را بگذاری دست ایشان تا دست گرفت از دستش سریع بقاپی بدهی به دیگ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از این کارها بلد نیس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آقا زرنگ‌تر از این حرفاست، آخوند است، پول دستش بیاید دیگر نمی‌شود پس گرفت، مزاح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ثر سوء نداشته باش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ید ده تومان به ایشان بدهیم ده تومان هم به ایشان، حالا گذشت یک روز، ما حالا تصمیم گرفتیم برویم احتیاط کنیم، آقا گفت بنده از شما طلبکار نیستم، اقرار، علم برای ما نیاورد می‌‌گویم شاید اشتباه می‌‌کند شاید رودربایستی دارد، ولی حجت عقلاییه است دیگر، آیا عقلاء نمی‌آید این اقرار را جایگزین آن علم حقیقی قرار بدهند؟ مثال عکسش هم که من یک ظاهر معتبری پیدا کنم که من ده هزار تومان به آن آقا بدهکارم و احتمال می‌‌دهم ده هزار تومان دیگر هم به آقا بدهکار باشم، علم اجمالی ندارم، آن ظهور معتبری که قبلا خودم اقرار کردم، ‌اقرارهایم را یادداشت کردم، ‌نوارش را شنیدم که در آن نوار گفتم من به زید ده هزار تومان بدهکارم، آن ظهور اقرار سابق خودم حجت است بر خو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ظهور، عقلاء با او معاملۀ علم حقیقی نمی‌کنند؟ بالوجدان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علوم شد من به ایشان بدهکارم، ده هزار تومان را به ایشان می‌‌دهم، شک دارم در این‌که به نفر دوم بدهکارم یا 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 اگر امروز من علم حقیقی پیدا کنم به این‌که به زید ده هزار تومان بدهکار بودم دیگر لازم نیست که به عمرو که نفر دوم است ده هزار تومان دیگر بدهم، ظهور معتبر، امارۀ معتبره هم پیدا کنم امروز برای این‌که به زید ده هزار تومان بدهکار بودم عقلاء همان معامله را می‌‌کنند با آن‌ که معامله با علم حقیقی می‌‌کنند و این امر وجدانی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امارات شرعیه که نکتۀ کاشفیت دارد مثل بینه و خبر ثقه، ظاهرش این است که شارع به ما امر کرده معاملۀ امارات عقلاییه بار بکنیم و لذا مثبتاتش حج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در همین مثال که امروز بینه آمده گفته آب الف نجس است، 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ییش شما چکار می‌‌کنید؟ دیروز علم اجمالی داشتیم یکی از این دو آب نجس است امروز بینۀ شرعیه می‌‌آید می‌‌گوید آب الف از دیروز نجس بود شما باز هم از آب دوم اجتناب می‌‌کنید؟</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الة الطهارة آقای صدر گفته در آن آب الف دیروز که هنوز بینه بر نجاست او نبود تعارض کرد با اصالة الطهارة در این آب ب دیروز و امروز و فردا تا آخر، تعارض می‌‌کند اصول، باید احتیاط کن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شبهات موضوعیه که اصالة الطهارة جاری است و بینه که نبود دیروز، امروز بینه آمد گفت آب الف از دیروز نجس بوده است، اصالة الطهارة در این آب الف در دیروز ایشان می‌‌گوید تعارض می‌‌کند با اصالة الطهارة در آب ب دیروز و امروز و فر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عقلاء احتیاط می‌‌کنند نسبت به آب الف؟ می‌‌گویند بینۀ شرعیه وقتی گفت آب الف از دیروز نجس بوده دیگر اصل طهارت در آب ب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طرف معارضه نمی‌داند اصالة الطهارة در آب ب امروز به بعد را</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و دیگر فرق نمی‌کند ما قائل به مسلک علیت بشویم در امارات یا نشویم، مهم این است که عقلاء همان‌طور که به مفاد خبر ثقه عمل می‌‌کنند، بنا بر این‌که سیره عقلاییه بر خبر ثقه داریم یا به سایر امارات معتبره عمل می‌‌کنند در این اثر انحلال هم بنای عقلاء بر این است که اثر انحلال علم اجمالی را به علم حقیقی و لو متاخر است زمانا، بر آن امارۀ معتبرۀ متاخره بار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ا با این بیان انحلال تعبدی را پذیرفت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شارع بگوید انت عالم بالبقاء، لازم علم حقیقی سکون نفس است، سکون نفس هم یک اثری دارد شارع گفته اذا سکن نفسک فیجوز لک کذا، آیا این اثر را بار می‌‌کنید با استصحاب بقاء؟ شارع این مقدار را اعتبار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اعتبار کرده شما عالمید به بقای زید اما نگفته عالمید به بیاض لحیۀ زید او که حالا لوازم خود واقع هم هست تا چه رسد به اینجا که دیگر فرقی بین امارات و اصول نیست که شارع می‌‌گوید انت عالم بهذا المؤدی، کی گفته لوازم علم به مؤدی که سکون نفس است آرامش نفس است اگر او هم اثر شرعی داشت او را هم بار کن همچون چیزی نگفت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ما انحلال حکم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حلال حکمی به این است که ما بگوییم شرط منجز بودن علم اجمالی این است که از زمان حدوث اصل منجزی در بعض اطراف آن جاری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اگر از زمان حدوث علم اجمالی اصل منجز داشت بعض اطراف، استصحاب بقای نجاست انای الف داریم، قاعدۀ اشتغال داریم، این علم اجمالی منجز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ثل این‌که شما نمی‌دانی آیا نماز ظهرت را نخواندی یا زلزله شده، خلاصه می‌‌دانی یک نمازی بر شما واجب است آن نماز چیست، آیا نماز ظهر است که وقتش داخل شده نمی‌دانی خواندی یا نخواندی یا زلزله شده نماز آیات واجب است ، چون یک کسی به شما گفت بر شما واجب است یک نمازی الان، منتها نمازی که بر من واجب است چیست، نماز فرض کنید عصر است؟ که من شک دارم خواندم یا نه، یا نماز آیات است که شاید زلزله شده من خبر ندارم، این علم اجمالی منجز نیست، چرا؟ برای این‌که نسبت به نماز ظهر یا نسبت به نماز عصر قاعدۀ اشتغال است داخل وقتش هستیم شک داریم خواندیم یا نه قاعدۀ اشتغال است، اصل برائت از وجوب نماز آیات جاری می‌‌شود بلا م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گفته می‌‌شود با وجود این امارات معتبره در معرض وصول ما علم اجمالی داریم به هزار تکلیف در صد هزار شبهات، از آن طرف ده هزار مورد از این صد هزار شبهه مورد امارۀ معتبره است، این ده هزار مورد امارۀ معتبره از روز اول بر ما منجز است به صرف معرض بودن برای وصول، پس ما از اول این ده هزار مورد را اصل منجز داریم حالا اصل منجز یا امارۀ منجزۀ بالمعرضیة للوصول، این‌ها اصلا اصل برائت ندارند، ‌اصل برائت در بقیۀ شبهات جاری می‌‌شود بلا معارض</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ما ده هزار امارۀ معتبره در معرض وصول داریم، حالا یا آن امارۀ معتبره برای مجتهد روایت است برای عوام فتوا است، از روزی که ما علم اجمالی کبیر داشتیم این تنجز این ده هزار مورد بخاطر معرضیت این اخبار معتبرۀ یا این فتاوای معتبره برای وصول مورد تنجز بود، یک طرف اصل منجز داش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این مبتنی بر این است که ما منجزیت امارات را بخاطر معرض وصول بودن بپذی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کسی نپذیرفت مثل شبهۀ موضوعیه که امارۀ معتبره به صرف معرضیت للوصول منجز نیست اینجا چه باید کرد، باز قضیه هنوز ناتمام است داستان همچنان باقیست ان‌شاءالله فردا بحث را دنبال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5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6:50:00Z</dcterms:created>
  <dc:creator>محمد</dc:creator>
  <dc:description/>
  <dc:language>en-US</dc:language>
  <cp:lastModifiedBy>سید محمد</cp:lastModifiedBy>
  <cp:lastPrinted>2024-11-11T19:15:00Z</cp:lastPrinted>
  <dcterms:modified xsi:type="dcterms:W3CDTF">2024-12-07T08:13:00Z</dcterms:modified>
  <cp:revision>10</cp:revision>
  <dc:subject/>
  <dc:title/>
</cp:coreProperties>
</file>